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瘦子重逢白洁爱情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的意外</w:t>
      </w:r>
      <w:r>
        <w:rPr>
          <w:sz w:val="32"/>
          <w:szCs w:val="32"/>
        </w:rPr>
        <w:t>&lt;/p&gt;&lt;p&gt;&lt;img src="/static-img/uc32KDscIOJVbi-d13P6ilm-z5_o6R1LJD4vjmL9WvDQozLzcVILxxllf-jNTo7J.jpg"&gt;&lt;/p&gt;&lt;p&gt;</w:t>
      </w:r>
      <w:r>
        <w:rPr>
          <w:sz w:val="32"/>
          <w:szCs w:val="32"/>
        </w:rPr>
        <w:t>在一片繁忙和喧嚣中，瘦子突然接到了一个电话，这个声音让他心跳加速，他知道那是白洁的声音。他们是在一次偶然的聚会上重逢的，那天，他们各自都带着不同的面孔，但当目光相遇时，时间仿佛静止了。瘦子的内心深处涌动着复杂的情感，他意识到自己再次进入了白洁生活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去如梦</w:t>
      </w:r>
      <w:r>
        <w:rPr>
          <w:sz w:val="32"/>
          <w:szCs w:val="32"/>
        </w:rPr>
        <w:t>&lt;/p&gt;&lt;p&gt;&lt;img src="/static-img/yRnPwFB1CuEr9q_78wT8rVm-z5_o6R1LJD4vjmL9WvB684gP_Z7qxatD8yq9stsk0ct45hwM-AnPPn8xfhu6lBIdc0tngt235Q8moOb6AJq5R66wHN9ZnZMESoNtS_LsDRawE7OPWjU-3XLhaVQXAiysUuAAOBBbdfOekRx2mUgZx7rmndI8CHz2Q0Ffr8Tg-qz4Ik1CTWlgXx5YrkCkVw.jpg"&gt;&lt;/p&gt;&lt;p&gt;</w:t>
      </w:r>
      <w:r>
        <w:rPr>
          <w:sz w:val="32"/>
          <w:szCs w:val="32"/>
        </w:rPr>
        <w:t>回想起他们曾经共同度过的日子，瘦子不禁感慨万千。那段时间里，他们彼此倾诉、共享快乐与忧伤，在一起看星空、听雨声，如同置身于一个美妙又充满幻觉的小世界里。而现在，当他重新踏入这个小世界时，他发现一切似乎都变了，只有对彼此之间真挚的情感依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迷雾</w:t>
      </w:r>
      <w:r>
        <w:rPr>
          <w:sz w:val="32"/>
          <w:szCs w:val="32"/>
        </w:rPr>
        <w:t>&lt;/p&gt;&lt;p&gt;&lt;img src="/static-img/KtuKxQchaOVClBbjTdwek1m-z5_o6R1LJD4vjmL9WvB684gP_Z7qxatD8yq9stsk0ct45hwM-AnPPn8xfhu6lBIdc0tngt235Q8moOb6AJq5R66wHN9ZnZMESoNtS_LsDRawE7OPWjU-3XLhaVQXAiysUuAAOBBbdfOekRx2mUgZx7rmndI8CHz2Q0Ffr8Tg-qz4Ik1CTWlgXx5YrkCkVw.jpg"&gt;&lt;/p&gt;&lt;p&gt;</w:t>
      </w:r>
      <w:r>
        <w:rPr>
          <w:sz w:val="32"/>
          <w:szCs w:val="32"/>
        </w:rPr>
        <w:t>随着时间流转，两人各自的人生轨迹发生了巨大变化。在这条新的旅程上，他们必须学会如何处理过去留下的阴影，以及如何将这些经历融入现有的关系中。尽管周围充斥着无数未知和挑战，但他们选择继续前行，因为爱情给予他们力量，让他们相信即使迷雾缭绕，也能找到通往彼此心灵深处的大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VKaQ5Tol6-XMQTDkw4Xcblm-z5_o6R1LJD4vjmL9WvB684gP_Z7qxatD8yq9stsk0ct45hwM-AnPPn8xfhu6lBIdc0tngt235Q8moOb6AJq5R66wHN9ZnZMESoNtS_LsDRawE7OPWjU-3XLhaVQXAiysUuAAOBBbdfOekRx2mUgZx7rmndI8CHz2Q0Ffr8Tg-qz4Ik1CTWlgXx5YrkCkVw.jpg"&gt;&lt;/p&gt;&lt;p&gt;</w:t>
      </w:r>
      <w:r>
        <w:rPr>
          <w:sz w:val="32"/>
          <w:szCs w:val="32"/>
        </w:rPr>
        <w:t>在探索新生活路线时，瘦子和白洁也开始逐渐了解对方真正的心意与需求。这是一场双方互相学习、成长的大冒险，它既充满挑战，也孕育着希望。在这个过程中，他们学会尊重对方，同时也更加珍惜这份特殊而脆弱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</w:t>
      </w:r>
      <w:r>
        <w:rPr>
          <w:sz w:val="32"/>
          <w:szCs w:val="32"/>
        </w:rPr>
        <w:t>&lt;/p&gt;&lt;p&gt;&lt;img src="/static-img/iYvxiOqVC8jga1sIo6COsFm-z5_o6R1LJD4vjmL9WvB684gP_Z7qxatD8yq9stsk0ct45hwM-AnPPn8xfhu6lBIdc0tngt235Q8moOb6AJq5R66wHN9ZnZMESoNtS_LsDRawE7OPWjU-3XLhaVQXAiysUuAAOBBbdfOekRx2mUgZx7rmndI8CHz2Q0Ffr8Tg-qz4Ik1CTWlgXx5YrkCkVw.jpg"&gt;&lt;/p&gt;&lt;p&gt;</w:t>
      </w:r>
      <w:r>
        <w:rPr>
          <w:sz w:val="32"/>
          <w:szCs w:val="32"/>
        </w:rPr>
        <w:t>然而，不论多么坚定或甜蜜的情谊，都不能逃避现实。当社会压力、家庭期望以及个人的理想与实际差距不断地冲击这一关系时，瘦子和白洁必须做出艰难抉择。这是一个考验耐力与智慧的地方，每一步都需要细致地权衡利弊，以确保爱情能够抵御世间所有风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沉淀后，无论结果如何，对于曾经共度过的一段美好记忆，他们都会珍视不已。对于未来，即便是最艰辛的一步，也愿意勇敢迈进，因为只有这样，他们才能真正理解什么是真正意义上的“再次进入”。在那个清晨，一切可能都是新的开始，而爱情则永远是一扇通往未知领域的大门。</w:t>
      </w:r>
      <w:r>
        <w:rPr>
          <w:sz w:val="32"/>
          <w:szCs w:val="32"/>
        </w:rPr>
        <w:t>&lt;/p&gt;&lt;p&gt;&lt;a href = "/doc/598610-</w:t>
      </w:r>
      <w:r>
        <w:rPr>
          <w:sz w:val="32"/>
          <w:szCs w:val="32"/>
        </w:rPr>
        <w:t>瘦子重逢白洁爱情的奇迹与挑战</w:t>
      </w:r>
      <w:r>
        <w:rPr>
          <w:sz w:val="32"/>
          <w:szCs w:val="32"/>
        </w:rPr>
        <w:t>.doc" rel="alternate" download="598610-</w:t>
      </w:r>
      <w:r>
        <w:rPr>
          <w:sz w:val="32"/>
          <w:szCs w:val="32"/>
        </w:rPr>
        <w:t>瘦子重逢白洁爱情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