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宠儿与我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：宠儿与我的美好旅程</w:t>
      </w:r>
      <w:r>
        <w:rPr>
          <w:sz w:val="32"/>
          <w:szCs w:val="32"/>
        </w:rPr>
        <w:t>&lt;/p&gt;&lt;p&gt;&lt;img src="/static-img/bLIsI3DZ_8_cvkKOa6Vdrapf5OnzX1WKDH2030Qtzm06Mn50YCYZkkUEgFN0VYX7.jpg"&gt;&lt;/p&gt;&lt;p&gt;</w:t>
      </w:r>
      <w:r>
        <w:rPr>
          <w:sz w:val="32"/>
          <w:szCs w:val="32"/>
        </w:rPr>
        <w:t>在这个纷繁复杂的世界里，有一种特别的力量能让我们的心灵得到慰藉，那就是宠物。它们不仅给予了我们无尽的陪伴和关怀，更是我们生活中不可或缺的一部分。今天，我要和大家分享一个关于宠物如何改变人生的故事，这个故事叫做《宠她裴砚承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裴砚承这个名字就充满了温暖和坚韧。他是一个简单而又深刻的人，他拥有一只名叫“小黑”的可爱小狗。在他的身边，小黑总是那么忠诚和活泼，它不管遇到什么样的挑战，都会用它那双大眼睛看着裴砚承，仿佛在说：“我会一直陪着你，不离不弃。”</w:t>
      </w:r>
      <w:r>
        <w:rPr>
          <w:sz w:val="32"/>
          <w:szCs w:val="32"/>
        </w:rPr>
        <w:t>&lt;/p&gt;&lt;p&gt;&lt;img src="/static-img/GJ35f2jPwspIluCkuo1zqqpf5OnzX1WKDH2030Qtzm3vira4ixrM71wvjKdBzi50Cj8JKBqh1tn_m_aYoAdASqpf5OnzX1WKDH2030Qtzm2dGWFSqF-ba3DgEjeAg6wr7IfdoUkUOP2QQLGVR-MS5v53D063Wo3s40Xq9msQUO26Xjfs3v5ev-HvIks1RlISgZfXJFWzvaGhl1WDX3OCiA.jpg"&gt;&lt;/p&gt;&lt;p&gt;</w:t>
      </w:r>
      <w:r>
        <w:rPr>
          <w:sz w:val="32"/>
          <w:szCs w:val="32"/>
        </w:rPr>
        <w:t>有时候，当我们的生活变得有些沉重的时候，我们需要的是一份纯粹的关怀，而这正是宠物所提供的。例如，在一次严重的事故之后，一位受伤者被送进医院，他们的情绪非常低落。当医生们发现他们有一个宠物时，他们立刻将那个动物带到了病床边。这时候，那个患者突然笑了起来，因为他们知道自己的宝贝就在这里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被称为“动物疗法”，它已经被科学证明能够帮助人们缓解压力、减少焦虑甚至治愈疾病。而且，这种疗法并不是单一依赖于药物，它更像是自然界中的魔法，让人们的心灵得到了释放。</w:t>
      </w:r>
      <w:r>
        <w:rPr>
          <w:sz w:val="32"/>
          <w:szCs w:val="32"/>
        </w:rPr>
        <w:t>&lt;/p&gt;&lt;p&gt;&lt;img src="/static-img/G7UyFtP6qB4aAl79D8BqFapf5OnzX1WKDH2030Qtzm3vira4ixrM71wvjKdBzi50Cj8JKBqh1tn_m_aYoAdASqpf5OnzX1WKDH2030Qtzm2dGWFSqF-ba3DgEjeAg6wr7IfdoUkUOP2QQLGVR-MS5v53D063Wo3s40Xq9msQUO26Xjfs3v5ev-HvIks1RlISgZfXJFWzvaGhl1WDX3OCiA.png"&gt;&lt;/p&gt;&lt;p&gt;</w:t>
      </w:r>
      <w:r>
        <w:rPr>
          <w:sz w:val="32"/>
          <w:szCs w:val="32"/>
        </w:rPr>
        <w:t>回到《宠她裴砚承》的故事中，裴砚承通过对小黑的悉心照料学会了一些重要的人生技能，比如耐心、责任感以及对他人的理解。在他的身上，小黑成为了他最亲密的小伙伴，也成为了他人生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宠她裴砚承》的全文免费阅读版，你也可以看到更多关于主人公与其忠实伙伴之间深厚友谊，以及这一关系如何影响到主角的人生轨迹。你会发现，无论是在何种情况下，只要有一份真挚的情感支持，就没有什么是不可能克服的事情。</w:t>
      </w:r>
      <w:r>
        <w:rPr>
          <w:sz w:val="32"/>
          <w:szCs w:val="32"/>
        </w:rPr>
        <w:t>&lt;/p&gt;&lt;p&gt;&lt;img src="/static-img/rMczaXceqjKH5Hs-_CnZX6pf5OnzX1WKDH2030Qtzm3vira4ixrM71wvjKdBzi50Cj8JKBqh1tn_m_aYoAdASqpf5OnzX1WKDH2030Qtzm2dGWFSqF-ba3DgEjeAg6wr7IfdoUkUOP2QQLGVR-MS5v53D063Wo3s40Xq9msQUO26Xjfs3v5ev-HvIks1RlISgZfXJFWzvaGhl1WDX3OCiA.png"&gt;&lt;/p&gt;&lt;p&gt;</w:t>
      </w:r>
      <w:r>
        <w:rPr>
          <w:sz w:val="32"/>
          <w:szCs w:val="32"/>
        </w:rPr>
        <w:t>最后，让我们一起珍惜那些给予我们温暖的小生命吧。因为，就像《宠她裴砚承》中的每一个章节一样，他们都是生命中不可多得的宝贵财富。</w:t>
      </w:r>
      <w:r>
        <w:rPr>
          <w:sz w:val="32"/>
          <w:szCs w:val="32"/>
        </w:rPr>
        <w:t>&lt;/p&gt;&lt;p&gt;&lt;a href = "/doc/598591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宠儿与我的美好旅程</w:t>
      </w:r>
      <w:r>
        <w:rPr>
          <w:sz w:val="32"/>
          <w:szCs w:val="32"/>
        </w:rPr>
        <w:t>.doc" rel="alternate" download="598591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宠儿与我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