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生活日常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频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常起居</w:t>
      </w:r>
      <w:r>
        <w:rPr>
          <w:sz w:val="32"/>
          <w:szCs w:val="32"/>
        </w:rPr>
        <w:t>&lt;/p&gt;&lt;p&gt;&lt;img src="/static-img/XX_wbL7UC42wZ3Zh4V7mN4Z7oQ0IXuhyTQG1KMKjilnbefQAyROkT3_S2NHdSTEv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中，观众可以看到她早晨醒来后的第一幕。老太太通常是由她的孙子或女儿照顾，她们会为她准备一碗热腾腾的粥或者一些轻食，以帮助她缓解夜间睡眠时可能出现的问题。随后，她会慢慢地起床，穿戴整齐，这个过程中有时还伴随着音乐和对话的声音，是一种温馨而又舒缓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&lt;img src="/static-img/W8UvhW2nD75UtUt8TvnjQIZ7oQ0IXuhyTQG1KMKjilmgEnTDWH-Key66OwRJ3dQRDTJerKkaLxVCvW_rQXxtFmj7rx4jXiZ4FrWtEtX-wD1RO82p0qbpn8MoUHM0iTOjE-qUSbwusS3-_x7Aao1vEWypeCuC19wUKNw77LwnRl65LDJVy5bePDaIEo37LpGY.jpg"&gt;&lt;/p&gt;&lt;p&gt;</w:t>
      </w:r>
      <w:r>
        <w:rPr>
          <w:sz w:val="32"/>
          <w:szCs w:val="32"/>
        </w:rPr>
        <w:t>健康管理是老年人的重要组成部分。在这些高清视频里，可以看出老太太每天都会坚持进行简单但有效的运动，比如散步、拉伸等。这不仅能够保持身体活力，还能促进血液循环，有助于预防疾病。此外，她也经常吃药，并且按时接受医生安排的一些检查项目，确保自己的健康状况始终处于可控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&lt;img src="/static-img/fTlM5xbO6nAgyy_xk7RYWIZ7oQ0IXuhyTQG1KMKjilmgEnTDWH-Key66OwRJ3dQRDTJerKkaLxVCvW_rQXxtFmj7rx4jXiZ4FrWtEtX-wD1RO82p0qbpn8MoUHM0iTOjE-qUSbwusS3-_x7Aao1vEWypeCuC19wUKNw77LwnRl65LDJVy5bePDaIEo37LpGY.jpg"&gt;&lt;/p&gt;&lt;p&gt;</w:t>
      </w:r>
      <w:r>
        <w:rPr>
          <w:sz w:val="32"/>
          <w:szCs w:val="32"/>
        </w:rPr>
        <w:t>尽管年龄增长了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依然积极参与社交活动。她与家人朋友之间的情感交流充满了欢笑和愉悦，这让人感觉到幸福与安宁。通过这些活动，不仅能够减少孤独感，还能够保持大脑活跃，让记忆力和思维能力得到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娱乐</w:t>
      </w:r>
      <w:r>
        <w:rPr>
          <w:sz w:val="32"/>
          <w:szCs w:val="32"/>
        </w:rPr>
        <w:t>&lt;/p&gt;&lt;p&gt;&lt;img src="/static-img/hfYIa4TaY4ILjzoIjoTdgYZ7oQ0IXuhyTQG1KMKjilmgEnTDWH-Key66OwRJ3dQRDTJerKkaLxVCvW_rQXxtFmj7rx4jXiZ4FrWtEtX-wD1RO82p0qbpn8MoUHM0iTOjE-qUSbwusS3-_x7Aao1vEWypeCuC19wUKNw77LwnRl65LDJVy5bePDaIEo37LpGY.jpg"&gt;&lt;/p&gt;&lt;p&gt;</w:t>
      </w:r>
      <w:r>
        <w:rPr>
          <w:sz w:val="32"/>
          <w:szCs w:val="32"/>
        </w:rPr>
        <w:t>文化娱乐对于提高精神层面的生活质量至关重要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中，我们可以看到老太 太喜欢听书、看电视剧或者观看舞蹈表演。她对艺术品有一定的鉴赏力，对美好的东西总是心存喜爱，这种态度显示出了一个有教养的人特有的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手工艺</w:t>
      </w:r>
      <w:r>
        <w:rPr>
          <w:sz w:val="32"/>
          <w:szCs w:val="32"/>
        </w:rPr>
        <w:t>&lt;/p&gt;&lt;p&gt;&lt;img src="/static-img/MDB_SW-waGyFJOdQYqjDTYZ7oQ0IXuhyTQG1KMKjilmgEnTDWH-Key66OwRJ3dQRDTJerKkaLxVCvW_rQXxtFmj7rx4jXiZ4FrWtEtX-wD1RO82p0qbpn8MoUHM0iTOjE-qUSbwusS3-_x7Aao1vEWypeCuC19wUKNw77LwnRl65LDJVy5bePDaIEo37LpGY.jpg"&gt;&lt;/p&gt;&lt;p&gt;</w:t>
      </w:r>
      <w:r>
        <w:rPr>
          <w:sz w:val="32"/>
          <w:szCs w:val="32"/>
        </w:rPr>
        <w:t>传统手工艺不仅是一种技能，更是一种文化遗产。在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的生活中，我们可以见证到这份古色古香的手工艺技巧被继续发扬光大。她可能会织毛衣、编织布料或者制作陶瓷器皿等，这些都是需要耐心和细致工作才能完成的手工艺品，也是家庭成员共同参与并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小物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高清视频中的某些镜头里，我们还能看到许多生活小物件，它们反映了一个人的性格特点或兴趣爱好。比如说，一只旧相机、一本旧书、一张照片或者一块玉石饰品，每一样都背后隐藏着故事，都承载着情感，而这些都是我们无法用语言描述出来，只能通过视觉体验到的美妙之处。</w:t>
      </w:r>
      <w:r>
        <w:rPr>
          <w:sz w:val="32"/>
          <w:szCs w:val="32"/>
        </w:rPr>
        <w:t>&lt;/p&gt;&lt;p&gt;&lt;a href = "/doc/598564-</w:t>
      </w:r>
      <w:r>
        <w:rPr>
          <w:sz w:val="32"/>
          <w:szCs w:val="32"/>
        </w:rPr>
        <w:t>老太太的生活日常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剖析</w:t>
      </w:r>
      <w:r>
        <w:rPr>
          <w:sz w:val="32"/>
          <w:szCs w:val="32"/>
        </w:rPr>
        <w:t>.doc" rel="alternate" download="598564-</w:t>
      </w:r>
      <w:r>
        <w:rPr>
          <w:sz w:val="32"/>
          <w:szCs w:val="32"/>
        </w:rPr>
        <w:t>老太太的生活日常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