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美人与师尊的独特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美人与师尊的独特纠葛</w:t>
      </w:r>
      <w:r>
        <w:rPr>
          <w:sz w:val="32"/>
          <w:szCs w:val="32"/>
        </w:rPr>
        <w:t>&lt;/p&gt;&lt;p&gt;&lt;img src="/static-img/_z6244NpkM6noGr3-FzGTMgu4lZNatPDLMqEONkJps8Z2bzN2q_oCRAgXHeW8puD.jpg"&gt;&lt;/p&gt;&lt;p&gt;</w:t>
      </w:r>
      <w:r>
        <w:rPr>
          <w:sz w:val="32"/>
          <w:szCs w:val="32"/>
        </w:rPr>
        <w:t>在一个古色古香的小镇上，传说着一个关于病美人的故事。这个美人名叫林语，是一位才华横溢的书法家，但她的容貌却被疾病毁坏了。她曾是一道亮丽的风景线，却因为一次偶然的意外变得面容丑陋。在这个小镇上，每个人都知道她曾经的一面，而现在，她只能默默地生活在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普通而又不起眼的地方，有一个人——王老师，他是当地最有名的医生，也是林语未来的丈夫。但就在他们即将迎来婚礼之际，王老师突然失踪了。原来，他发现自己对林语产生了一种特殊的情感，这种情感超越了简单的人类感情，它是基于对她的理解和同情，以及他无法治愈她的身体使他感到无比沮丧。</w:t>
      </w:r>
      <w:r>
        <w:rPr>
          <w:sz w:val="32"/>
          <w:szCs w:val="32"/>
        </w:rPr>
        <w:t>&lt;/p&gt;&lt;p&gt;&lt;img src="/static-img/qWshF0NBm5jIyvf8jQFTIcgu4lZNatPDLMqEONkJps84LvWz7O26qafAB81oYHMgfTRRR_Y2DDZrIkCBnDEzN6NYE67HF7iNCJ272WDhIawGXgPqoS3xtuSD0BPVSsAesVL_RldvXGbFMsxWpzyATGW8ifFsegcoWaKgkoZycxVNGY9c8Z743jrmn5mmFluz.jpg"&gt;&lt;/p&gt;&lt;p&gt;</w:t>
      </w:r>
      <w:r>
        <w:rPr>
          <w:sz w:val="32"/>
          <w:szCs w:val="32"/>
        </w:rPr>
        <w:t>此时，小镇上的居民们开始谈论起“独占病美人师尊全文免费阅读无弹窗”的神秘传闻。据说，只要你能够找到那本神秘书籍，你就能解开所有的心结。这本书深藏于某个隐蔽之处，被许多人渴望却又害怕去触碰。它似乎拥有着改变命运、揭示真相的力量，但同时也承载着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人决定去寻找这本神秘书籍，他们希望通过阅读来帮助林语和王老师解决心中的难题。在他们寻找过程中，他们遇到了各种挑战和困难，但每一步都是为了更接近真相。而最终，他们找到了这本书，它竟然就是王老师之前失踪前所珍藏的一部古籍。</w:t>
      </w:r>
      <w:r>
        <w:rPr>
          <w:sz w:val="32"/>
          <w:szCs w:val="32"/>
        </w:rPr>
        <w:t>&lt;/p&gt;&lt;p&gt;&lt;img src="/static-img/365g49e7lvXtFIgb35ADKsgu4lZNatPDLMqEONkJps84LvWz7O26qafAB81oYHMgfTRRR_Y2DDZrIkCBnDEzN6NYE67HF7iNCJ272WDhIawGXgPqoS3xtuSD0BPVSsAesVL_RldvXGbFMsxWpzyATGW8ifFsegcoWaKgkoZycxVNGY9c8Z743jrmn5mmFluz.jpg"&gt;&lt;/p&gt;&lt;p&gt;</w:t>
      </w:r>
      <w:r>
        <w:rPr>
          <w:sz w:val="32"/>
          <w:szCs w:val="32"/>
        </w:rPr>
        <w:t>打开这本书，里面记录的是一种特殊的心理治疗法，可以帮助那些身心俱伤的人恢复到最佳状态。这不仅仅是一个简单的心理学知识，更是一种哲学思考，它提醒人们生命中的每个人都值得被珍惜，不管外表如何变换内心永远不会改变。此刻，小镇上的人们仿佛看到了新的希望，他们相信只要有人愿意去探索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大家共同努力下，林语得到了心理上的救赎，她重新焕发出了年轻时期那般迷人的光彩。而王老师也终于明白了自己的爱，并且决定跟随他的内心走向真正幸福的地方。他留给小镇一封信，其中包含了他对未来的一份期待以及对过去的一份感激，同时也让小镇上的居民们知道，无论何时，都不要放弃追求真相和幸福的勇气，因为正如“独占病美人师尊全文免费阅读无弹窗”那样，每个人都有权利得到属于自己的幸福。</w:t>
      </w:r>
      <w:r>
        <w:rPr>
          <w:sz w:val="32"/>
          <w:szCs w:val="32"/>
        </w:rPr>
        <w:t>&lt;/p&gt;&lt;p&gt;&lt;img src="/static-img/mbnoEkc8xHXphmJz8PEwNMgu4lZNatPDLMqEONkJps84LvWz7O26qafAB81oYHMgfTRRR_Y2DDZrIkCBnDEzN6NYE67HF7iNCJ272WDhIawGXgPqoS3xtuSD0BPVSsAesVL_RldvXGbFMsxWpzyATGW8ifFsegcoWaKgkoZycxVNGY9c8Z743jrmn5mmFluz.jpg"&gt;&lt;/p&gt;&lt;p&gt;&lt;a href = "/doc/598561-</w:t>
      </w:r>
      <w:r>
        <w:rPr>
          <w:sz w:val="32"/>
          <w:szCs w:val="32"/>
        </w:rPr>
        <w:t>病美人与师尊的独特纠葛</w:t>
      </w:r>
      <w:r>
        <w:rPr>
          <w:sz w:val="32"/>
          <w:szCs w:val="32"/>
        </w:rPr>
        <w:t>.doc" rel="alternate" download="598561-</w:t>
      </w:r>
      <w:r>
        <w:rPr>
          <w:sz w:val="32"/>
          <w:szCs w:val="32"/>
        </w:rPr>
        <w:t>病美人与师尊的独特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