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之谜解开打开腿吃你的扇贝背后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之谜：解开</w:t>
      </w:r>
      <w:r>
        <w:rPr>
          <w:sz w:val="32"/>
          <w:szCs w:val="32"/>
        </w:rPr>
        <w:t>&amp;#39;</w:t>
      </w:r>
      <w:r>
        <w:rPr>
          <w:sz w:val="32"/>
          <w:szCs w:val="32"/>
        </w:rPr>
        <w:t>打开腿吃你的扇贝</w:t>
      </w:r>
      <w:r>
        <w:rPr>
          <w:sz w:val="32"/>
          <w:szCs w:val="32"/>
        </w:rPr>
        <w:t>&amp;#39;</w:t>
      </w:r>
      <w:r>
        <w:rPr>
          <w:sz w:val="32"/>
          <w:szCs w:val="32"/>
        </w:rPr>
        <w:t>背后的深层含义</w:t>
      </w:r>
      <w:r>
        <w:rPr>
          <w:sz w:val="32"/>
          <w:szCs w:val="32"/>
        </w:rPr>
        <w:t>&lt;/p&gt;&lt;p&gt;&lt;img src="/static-img/RNms_H1xZ7IISPMBXT-RKuDj6OVtSz6HfUiNqg4u9BJIXMPe8K0dqolcBzL9FK2O.jpg"&gt;&lt;/p&gt;&lt;p&gt;</w:t>
      </w:r>
      <w:r>
        <w:rPr>
          <w:sz w:val="32"/>
          <w:szCs w:val="32"/>
        </w:rPr>
        <w:t>在这个世界上，存在着无数的秘密和谜题，而其中最为神秘的莫过于一句似乎简单却又充满隐喻的话语：“打开腿吃你的扇贝什么意思污”。这句话听起来像是一段不成文的游戏规则，但实际上，它蕴含着更深层次的情感和哲学思考。今天，我们将揭开这一谜团，让它从一个肤浅的玩笑变为一场对内心世界探索的大师级演练。</w:t>
      </w:r>
      <w:r>
        <w:rPr>
          <w:sz w:val="32"/>
          <w:szCs w:val="32"/>
        </w:rPr>
        <w:t>&lt;/p&gt;&lt;p&gt;</w:t>
      </w:r>
      <w:r>
        <w:rPr>
          <w:sz w:val="32"/>
          <w:szCs w:val="32"/>
        </w:rPr>
        <w:t>首先，我们必须认识到“扇贝”本身代表的是一种生态系统中的生物，其形状独特、外壳坚硬，象征着保护与坚韧。而“打开腿”，则是指那些勇敢地面对挑战并展现出开放性的人们，他们愿意承担风险，去触摸那个被隐藏起来的地方。在这里，“触摸”并不仅仅是一个字面意义上的动作，它更像是心理层面的接触，是一种自我认知和自我超越的过程。</w:t>
      </w:r>
      <w:r>
        <w:rPr>
          <w:sz w:val="32"/>
          <w:szCs w:val="32"/>
        </w:rPr>
        <w:t>&lt;/p&gt;&lt;p&gt;&lt;img src="/static-img/EhrgjgX7bcLowBk6EUvD4-Dj6OVtSz6HfUiNqg4u9BK7Xc4iXAOiIgXkE8sO8r8GtZUIkWAgT_8KT-CyCL9rsFMUJNnPfK1lqLbShqBS4h7D2hXcBw_hOffpq1-EGUKKbkobUnq7qFPdX73Q5Iy3ZKqAS4GF4IVUySuxTQxsR58AyAzP1ogzup0iKMaV263B.jpg"&gt;&lt;/p&gt;&lt;p&gt;</w:t>
      </w:r>
      <w:r>
        <w:rPr>
          <w:sz w:val="32"/>
          <w:szCs w:val="32"/>
        </w:rPr>
        <w:t>接着，我们来谈谈“吃你”的部分。这可能看似是一个直接且残忍的手法，但其实它反映了人际关系中的一种微妙平衡。</w:t>
      </w:r>
      <w:r>
        <w:rPr>
          <w:sz w:val="32"/>
          <w:szCs w:val="32"/>
        </w:rPr>
        <w:t>&amp;#34;</w:t>
      </w:r>
      <w:r>
        <w:rPr>
          <w:sz w:val="32"/>
          <w:szCs w:val="32"/>
        </w:rPr>
        <w:t>吃你</w:t>
      </w:r>
      <w:r>
        <w:rPr>
          <w:sz w:val="32"/>
          <w:szCs w:val="32"/>
        </w:rPr>
        <w:t>&amp;#34;</w:t>
      </w:r>
      <w:r>
        <w:rPr>
          <w:sz w:val="32"/>
          <w:szCs w:val="32"/>
        </w:rPr>
        <w:t>意味着要完全理解对方，从而获得力量，这种力量不是通过消灭别人，而是通过共鸣和理解。这种行为要求我们具备极高的心智水平，因为只有真正懂得如何去</w:t>
      </w:r>
      <w:r>
        <w:rPr>
          <w:sz w:val="32"/>
          <w:szCs w:val="32"/>
        </w:rPr>
        <w:t>&amp;#34;</w:t>
      </w:r>
      <w:r>
        <w:rPr>
          <w:sz w:val="32"/>
          <w:szCs w:val="32"/>
        </w:rPr>
        <w:t>吃</w:t>
      </w:r>
      <w:r>
        <w:rPr>
          <w:sz w:val="32"/>
          <w:szCs w:val="32"/>
        </w:rPr>
        <w:t>&amp;#34;</w:t>
      </w:r>
      <w:r>
        <w:rPr>
          <w:sz w:val="32"/>
          <w:szCs w:val="32"/>
        </w:rPr>
        <w:t>别人的时候，那才是真正强大的表现。</w:t>
      </w:r>
      <w:r>
        <w:rPr>
          <w:sz w:val="32"/>
          <w:szCs w:val="32"/>
        </w:rPr>
        <w:t>&lt;/p&gt;&lt;p&gt;</w:t>
      </w:r>
      <w:r>
        <w:rPr>
          <w:sz w:val="32"/>
          <w:szCs w:val="32"/>
        </w:rPr>
        <w:t>现在让我们来分析一下这句话最后一部分——“什么意思污”。这里，“污”字带有贬义色彩，但是也可以视作一种幽默或讽刺。如果将其放在正话中，就会变成一种调侃或者用以揭示某些事物或观念的荒谬性。在这个语境下，“什么意思污”可能指的是人们往往为了表达自己的情感而使用一些过度夸张甚至不恰当的话语，这些话语虽然能够引起共鸣，却常常带有误导性的信息，对交流造成混淆。</w:t>
      </w:r>
      <w:r>
        <w:rPr>
          <w:sz w:val="32"/>
          <w:szCs w:val="32"/>
        </w:rPr>
        <w:t>&lt;/p&gt;&lt;p&gt;&lt;img src="/static-img/QPlEbH6yKI0kA2vIDwKlMODj6OVtSz6HfUiNqg4u9BK7Xc4iXAOiIgXkE8sO8r8GtZUIkWAgT_8KT-CyCL9rsFMUJNnPfK1lqLbShqBS4h7D2hXcBw_hOffpq1-EGUKKbkobUnq7qFPdX73Q5Iy3ZKqAS4GF4IVUySuxTQxsR58AyAzP1ogzup0iKMaV263B.jpg"&gt;&lt;/p&gt;&lt;p&gt;</w:t>
      </w:r>
      <w:r>
        <w:rPr>
          <w:sz w:val="32"/>
          <w:szCs w:val="32"/>
        </w:rPr>
        <w:t>在处理这些问题时，最重要的是找到合适的语言来传递正确的情感。这需要一定的心理素养，以及对自己情绪以及他人情绪反应敏锐度。如果能做到这一点，即使是在最复杂的情境下，也能保持沟通畅通，不至于陷入误解或冲突。</w:t>
      </w:r>
      <w:r>
        <w:rPr>
          <w:sz w:val="32"/>
          <w:szCs w:val="32"/>
        </w:rPr>
        <w:t>&lt;/p&gt;&lt;p&gt;</w:t>
      </w:r>
      <w:r>
        <w:rPr>
          <w:sz w:val="32"/>
          <w:szCs w:val="32"/>
        </w:rPr>
        <w:t>最后，在现代社会里，这样的讨论还可以延伸到网络文化、社交媒体等领域。当一个人在网上发表这样的言论时，他</w:t>
      </w:r>
      <w:r>
        <w:rPr>
          <w:sz w:val="32"/>
          <w:szCs w:val="32"/>
        </w:rPr>
        <w:t>/</w:t>
      </w:r>
      <w:r>
        <w:rPr>
          <w:sz w:val="32"/>
          <w:szCs w:val="32"/>
        </w:rPr>
        <w:t>她是否意识到了言辞所产生的情感波澜？是否考虑到了可能影响到的其他人的想法？这些都是值得深思的问题，它们涉及到了个人责任、道德标准以及公众舆论等多个方面。</w:t>
      </w:r>
      <w:r>
        <w:rPr>
          <w:sz w:val="32"/>
          <w:szCs w:val="32"/>
        </w:rPr>
        <w:t>&lt;/p&gt;&lt;p&gt;&lt;img src="/static-img/0nH1gW5pJLaBAQYzx75U-uDj6OVtSz6HfUiNqg4u9BK7Xc4iXAOiIgXkE8sO8r8GtZUIkWAgT_8KT-CyCL9rsFMUJNnPfK1lqLbShqBS4h7D2hXcBw_hOffpq1-EGUKKbkobUnq7qFPdX73Q5Iy3ZKqAS4GF4IVUySuxTQxsR58AyAzP1ogzup0iKMaV263B.jpg"&gt;&lt;/p&gt;&lt;p&gt;</w:t>
      </w:r>
      <w:r>
        <w:rPr>
          <w:sz w:val="32"/>
          <w:szCs w:val="32"/>
        </w:rPr>
        <w:t>总结来说，“打开腿吃你的扇贝什么意思污”，这是一个既具有实用价值又富有哲学意味的话题。在生活中，无论是在私下的交流还是公共论坛上，都应该学会如何有效地表达自己，同时尊重他人的感受。不断学习如何进行积极有效沟通，将帮助我们一步步走向更加真诚与和谐的人际关系。</w:t>
      </w:r>
      <w:r>
        <w:rPr>
          <w:sz w:val="32"/>
          <w:szCs w:val="32"/>
        </w:rPr>
        <w:t>&lt;/p&gt;&lt;p&gt;&lt;a href = "/doc/598530-</w:t>
      </w:r>
      <w:r>
        <w:rPr>
          <w:sz w:val="32"/>
          <w:szCs w:val="32"/>
        </w:rPr>
        <w:t>扇贝之谜解开打开腿吃你的扇贝背后的深层含义</w:t>
      </w:r>
      <w:r>
        <w:rPr>
          <w:sz w:val="32"/>
          <w:szCs w:val="32"/>
        </w:rPr>
        <w:t>.doc" rel="alternate" download="598530-</w:t>
      </w:r>
      <w:r>
        <w:rPr>
          <w:sz w:val="32"/>
          <w:szCs w:val="32"/>
        </w:rPr>
        <w:t>扇贝之谜解开打开腿吃你的扇贝背后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