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是如何无意中发现的那些隐藏在网页角落里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放慢脚步，漫步到附近的小书店。书店里充满了各种各样的书籍，无论是科幻、奇幻还是历史小说，都让我心动不已。我站在橱窗前，看着那些熟悉而又陌生的封面，仿佛能够听到故事背后的世界在呼唤我。</w:t>
      </w:r>
      <w:r>
        <w:rPr>
          <w:sz w:val="32"/>
          <w:szCs w:val="32"/>
        </w:rPr>
        <w:t>&lt;/p&gt;&lt;p&gt;&lt;img src="/static-img/tGEOwsrm0ej_jzDL1EbEqnelrRpXxfZsIykrFkMrgGo_ppVHhTZ-P97Ru_bst0pt.jpg"&gt;&lt;/p&gt;&lt;p&gt;</w:t>
      </w:r>
      <w:r>
        <w:rPr>
          <w:sz w:val="32"/>
          <w:szCs w:val="32"/>
        </w:rPr>
        <w:t>就在这时，一位温和的声音打断了我的沉思：“你好，你看上哪本书了？”我转过头，看到了店主何彦江桃微笑着对我说。她身旁摆放着一些特别引人注目的书籍，其中一本就是她自己创作的《星辰之恋》。</w:t>
      </w:r>
      <w:r>
        <w:rPr>
          <w:sz w:val="32"/>
          <w:szCs w:val="32"/>
        </w:rPr>
        <w:t>&lt;/p&gt;&lt;p&gt;“</w:t>
      </w:r>
      <w:r>
        <w:rPr>
          <w:sz w:val="32"/>
          <w:szCs w:val="32"/>
        </w:rPr>
        <w:t>这是你写的吗？”我指着那本带有金色字体的精美封面问道。何彦江桃点点头：“是啊，那是我最近创作的一个奇幻小说。”</w:t>
      </w:r>
      <w:r>
        <w:rPr>
          <w:sz w:val="32"/>
          <w:szCs w:val="32"/>
        </w:rPr>
        <w:t>&lt;/p&gt;&lt;p&gt;&lt;img src="/static-img/t4oCTK5NLfTKcNrhMHvb6XelrRpXxfZsIykrFkMrgGqSJkRG5RLWGJqSPfcXro2TUmdfiq_Am8oPNEz_r5ZQ7qpO97lJ0c1-47nyIQYQ70qXypW6fGr9D3mw09RWxb5g_UO-9ikAxACuY9T6XFLJisNC5EKuDbZXNsRnA7wyEehMx3fjuLVv7a989aIrOqltfb-Axpbq2dJ8g2bDaHfUAQ.jpg"&gt;&lt;/p&gt;&lt;p&gt;</w:t>
      </w:r>
      <w:r>
        <w:rPr>
          <w:sz w:val="32"/>
          <w:szCs w:val="32"/>
        </w:rPr>
        <w:t>我感到非常惊喜，因为这个时候，她突然提出了一个意外的问题：“你愿意尝试一下免费阅读全文吗？也许能让你的周末更加有趣。”她笑眯眯地看着我，而她的眼睛中透露出一种期待和挑战。</w:t>
      </w:r>
      <w:r>
        <w:rPr>
          <w:sz w:val="32"/>
          <w:szCs w:val="32"/>
        </w:rPr>
        <w:t>&lt;/p&gt;&lt;p&gt;</w:t>
      </w:r>
      <w:r>
        <w:rPr>
          <w:sz w:val="32"/>
          <w:szCs w:val="32"/>
        </w:rPr>
        <w:t>当然，我毫不犹豫地接受了她的邀请。何彦江桃拿出一台小电脑，并打开了一份链接。一瞬间，我就被卷入到了一个由魔法与勇气组成的世界中。那是一个关于两个不同星系之间爱情和战争的故事，每个角落都隐藏着未知，只要翻开下一页，就可能发现新的秘密或是遇到更复杂的人物关系。</w:t>
      </w:r>
      <w:r>
        <w:rPr>
          <w:sz w:val="32"/>
          <w:szCs w:val="32"/>
        </w:rPr>
        <w:t>&lt;/p&gt;&lt;p&gt;&lt;img src="/static-img/7Ff2LqFp7uIMpKrv1n7fw3elrRpXxfZsIykrFkMrgGqSJkRG5RLWGJqSPfcXro2TUmdfiq_Am8oPNEz_r5ZQ7qpO97lJ0c1-47nyIQYQ70qXypW6fGr9D3mw09RWxb5g_UO-9ikAxACuY9T6XFLJisNC5EKuDbZXNsRnA7wyEehMx3fjuLVv7a989aIrOqltfb-Axpbq2dJ8g2bDaHfUAQ.jpg"&gt;&lt;/p&gt;&lt;p&gt;</w:t>
      </w:r>
      <w:r>
        <w:rPr>
          <w:sz w:val="32"/>
          <w:szCs w:val="32"/>
        </w:rPr>
        <w:t>随后的一段时间里，我们一起沉浸在那个虚构的宇宙里。我甚至开始思考，如果真有一天能够穿越到那个世界，那会是一种怎样的经历呢？</w:t>
      </w:r>
      <w:r>
        <w:rPr>
          <w:sz w:val="32"/>
          <w:szCs w:val="32"/>
        </w:rPr>
        <w:t>&lt;/p&gt;&lt;p&gt;</w:t>
      </w:r>
      <w:r>
        <w:rPr>
          <w:sz w:val="32"/>
          <w:szCs w:val="32"/>
        </w:rPr>
        <w:t>最终，当我们结束阅读的时候，虽然离开了那个神奇的地方，但它却留下了一丝深刻印象。在回家的路上，我想起何彦江桃的话：如果你真的喜欢这本小说，不妨把它推荐给你的朋友们，也许他们会喜欢这个充满魔法与冒险的小说。而且，现在，这部作品还可以通过免费阅读全文来分享给我想要探索更多奇妙故事的人们。这一切都是因为一次偶然发生的事，让我们得以相遇，更重要的是，它激发了我们的想象力，让我们的心灵得到了洗礼。</w:t>
      </w:r>
      <w:r>
        <w:rPr>
          <w:sz w:val="32"/>
          <w:szCs w:val="32"/>
        </w:rPr>
        <w:t>&lt;/p&gt;&lt;p&gt;&lt;img src="/static-img/Ah37fnaYBBuvjwUJ_4SFd3elrRpXxfZsIykrFkMrgGqSJkRG5RLWGJqSPfcXro2TUmdfiq_Am8oPNEz_r5ZQ7qpO97lJ0c1-47nyIQYQ70qXypW6fGr9D3mw09RWxb5g_UO-9ikAxACuY9T6XFLJisNC5EKuDbZXNsRnA7wyEehMx3fjuLVv7a989aIrOqltfb-Axpbq2dJ8g2bDaHfUAQ.jpg"&gt;&lt;/p&gt;&lt;p&gt;&lt;a href = "/doc/598529-</w:t>
      </w:r>
      <w:r>
        <w:rPr>
          <w:sz w:val="32"/>
          <w:szCs w:val="32"/>
        </w:rPr>
        <w:t>何彦江桃的小说免费阅读全文我是如何无意中发现的那些隐藏在网页角落里的奇幻故事</w:t>
      </w:r>
      <w:r>
        <w:rPr>
          <w:sz w:val="32"/>
          <w:szCs w:val="32"/>
        </w:rPr>
        <w:t>.doc" rel="alternate" download="598529-</w:t>
      </w:r>
      <w:r>
        <w:rPr>
          <w:sz w:val="32"/>
          <w:szCs w:val="32"/>
        </w:rPr>
        <w:t>何彦江桃的小说免费阅读全文我是如何无意中发现的那些隐藏在网页角落里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