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宫廷斗争中的美丽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朝堂之上，女儿家往往被视为无足轻重的人物。然而，有些女子却不满足于这种命运，她们选择了以貌美计谋来改变自己的命运。今天，我们要讲述的是一个这样的故事——绝色狂妃。</w:t>
      </w:r>
      <w:r>
        <w:rPr>
          <w:sz w:val="32"/>
          <w:szCs w:val="32"/>
        </w:rPr>
        <w:t>&lt;/p&gt;&lt;p&gt;&lt;img src="/static-img/9LAzMR6bjLEoi0YHPAXSebUHb_ruzbp5Od-YlqKIXnX8GTwlov-dzi-mU_wdTaHt.jpeg"&gt;&lt;/p&gt;&lt;p&gt;</w:t>
      </w:r>
      <w:r>
        <w:rPr>
          <w:sz w:val="32"/>
          <w:szCs w:val="32"/>
        </w:rPr>
        <w:t>她是如何成为宫中的风云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的皇宫里，一位年轻的女子名叫林如梦。她出生于普通家庭，但自小便展现出了非凡的智慧和机智。在她十四岁时，她被选入后宫，这个决定彻底改变了她的生活轨迹。林如梦并不仅仅依靠自己的容颜，她还拥有着极其敏锐的洞察力和卓越的手腕。</w:t>
      </w:r>
      <w:r>
        <w:rPr>
          <w:sz w:val="32"/>
          <w:szCs w:val="32"/>
        </w:rPr>
        <w:t>&lt;/p&gt;&lt;p&gt;&lt;img src="/static-img/ntrptybbZFY99S3pGYcggbUHb_ruzbp5Od-YlqKIXnX4BSh1RnlXrCNWaLVmCFuTYPXUKgLnxQoqykhflb0HWp2Q5YSH86RnfZcXuAj9wCPo9xmbrkz9j4yk2mnVfIJ6Ri4KvJYfMTnO_qrcZ5L_t-5bxYFLIKFzNjb88QZO6soCdm_5U5WDybRroO8nhyotFJMJjJMM7iNgBFnvwKLsLOkuToagQJdstnxSG_KeWWE.png"&gt;&lt;/p&gt;&lt;p&gt;</w:t>
      </w:r>
      <w:r>
        <w:rPr>
          <w:sz w:val="32"/>
          <w:szCs w:val="32"/>
        </w:rPr>
        <w:t>她是如何一步步攀登权力的阶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如梦进入后宫之后，并没有立即受到人们注意。她知道自己必须有所作为，因此开始了她的策略布局。她利用自身的魅力赢得了一些高级妃子的信任，同时也巧妙地收集到了许多朝中重要信息。在一次偶然的情景下，林如梦甚至帮助皇帝解决了一次重大政治危机，这让她得到了皇帝的一纸恩赐——一块宝石镶嵌成的心形项链。这件宝物不仅显示了她的身份，也标志着她正式成为“绝色狂妃”。</w:t>
      </w:r>
      <w:r>
        <w:rPr>
          <w:sz w:val="32"/>
          <w:szCs w:val="32"/>
        </w:rPr>
        <w:t>&lt;/p&gt;&lt;p&gt;&lt;img src="/static-img/ztmU74QHEep_2-a8e9VSubUHb_ruzbp5Od-YlqKIXnX4BSh1RnlXrCNWaLVmCFuTYPXUKgLnxQoqykhflb0HWp2Q5YSH86RnfZcXuAj9wCPo9xmbrkz9j4yk2mnVfIJ6Ri4KvJYfMTnO_qrcZ5L_t-5bxYFLIKFzNjb88QZO6soCdm_5U5WDybRroO8nhyotFJMJjJMM7iNgBFnvwKLsLOkuToagQJdstnxSG_KeWWE.png"&gt;&lt;/p&gt;&lt;p&gt;</w:t>
      </w:r>
      <w:r>
        <w:rPr>
          <w:sz w:val="32"/>
          <w:szCs w:val="32"/>
        </w:rPr>
        <w:t>那一刻，她成了所有人的焦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如夢通过不断地展示自己的才华和忠诚，最终获得了皇帝的心意。但这并不是一个简单的情感纽带，而是一场精心设计的大戏。为了巩固自己的地位，绝色狂妃开始筹划更大的事业。她与其他几位同样聪明强大的妃子进行了一系列复杂而微妙的斗争，每一步都需谨慎行事，以免露出马脚。</w:t>
      </w:r>
      <w:r>
        <w:rPr>
          <w:sz w:val="32"/>
          <w:szCs w:val="32"/>
        </w:rPr>
        <w:t>&lt;/p&gt;&lt;p&gt;&lt;img src="/static-img/68ci07rknAgGSRlgiaMAa7UHb_ruzbp5Od-YlqKIXnX4BSh1RnlXrCNWaLVmCFuTYPXUKgLnxQoqykhflb0HWp2Q5YSH86RnfZcXuAj9wCPo9xmbrkz9j4yk2mnVfIJ6Ri4KvJYfMTnO_qrcZ5L_t-5bxYFLIKFzNjb88QZO6soCdm_5U5WDybRroO8nhyotFJMJjJMM7iNgBFnvwKLsLOkuToagQJdstnxSG_KeWWE.jpg"&gt;&lt;/p&gt;&lt;p&gt;</w:t>
      </w:r>
      <w:r>
        <w:rPr>
          <w:sz w:val="32"/>
          <w:szCs w:val="32"/>
        </w:rPr>
        <w:t>但背后的阴谋与暗杀始终存在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影响力日渐扩大，不少人对此感到威胁。而这些反对者们也不甘示弱，他们试图通过各种手段将绝色狂妃排除在外。暗流涌动之下，一场震惊天下的政变爆发，那时候，整个王朝都因为这位绝色的身影而颤抖，因为只有最强者才能在这场斗争中存活下来。</w:t>
      </w:r>
      <w:r>
        <w:rPr>
          <w:sz w:val="32"/>
          <w:szCs w:val="32"/>
        </w:rPr>
        <w:t>&lt;/p&gt;&lt;p&gt;&lt;img src="/static-img/B6wEfEG6rZcVd87QjjqY8rUHb_ruzbp5Od-YlqKIXnX4BSh1RnlXrCNWaLVmCFuTYPXUKgLnxQoqykhflb0HWp2Q5YSH86RnfZcXuAj9wCPo9xmbrkz9j4yk2mnVfIJ6Ri4KvJYfMTnO_qrcZ5L_t-5bxYFLIKFzNjb88QZO6soCdm_5U5WDybRroO8nhyotFJMJjJMM7iNgBFnvwKLsLOkuToagQJdstnxSG_KeWWE.jpg"&gt;&lt;/p&gt;&lt;p&gt;</w:t>
      </w:r>
      <w:r>
        <w:rPr>
          <w:sz w:val="32"/>
          <w:szCs w:val="32"/>
        </w:rPr>
        <w:t>最后，是谁掌握了最终的话语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的较量，在众多人的眼前看似平静却实则波澜壮阔的一片混战中，最终只剩下两个人：皇帝和绝色狂妃。当夜幕降临，当月光洒满金黄色的露珠时，只有当他们站在一起的时候，他们才能看到彼此真正的心灵深处。在那个瞬间，无声地说出了答案：只有那些真正掌控力量的人才能够决定历史走向。而这个世界，就像是一个巨大的棋盘，而她们现在正坐在其中，每一个棋子都代表着生命、权利或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从这一刻起，让我们沉浸到这样一个充满激情、智慧与勇气的小说世界里去探索每一个人怎样能成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时代中的领袖，而不是只是受领导者命令的一个棋子。这就是《绝色狂妃》的故事，它教会我们，即使是在最黑暗的地方，只要你有勇气去追求，你就可以找到属于你的光芒。</w:t>
      </w:r>
      <w:r>
        <w:rPr>
          <w:sz w:val="32"/>
          <w:szCs w:val="32"/>
        </w:rPr>
        <w:t>&lt;/p&gt;&lt;p&gt;&lt;a href = "/doc/598484-</w:t>
      </w:r>
      <w:r>
        <w:rPr>
          <w:sz w:val="32"/>
          <w:szCs w:val="32"/>
        </w:rPr>
        <w:t>绝色狂妃宫廷斗争中的美丽逆袭</w:t>
      </w:r>
      <w:r>
        <w:rPr>
          <w:sz w:val="32"/>
          <w:szCs w:val="32"/>
        </w:rPr>
        <w:t>.doc" rel="alternate" download="598484-</w:t>
      </w:r>
      <w:r>
        <w:rPr>
          <w:sz w:val="32"/>
          <w:szCs w:val="32"/>
        </w:rPr>
        <w:t>绝色狂妃宫廷斗争中的美丽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