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探秘猎户座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猎户座是一颗独特而又迷人的恒星，它不仅是夜空中最亮的星之一，更是古代许多文明所仰望和崇拜的对象。猎户座位于天球赤道附近，北半球观察者可以轻易地在冬季晚上看到它闪烁着坚定的光芒。</w:t>
      </w:r>
      <w:r>
        <w:rPr>
          <w:sz w:val="32"/>
          <w:szCs w:val="32"/>
        </w:rPr>
        <w:t>&lt;/p&gt;&lt;p&gt;&lt;img src="/static-img/uC4XZpjTlyvpuRj1Fc1-vVIzGN7RTPCfNQlglXH3N3eeIdLAbqYB2ReLuy2Gm4pm.jpg"&gt;&lt;/p&gt;&lt;p&gt;</w:t>
      </w:r>
      <w:r>
        <w:rPr>
          <w:sz w:val="32"/>
          <w:szCs w:val="32"/>
        </w:rPr>
        <w:t>首先，我们来谈谈猎户座的历史意义。自古以来，人类就对天体有着浓厚兴趣，猎户座因为其特殊的地理位置和明亮度，被认为是古代航海者、旅行者的指南针。例如，在中国古代，“七曜”中的“岁月”就是指的是今天我们所说的猎户星，即每逢春分时节，这颗星与黄道上的太阳几乎重合，因此被视为年节。</w:t>
      </w:r>
      <w:r>
        <w:rPr>
          <w:sz w:val="32"/>
          <w:szCs w:val="32"/>
        </w:rPr>
        <w:t>&lt;/p&gt;&lt;p&gt;</w:t>
      </w:r>
      <w:r>
        <w:rPr>
          <w:sz w:val="32"/>
          <w:szCs w:val="32"/>
        </w:rPr>
        <w:t>其次，我们要提到的是科学研究中的重要性。在现代天文学中，猎斗双子（</w:t>
      </w:r>
      <w:r>
        <w:rPr>
          <w:sz w:val="32"/>
          <w:szCs w:val="32"/>
        </w:rPr>
        <w:t>Alpha Centauri</w:t>
      </w:r>
      <w:r>
        <w:rPr>
          <w:sz w:val="32"/>
          <w:szCs w:val="32"/>
        </w:rPr>
        <w:t>）作为接近地球最近的一组恒星系统，是寻找外界智慧生命活动的一个热点研究领域。这一区域还包含了一个名为</w:t>
      </w:r>
      <w:r>
        <w:rPr>
          <w:sz w:val="32"/>
          <w:szCs w:val="32"/>
        </w:rPr>
        <w:t>Proxima b</w:t>
      </w:r>
      <w:r>
        <w:rPr>
          <w:sz w:val="32"/>
          <w:szCs w:val="32"/>
        </w:rPr>
        <w:t>的小行星带系外行星，其距离父恒星只有</w:t>
      </w:r>
      <w:r>
        <w:rPr>
          <w:sz w:val="32"/>
          <w:szCs w:val="32"/>
        </w:rPr>
        <w:t>0.05AU</w:t>
      </w:r>
      <w:r>
        <w:rPr>
          <w:sz w:val="32"/>
          <w:szCs w:val="32"/>
        </w:rPr>
        <w:t>（</w:t>
      </w:r>
      <w:r>
        <w:rPr>
          <w:sz w:val="32"/>
          <w:szCs w:val="32"/>
        </w:rPr>
        <w:t>1AU</w:t>
      </w:r>
      <w:r>
        <w:rPr>
          <w:sz w:val="32"/>
          <w:szCs w:val="32"/>
        </w:rPr>
        <w:t>即太阳与地球之间平均距离），这使得它成为目前已知能支持液态水存在并且可能适宜生命居住的地球大小行星。</w:t>
      </w:r>
      <w:r>
        <w:rPr>
          <w:sz w:val="32"/>
          <w:szCs w:val="32"/>
        </w:rPr>
        <w:t>&lt;/p&gt;&lt;p&gt;&lt;img src="/static-img/vvdz5xhcu1UTI2IWjZtUc1IzGN7RTPCfNQlglXH3N3eUzaP5JkY-0r_iWgfApTikFZHgXPkTCwzQrT4FfyF2u95PxItbgRScJ_IwUDkfnc5sdEz-ly2rZ41wx1U1eL9oRuOxCXh7TtFMc5Ohp1THJjV8py2wpwqpvF5lOXzVQ2eUf1KTvigHm0TPJAMTnhoSxdomeX2jdjMxMzcgVTlcRw.png"&gt;&lt;/p&gt;&lt;p&gt;</w:t>
      </w:r>
      <w:r>
        <w:rPr>
          <w:sz w:val="32"/>
          <w:szCs w:val="32"/>
        </w:rPr>
        <w:t>再来讨论一下文化象征意义。在多种文化中，如希腊神话、阿拉伯传说等，都将这个地区的人物或故事与某些英雄或神祇联系起来。而在日常生活中，不少国家都以此命名了自己的公司、品牌或者产品名称，如美国著名零售巨头</w:t>
      </w:r>
      <w:r>
        <w:rPr>
          <w:sz w:val="32"/>
          <w:szCs w:val="32"/>
        </w:rPr>
        <w:t>Walmart</w:t>
      </w:r>
      <w:r>
        <w:rPr>
          <w:sz w:val="32"/>
          <w:szCs w:val="32"/>
        </w:rPr>
        <w:t>便取名于该区内的一个小镇。</w:t>
      </w:r>
      <w:r>
        <w:rPr>
          <w:sz w:val="32"/>
          <w:szCs w:val="32"/>
        </w:rPr>
        <w:t>&lt;/p&gt;&lt;p&gt;</w:t>
      </w:r>
      <w:r>
        <w:rPr>
          <w:sz w:val="32"/>
          <w:szCs w:val="32"/>
        </w:rPr>
        <w:t>除了这些，更值得一提的是自然景观方面。在澳大利亚境内，有一个著称的大型野生动物保护区——</w:t>
      </w:r>
      <w:r>
        <w:rPr>
          <w:sz w:val="32"/>
          <w:szCs w:val="32"/>
        </w:rPr>
        <w:t>Kangaroo Island</w:t>
      </w:r>
      <w:r>
        <w:rPr>
          <w:sz w:val="32"/>
          <w:szCs w:val="32"/>
        </w:rPr>
        <w:t>，也叫做“大袋鼠岛”，正好处于观测狮子二号（</w:t>
      </w:r>
      <w:r>
        <w:rPr>
          <w:sz w:val="32"/>
          <w:szCs w:val="32"/>
        </w:rPr>
        <w:t>Beta Centauri</w:t>
      </w:r>
      <w:r>
        <w:rPr>
          <w:sz w:val="32"/>
          <w:szCs w:val="32"/>
        </w:rPr>
        <w:t>）方向的地方，那里的美丽风光吸引了无数游客前去探索。</w:t>
      </w:r>
      <w:r>
        <w:rPr>
          <w:sz w:val="32"/>
          <w:szCs w:val="32"/>
        </w:rPr>
        <w:t>&lt;/p&gt;&lt;p&gt;&lt;img src="/static-img/ggs9T3Fd_DAG6Edl-sn3W1IzGN7RTPCfNQlglXH3N3eUzaP5JkY-0r_iWgfApTikFZHgXPkTCwzQrT4FfyF2u95PxItbgRScJ_IwUDkfnc5sdEz-ly2rZ41wx1U1eL9oRuOxCXh7TtFMc5Ohp1THJjV8py2wpwqpvF5lOXzVQ2eUf1KTvigHm0TPJAMTnhoSxdomeX2jdjMxMzcgVTlcRw.png"&gt;&lt;/p&gt;&lt;p&gt;</w:t>
      </w:r>
      <w:r>
        <w:rPr>
          <w:sz w:val="32"/>
          <w:szCs w:val="32"/>
        </w:rPr>
        <w:t>最后，我们不能忽略这片天域对于未来探索的潜力。当人类向更远离太阳系进行深入探险时，比如通过利用</w:t>
      </w:r>
      <w:r>
        <w:rPr>
          <w:sz w:val="32"/>
          <w:szCs w:val="32"/>
        </w:rPr>
        <w:t>Alpha Centauri</w:t>
      </w:r>
      <w:r>
        <w:rPr>
          <w:sz w:val="32"/>
          <w:szCs w:val="32"/>
        </w:rPr>
        <w:t>系统中的资源，或许我们会发现新的能源来源，从而推动科技进步，为未来的殖民甚至移民奠定基础。因此，对于这一区域进行持续深入研究至关重要。</w:t>
      </w:r>
      <w:r>
        <w:rPr>
          <w:sz w:val="32"/>
          <w:szCs w:val="32"/>
        </w:rPr>
        <w:t>&lt;/p&gt;&lt;p&gt;</w:t>
      </w:r>
      <w:r>
        <w:rPr>
          <w:sz w:val="32"/>
          <w:szCs w:val="32"/>
        </w:rPr>
        <w:t>总结来说，尽管只是一个简单的名字，但“猎戶”的背后隐藏着丰富多彩的情感、知识和可能性，无疑是一个令人振奋且充满希望的话题，让人不断追寻那些隐藏在遥远宇宙角落的事实真相。</w:t>
      </w:r>
      <w:r>
        <w:rPr>
          <w:sz w:val="32"/>
          <w:szCs w:val="32"/>
        </w:rPr>
        <w:t>&lt;/p&gt;&lt;p&gt;&lt;img src="/static-img/TPlL8sTtMrsV1u7xLXRR61IzGN7RTPCfNQlglXH3N3eUzaP5JkY-0r_iWgfApTikFZHgXPkTCwzQrT4FfyF2u95PxItbgRScJ_IwUDkfnc5sdEz-ly2rZ41wx1U1eL9oRuOxCXh7TtFMc5Ohp1THJjV8py2wpwqpvF5lOXzVQ2eUf1KTvigHm0TPJAMTnhoSxdomeX2jdjMxMzcgVTlcRw.jpg"&gt;&lt;/p&gt;&lt;p&gt;&lt;a href = "/doc/598478-</w:t>
      </w:r>
      <w:r>
        <w:rPr>
          <w:sz w:val="32"/>
          <w:szCs w:val="32"/>
        </w:rPr>
        <w:t>星辰之旅探秘猎户座的奥秘</w:t>
      </w:r>
      <w:r>
        <w:rPr>
          <w:sz w:val="32"/>
          <w:szCs w:val="32"/>
        </w:rPr>
        <w:t>.doc" rel="alternate" download="598478-</w:t>
      </w:r>
      <w:r>
        <w:rPr>
          <w:sz w:val="32"/>
          <w:szCs w:val="32"/>
        </w:rPr>
        <w:t>星辰之旅探秘猎户座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