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黄故事一篇超大尺寸的说说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名叫小黄的学生坐在地铁上，拿出手机打开了他的日记应用。他决定将自己在校园里的一些有趣经历和深刻感悟记录下来，希望能与更多人分享。小黄把这篇文章命名为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，并开始了他的写作之旅。</w:t>
      </w:r>
      <w:r>
        <w:rPr>
          <w:sz w:val="32"/>
          <w:szCs w:val="32"/>
        </w:rPr>
        <w:t>&lt;/p&gt;&lt;p&gt;&lt;img src="/static-img/tioBcdRuxkX7EPuIVLxToz9dLjct2LF9oVNSQy80xpDyT9MZKxDuHRAq-8PcHNtv.jpg"&gt;&lt;/p&gt;&lt;p&gt;</w:t>
      </w:r>
      <w:r>
        <w:rPr>
          <w:sz w:val="32"/>
          <w:szCs w:val="32"/>
        </w:rPr>
        <w:t>首先，小黄讲述了他如何成为学校里的“新星”。他刚入学时，因为外貌特立独行，被同学们称为“怪胎”。但是，他从不因为别人的嘲笑而低头。相反，他更加努力学习，每天都在图书馆中埋头苦读。没多久，他就以优异的成绩赢得了同学们的尊重，并成为了他们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黄谈到了他如何建立起自己的兴趣社团。在一次偶然间，他发现了一群对编程感兴趣的小伙伴，他们每天晚上都会聚集在图书室里自学编程语言。小黄主动提出要帮助他们组织一个正式的社团，这个想法很快就获得了大家的一致支持。不久之后，他们成立了学校第一支计算机俱乐部，并且迅速吸引了一批热情爱好者。</w:t>
      </w:r>
      <w:r>
        <w:rPr>
          <w:sz w:val="32"/>
          <w:szCs w:val="32"/>
        </w:rPr>
        <w:t>&lt;/p&gt;&lt;p&gt;&lt;img src="/static-img/LLpUGKnjQCo5nXlfvU_znT9dLjct2LF9oVNSQy80xpD3U5TjHk3qxwAHW-HhluDpmKEKB4DGzecXYA8GkL_V3KGf0mFGX8x8dITIlg3mHqUiJ19-JXiFlGPCjn0n0stYSbaSoNxNh2pvpfSRHyX5XcxCMU7ZwQJG91DbWTiGF1s.jpg"&gt;&lt;/p&gt;&lt;p&gt;</w:t>
      </w:r>
      <w:r>
        <w:rPr>
          <w:sz w:val="32"/>
          <w:szCs w:val="32"/>
        </w:rPr>
        <w:t>然后，小黄提到了一段关于运动生涯的小插曲。当初，他是一个非常瘦弱的小男孩，对于体育活动总是感到无比恐惧。但随着时间的推移，由于不断地锻炼和积极参与各种运动项目，最终变成了学校篮球队的一员。他还记得第一次取得胜利那一刻，那种喜悦至今仍旧如同昨日一般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部分，小黃详细描述了一次意外的心灵洗礼。那时候，他正处于一种心理低谷，不知道自己该怎样面对即将到来的高考压力。这时，老师安排他去参加一次志愿服务活动，在那里遇见了一位老人，而这个老人的故事让小黃受益匪浅。他明白到了真正意义上的成功不仅仅是考试分数，更重要的是学会关爱他人、帮助社会。</w:t>
      </w:r>
      <w:r>
        <w:rPr>
          <w:sz w:val="32"/>
          <w:szCs w:val="32"/>
        </w:rPr>
        <w:t>&lt;/p&gt;&lt;p&gt;&lt;img src="/static-img/PMBjQ9Hwa-j9QEQE6k3mET9dLjct2LF9oVNSQy80xpD3U5TjHk3qxwAHW-HhluDpmKEKB4DGzecXYA8GkL_V3KGf0mFGX8x8dITIlg3mHqUiJ19-JXiFlGPCjn0n0stYSbaSoNxNh2pvpfSRHyX5XcxCMU7ZwQJG91DbWTiGF1s.jpg"&gt;&lt;/p&gt;&lt;p&gt;</w:t>
      </w:r>
      <w:r>
        <w:rPr>
          <w:sz w:val="32"/>
          <w:szCs w:val="32"/>
        </w:rPr>
        <w:t>最后，小黃谈论了那些与朋友一起度过的人生美好瞬间。在大学生活中，有那么几个伙伴组成了一个紧密的小圈子，他们共同经历着生活中的点点滴滴，无论是在宿舍打游戏还是一起出去旅行，都拥有着难忘的人际关系。而这些回忆，如同珍贵的手稿一样，为他的未来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地铁车门开启的时候，小黃收起手机，微笑着站起来准备下车。他知道，即使未来的道路充满挑战，但只要保持乐观的心态和坚持不懈的努力，无论发生什么，都能够找到属于自己的幸福之路。而那个被命名为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文本，也许会成为许多年轻人的灵感源泉，让他们了解到，只要勇敢追求梦想，就没有任何东西可以阻止你前进。</w:t>
      </w:r>
      <w:r>
        <w:rPr>
          <w:sz w:val="32"/>
          <w:szCs w:val="32"/>
        </w:rPr>
        <w:t>&lt;/p&gt;&lt;p&gt;&lt;img src="/static-img/o-ZfNJhCC6yJHjyajqJqcj9dLjct2LF9oVNSQy80xpD3U5TjHk3qxwAHW-HhluDpmKEKB4DGzecXYA8GkL_V3KGf0mFGX8x8dITIlg3mHqUiJ19-JXiFlGPCjn0n0stYSbaSoNxNh2pvpfSRHyX5XcxCMU7ZwQJG91DbWTiGF1s.jpg"&gt;&lt;/p&gt;&lt;p&gt;&lt;a href = "/doc/598416-</w:t>
      </w:r>
      <w:r>
        <w:rPr>
          <w:sz w:val="32"/>
          <w:szCs w:val="32"/>
        </w:rPr>
        <w:t>校园生活中的小黄故事一篇超大尺寸的说说分享</w:t>
      </w:r>
      <w:r>
        <w:rPr>
          <w:sz w:val="32"/>
          <w:szCs w:val="32"/>
        </w:rPr>
        <w:t>.doc" rel="alternate" download="598416-</w:t>
      </w:r>
      <w:r>
        <w:rPr>
          <w:sz w:val="32"/>
          <w:szCs w:val="32"/>
        </w:rPr>
        <w:t>校园生活中的小黄故事一篇超大尺寸的说说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