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开启新时代的生命演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的发现与研究</w:t>
      </w:r>
      <w:r>
        <w:rPr>
          <w:sz w:val="32"/>
          <w:szCs w:val="32"/>
        </w:rPr>
        <w:t>&lt;/p&gt;&lt;p&gt;&lt;img src="/static-img/C0pbavGtzSnLiUf7NjFwI8n2g_qOzLui3AeRiK3VA3_prxFfvhDcGhkSOl70c-MR.jpg"&gt;&lt;/p&gt;&lt;p&gt;</w:t>
      </w:r>
      <w:r>
        <w:rPr>
          <w:sz w:val="32"/>
          <w:szCs w:val="32"/>
        </w:rPr>
        <w:t>超级神基因是指那些能够赋予生物极高生存优势、增强适应环境能力和促进进化速度的基因。它们通常具有独特的功能，可以在短时间内产生显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在农业中的应用</w:t>
      </w:r>
      <w:r>
        <w:rPr>
          <w:sz w:val="32"/>
          <w:szCs w:val="32"/>
        </w:rPr>
        <w:t>&lt;/p&gt;&lt;p&gt;&lt;img src="/static-img/lgJQIwCOlbuGp_QKAIDcT8n2g_qOzLui3AeRiK3VA38CMGsOYpumP1HlSrSY2JEg3KxjSEcBCEYz9k0w_vV1L6dHevB5vhu-08BTnHPchAOJsb1lPs169kGvOqSaqP-vUTV2TdHeS4VZzr-96ivY20-yetB-nMGdVorMyTn5NqxKQxs8NriEVkIhBsad6ZfJ.jpg"&gt;&lt;/p&gt;&lt;p&gt;</w:t>
      </w:r>
      <w:r>
        <w:rPr>
          <w:sz w:val="32"/>
          <w:szCs w:val="32"/>
        </w:rPr>
        <w:t>在农业领域，超级神基</w:t>
      </w:r>
      <w:r>
        <w:rPr>
          <w:sz w:val="32"/>
          <w:szCs w:val="32"/>
        </w:rPr>
        <w:t>ogenes</w:t>
      </w:r>
      <w:r>
        <w:rPr>
          <w:sz w:val="32"/>
          <w:szCs w:val="32"/>
        </w:rPr>
        <w:t>可以用来提高作物产量，提升抗病性和耐盐碱能力，从而保障粮食安全，同时减少对化学肥料和农药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与健康医学的关系</w:t>
      </w:r>
      <w:r>
        <w:rPr>
          <w:sz w:val="32"/>
          <w:szCs w:val="32"/>
        </w:rPr>
        <w:t>&lt;/p&gt;&lt;p&gt;&lt;img src="/static-img/eCUfsnXJOMunhxIgdpXKhMn2g_qOzLui3AeRiK3VA38CMGsOYpumP1HlSrSY2JEg3KxjSEcBCEYz9k0w_vV1L6dHevB5vhu-08BTnHPchAOJsb1lPs169kGvOqSaqP-vUTV2TdHeS4VZzr-96ivY20-yetB-nMGdVorMyTn5NqxKQxs8NriEVkIhBsad6ZfJ.jpg"&gt;&lt;/p&gt;&lt;p&gt;</w:t>
      </w:r>
      <w:r>
        <w:rPr>
          <w:sz w:val="32"/>
          <w:szCs w:val="32"/>
        </w:rPr>
        <w:t>医学领域中，超级神基</w:t>
      </w:r>
      <w:r>
        <w:rPr>
          <w:sz w:val="32"/>
          <w:szCs w:val="32"/>
        </w:rPr>
        <w:t>genes</w:t>
      </w:r>
      <w:r>
        <w:rPr>
          <w:sz w:val="32"/>
          <w:szCs w:val="32"/>
        </w:rPr>
        <w:t>被用于开发新的治疗方法，如针对某些遗传疾病设计出的靶向疗法，以及通过增强免疫系统抵御疾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資訊與環境保護</w:t>
      </w:r>
      <w:r>
        <w:rPr>
          <w:sz w:val="32"/>
          <w:szCs w:val="32"/>
        </w:rPr>
        <w:t>&lt;/p&gt;&lt;p&gt;&lt;img src="/static-img/p7w2hBdvvX6tJFichs-1lMn2g_qOzLui3AeRiK3VA38CMGsOYpumP1HlSrSY2JEg3KxjSEcBCEYz9k0w_vV1L6dHevB5vhu-08BTnHPchAOJsb1lPs169kGvOqSaqP-vUTV2TdHeS4VZzr-96ivY20-yetB-nMGdVorMyTn5NqxKQxs8NriEVkIhBsad6ZfJ.jpg"&gt;&lt;/p&gt;&lt;p&gt;</w:t>
      </w:r>
      <w:r>
        <w:rPr>
          <w:sz w:val="32"/>
          <w:szCs w:val="32"/>
        </w:rPr>
        <w:t>环境保护方面，超級資訊技術可以帮助监测和分析环境数据，以更好地理解生态系统变化，并提出有效治理方案。例如，它们可用于跟踪气候变化、水质污染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資訊與教育改革</w:t>
      </w:r>
      <w:r>
        <w:rPr>
          <w:sz w:val="32"/>
          <w:szCs w:val="32"/>
        </w:rPr>
        <w:t>&lt;/p&gt;&lt;p&gt;&lt;img src="/static-img/t991B2_3mVzPhWHBdRiVKsn2g_qOzLui3AeRiK3VA38CMGsOYpumP1HlSrSY2JEg3KxjSEcBCEYz9k0w_vV1L6dHevB5vhu-08BTnHPchAOJsb1lPs169kGvOqSaqP-vUTV2TdHeS4VZzr-96ivY20-yetB-nMGdVorMyTn5NqxKQxs8NriEVkIhBsad6ZfJ.jpg"&gt;&lt;/p&gt;&lt;p&gt;</w:t>
      </w:r>
      <w:r>
        <w:rPr>
          <w:sz w:val="32"/>
          <w:szCs w:val="32"/>
        </w:rPr>
        <w:t>教育改革中，超級資訊技术可以大幅度提升教学效率，比如通过个性化学习计划，让学生根据自己的学习节奏进行知识掌握。此外，还能提供远程教育资源，使得全球任何角落的人都能接触到优质教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这些先进技术，但我们也面临着伦理、隐私保护等复杂问题。如何平衡个人权益与集体利益，将成为未来的重要议题。而对于科技企业来说，不断创新并确保技术使用符合社会价值观，也将是未来发展的一个关键方向。</w:t>
      </w:r>
      <w:r>
        <w:rPr>
          <w:sz w:val="32"/>
          <w:szCs w:val="32"/>
        </w:rPr>
        <w:t>&lt;/p&gt;&lt;p&gt;&lt;a href = "/doc/598401-</w:t>
      </w:r>
      <w:r>
        <w:rPr>
          <w:sz w:val="32"/>
          <w:szCs w:val="32"/>
        </w:rPr>
        <w:t>超级神基因开启新时代的生命演化之旅</w:t>
      </w:r>
      <w:r>
        <w:rPr>
          <w:sz w:val="32"/>
          <w:szCs w:val="32"/>
        </w:rPr>
        <w:t>.doc" rel="alternate" download="598401-</w:t>
      </w:r>
      <w:r>
        <w:rPr>
          <w:sz w:val="32"/>
          <w:szCs w:val="32"/>
        </w:rPr>
        <w:t>超级神基因开启新时代的生命演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