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时代的另类女性与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年代男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另类女性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年代男性</w:t>
      </w:r>
      <w:r>
        <w:rPr>
          <w:sz w:val="32"/>
          <w:szCs w:val="32"/>
        </w:rPr>
        <w:t>&lt;/p&gt;&lt;p&gt;&lt;img src="/static-img/0_Xu4fF1XGZsE30Y8o6PO92BvdYrSsWma1Ba9vTirvEJ8hxQdo7yufDsA8YZAPAO.jpg"&gt;&lt;/p&gt;&lt;p&gt;</w:t>
      </w:r>
      <w:r>
        <w:rPr>
          <w:sz w:val="32"/>
          <w:szCs w:val="32"/>
        </w:rPr>
        <w:t>在我们这个快速变化的社会中，角色和期望不断地演变。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女人和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年代的男人，他们都有着不一样的故事，展现出不同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女人。她们不再仅仅是家庭中的贤内助或工作场所中的秘书，而是多元化、自主自信、独立思考的人。这些“另类”女人，她们追求的是个人的成长和发展，不被传统观念束缚。她们可能会选择职业生涯而不是结婚，这一点让很多人感到惊讶。但她们坚持自己的梦想，因为他们知道，只有这样才能真正实现自己。</w:t>
      </w:r>
      <w:r>
        <w:rPr>
          <w:sz w:val="32"/>
          <w:szCs w:val="32"/>
        </w:rPr>
        <w:t>&lt;/p&gt;&lt;p&gt;&lt;img src="/static-img/bXvSH-hYHETKxUXueULWyt2BvdYrSsWma1Ba9vTirvH9SF0c2nqUa_AgJtyDuWOxtJMaRgpN-KmDlvb_u2BI8rZX4CsavXzpEWiHYmwypo7xky9_kGqpOqLLpaOwm20HBX-m6IILl3kQC1dxspRgecrpFxiyQBTcg5ZaHEMT-rxVizzVmytclRt3F2TWK7gM.jpg"&gt;&lt;/p&gt;&lt;p&gt;</w:t>
      </w:r>
      <w:r>
        <w:rPr>
          <w:sz w:val="32"/>
          <w:szCs w:val="32"/>
        </w:rPr>
        <w:t>比如，有一个名叫李明珠的小女孩，她从小就对编程充满热情。在学校里，她经常参加计算机比赛，并且取得了优异成绩。当她大学毕业后，没有选择成为一名家庭主妇，而是决定踏入科技行业，从一个初级程序员成长为了一名高级工程师。而她的丈夫，也是一个技术宅，他支持并鼓励她的每一步。这就是现代女性的一个典型例子——既独立又有爱情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来说说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年代的男男。他们也经历了巨大的转变，不再只是传统意义上的男子汉气概。这些“另类”男男，他们更加注重个人兴趣和情感需求，他们愿意表达自己的感受，即使这意味着超越社会对他们性别角色的期待。</w:t>
      </w:r>
      <w:r>
        <w:rPr>
          <w:sz w:val="32"/>
          <w:szCs w:val="32"/>
        </w:rPr>
        <w:t>&lt;/p&gt;&lt;p&gt;&lt;img src="/static-img/c5kC91N_RvONrBw0WeWxkN2BvdYrSsWma1Ba9vTirvH9SF0c2nqUa_AgJtyDuWOxtJMaRgpN-KmDlvb_u2BI8rZX4CsavXzpEWiHYmwypo7xky9_kGqpOqLLpaOwm20HBX-m6IILl3kQC1dxspRgecrpFxiyQBTcg5ZaHEMT-rxVizzVmytclRt3F2TWK7gM.jpg"&gt;&lt;/p&gt;&lt;p&gt;</w:t>
      </w:r>
      <w:r>
        <w:rPr>
          <w:sz w:val="32"/>
          <w:szCs w:val="32"/>
        </w:rPr>
        <w:t>例如，有一个人叫王博，他是一位艺术家。他放弃了父母安排好的稳定工作，选择了追随自己的创作梦想。他的画作在国内外获得了一定的认可，并且他还结识了许多志同道合的人共同交流艺术理念。这对于那些只注重物质成功的人来说，是一种前所未有的挑战，但对于王博来说，这才是生活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还是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年代，每个人都在寻找属于自己的道路。不管你身处哪个时间段，都应该勇敢地去追逐你的梦想，不要因为恐惧或其他外界压力而放弃。你可以做任何事情，只要你相信自己能够改变世界。</w:t>
      </w:r>
      <w:r>
        <w:rPr>
          <w:sz w:val="32"/>
          <w:szCs w:val="32"/>
        </w:rPr>
        <w:t>&lt;/p&gt;&lt;p&gt;&lt;img src="/static-img/9OKjUJeKkyPv2fAp6mBdzd2BvdYrSsWma1Ba9vTirvH9SF0c2nqUa_AgJtyDuWOxtJMaRgpN-KmDlvb_u2BI8rZX4CsavXzpEWiHYmwypo7xky9_kGqpOqLLpaOwm20HBX-m6IILl3kQC1dxspRgecrpFxiyQBTcg5ZaHEMT-rxVizzVmytclRt3F2TWK7gM.jpg"&gt;&lt;/p&gt;&lt;p&gt;&lt;a href = "/doc/598326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另类女性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年代男性</w:t>
      </w:r>
      <w:r>
        <w:rPr>
          <w:sz w:val="32"/>
          <w:szCs w:val="32"/>
        </w:rPr>
        <w:t>.doc" rel="alternate" download="598326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另类女性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年代男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