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人难以一口吞下下人却能轻松咀嚼的奇妙食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食物，它们似乎拥有了生命，能够根据消费者的能力自我调整大小。这种现象被称为“一个人吃我上面一个人吃不下”，它让人既惊叹又好奇。</w:t>
      </w:r>
      <w:r>
        <w:rPr>
          <w:sz w:val="32"/>
          <w:szCs w:val="32"/>
        </w:rPr>
        <w:t>&lt;/p&gt;&lt;p&gt;&lt;img src="/static-img/vw2_wZUSZNppF8gVWp1OMQ4RVs3HkA55jOpeP_lP750vP9n_WJkwiBky7J2dpgd4.jpg"&gt;&lt;/p&gt;&lt;p&gt;</w:t>
      </w:r>
      <w:r>
        <w:rPr>
          <w:sz w:val="32"/>
          <w:szCs w:val="32"/>
        </w:rPr>
        <w:t>首先，这种食物通常由一些特定的植物组成，它们可以根据摄入光照的时间和强度来决定自己的大小。在充足的光照下，植物会长得更大，以适应那些能量丰富、有能力消化大量营养的人类；而在光照不足的地方，它们则会缩小，以适应那些力量有限、只能摄取少量营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植物还能够感知周围环境中的化学变化，比如土壤中的矿物质含量和水分状况。这使得它们可以调整自身的味道和营养价值，使之符合不同人的口味偏好。如果一片地区居住着多样化的人群，那么这些植物就会变得更加复杂多变，满足各种需求。</w:t>
      </w:r>
      <w:r>
        <w:rPr>
          <w:sz w:val="32"/>
          <w:szCs w:val="32"/>
        </w:rPr>
        <w:t>&lt;/p&gt;&lt;p&gt;&lt;img src="/static-img/q_foyjsefyHKpEtw4k0mqw4RVs3HkA55jOpeP_lP753OaDT-IQ2eiOSf6qrrmz-9TamqcMRA87W41z2wvHj5892LuMqctCg7VttuEXnDUoWXkfsUrFI0XDEl5PRM4T9zHD1XFeYfw1WiabPzSlSyQoIvXAcwaIHgIDwQGNsiLJxOMpJ-RdtRNGBju-9SmnVcjzRXdeGhbyIW350G2lP5AQ.jpg"&gt;&lt;/p&gt;&lt;p&gt;</w:t>
      </w:r>
      <w:r>
        <w:rPr>
          <w:sz w:val="32"/>
          <w:szCs w:val="32"/>
        </w:rPr>
        <w:t>再者，这种食物还有一个独特的特性，即它们可以传递情感。当人们对某个地方或某个人怀有积极的情绪时，他们所采摘的植物就会因为共振而变得更加美味，而如果是负面的情绪，那么这些植物可能会失去其原本美好的口感甚至成为毒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奇怪食品还与人类的情感深层相连。研究表明，当人们忆起童年时最喜欢的一顿饭时，那份记忆中所包含的大部分食材都会因为回忆而变得特别可口。但如果那是一段痛苦或悲伤的经历，那么相关食材也许就无法再次触动心灵，只剩下空洞且无味。</w:t>
      </w:r>
      <w:r>
        <w:rPr>
          <w:sz w:val="32"/>
          <w:szCs w:val="32"/>
        </w:rPr>
        <w:t>&lt;/p&gt;&lt;p&gt;&lt;img src="/static-img/Erex4YcrO_vx0cSElonO4w4RVs3HkA55jOpeP_lP753OaDT-IQ2eiOSf6qrrmz-9TamqcMRA87W41z2wvHj5892LuMqctCg7VttuEXnDUoWXkfsUrFI0XDEl5PRM4T9zHD1XFeYfw1WiabPzSlSyQoIvXAcwaIHgIDwQGNsiLJxOMpJ-RdtRNGBju-9SmnVcjzRXdeGhbyIW350G2lP5AQ.jpg"&gt;&lt;/p&gt;&lt;p&gt;</w:t>
      </w:r>
      <w:r>
        <w:rPr>
          <w:sz w:val="32"/>
          <w:szCs w:val="32"/>
        </w:rPr>
        <w:t>当然，还有一点不可忽视的是，对于这类神秘生物来说，其生命周期与人类存在紧密相连。据说，一旦所有人都忘记了这些特殊食品，就可能随之消失，从地球上的历史中彻底删除出去。而我们每一次提及，或是尝试理解它们，都在一定程度上延续着它们存在下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生物具有高度自主性，所以对于如何管理和保护它们，我们需要重新审视我们的饮食习惯，以及对自然界赋予多少尊重。在现代社会里，我们越来越意识到要保持身体健康，同时也要关注环境平衡，因此了解并珍惜这类特殊食品，不仅是为了自己，也是为了未来世代。</w:t>
      </w:r>
      <w:r>
        <w:rPr>
          <w:sz w:val="32"/>
          <w:szCs w:val="32"/>
        </w:rPr>
        <w:t>&lt;/p&gt;&lt;p&gt;&lt;img src="/static-img/wx4A7AUlEj2zmx_xpKAGEQ4RVs3HkA55jOpeP_lP753OaDT-IQ2eiOSf6qrrmz-9TamqcMRA87W41z2wvHj5892LuMqctCg7VttuEXnDUoWXkfsUrFI0XDEl5PRM4T9zHD1XFeYfw1WiabPzSlSyQoIvXAcwaIHgIDwQGNsiLJxOMpJ-RdtRNGBju-9SmnVcjzRXdeGhbyIW350G2lP5AQ.jpg"&gt;&lt;/p&gt;&lt;p&gt;&lt;a href = "/doc/598276-</w:t>
      </w:r>
      <w:r>
        <w:rPr>
          <w:sz w:val="32"/>
          <w:szCs w:val="32"/>
        </w:rPr>
        <w:t>上人难以一口吞下下人却能轻松咀嚼的奇妙食物世界</w:t>
      </w:r>
      <w:r>
        <w:rPr>
          <w:sz w:val="32"/>
          <w:szCs w:val="32"/>
        </w:rPr>
        <w:t>.doc" rel="alternate" download="598276-</w:t>
      </w:r>
      <w:r>
        <w:rPr>
          <w:sz w:val="32"/>
          <w:szCs w:val="32"/>
        </w:rPr>
        <w:t>上人难以一口吞下下人却能轻松咀嚼的奇妙食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