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揭秘文化底蕴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的传承与创新</w:t>
      </w:r>
      <w:r>
        <w:rPr>
          <w:sz w:val="32"/>
          <w:szCs w:val="32"/>
        </w:rPr>
        <w:t>&lt;/p&gt;&lt;p&gt;&lt;img src="/static-img/c5SNG1rbpWbUO86aUxQCqyryD4wccONyCy16JmpX6yZjv9HAUA8txCHmfr2ggTw_.jpg"&gt;&lt;/p&gt;&lt;p&gt;</w:t>
      </w:r>
      <w:r>
        <w:rPr>
          <w:sz w:val="32"/>
          <w:szCs w:val="32"/>
        </w:rPr>
        <w:t>国色生香未删减版免费阅读深入探讨了文化传承与创新之间的辩证关系。它不仅展示了中国古代文学的精华，也反映出新时代对传统文化进行创新的态度。通过阅读这本书，我们可以看到，如何将过去的智慧融入现代生活中，是实现文化持续发展的关键。</w:t>
      </w:r>
      <w:r>
        <w:rPr>
          <w:sz w:val="32"/>
          <w:szCs w:val="32"/>
        </w:rPr>
        <w:t>&lt;/p&gt;&lt;p&gt;</w:t>
      </w:r>
      <w:r>
        <w:rPr>
          <w:sz w:val="32"/>
          <w:szCs w:val="32"/>
        </w:rPr>
        <w:t>艺术作品中的历史见证</w:t>
      </w:r>
      <w:r>
        <w:rPr>
          <w:sz w:val="32"/>
          <w:szCs w:val="32"/>
        </w:rPr>
        <w:t>&lt;/p&gt;&lt;p&gt;&lt;img src="/static-img/dFWE8gnEY7jgRnI0chmgRiryD4wccONyCy16JmpX6yYvhpfav2_aO7SqarJ0Pq28t43JHCR836mkLxWzr_1iJ9R9_zOwevBrRJ7jHSCiXh6tiaVKGnh7icUZd5V8T6T7Ywvhfluj7I-l14oPJT2QXoRgkE8z0KHo8Upxum4vYq-I0oDfjx4t_Lx774BzOWL7.jpg"&gt;&lt;/p&gt;&lt;p&gt;</w:t>
      </w:r>
      <w:r>
        <w:rPr>
          <w:sz w:val="32"/>
          <w:szCs w:val="32"/>
        </w:rPr>
        <w:t>读懂国色生香，就像解锁了一扇通往历史深渊的大门。在这里，我们能够感受到作者对于中国古典文学艺术瑰宝的热爱和尊重，以及他对这些作品背后故事和社会背景的细致研究。这一切都让我们在欣赏美丽艺术时，不仅能享受审美上的愉悦，更能获得知识上的收获。</w:t>
      </w:r>
      <w:r>
        <w:rPr>
          <w:sz w:val="32"/>
          <w:szCs w:val="32"/>
        </w:rPr>
        <w:t>&lt;/p&gt;&lt;p&gt;</w:t>
      </w:r>
      <w:r>
        <w:rPr>
          <w:sz w:val="32"/>
          <w:szCs w:val="32"/>
        </w:rPr>
        <w:t>语言风格与文体变迁</w:t>
      </w:r>
      <w:r>
        <w:rPr>
          <w:sz w:val="32"/>
          <w:szCs w:val="32"/>
        </w:rPr>
        <w:t>&lt;/p&gt;&lt;p&gt;&lt;img src="/static-img/nzihiiF6Wi2JIk8Mb3Wt7CryD4wccONyCy16JmpX6yYvhpfav2_aO7SqarJ0Pq28t43JHCR836mkLxWzr_1iJ9R9_zOwevBrRJ7jHSCiXh6tiaVKGnh7icUZd5V8T6T7Ywvhfluj7I-l14oPJT2QXoRgkE8z0KHo8Upxum4vYq-I0oDfjx4t_Lx774BzOWL7.png"&gt;&lt;/p&gt;&lt;p&gt;</w:t>
      </w:r>
      <w:r>
        <w:rPr>
          <w:sz w:val="32"/>
          <w:szCs w:val="32"/>
        </w:rPr>
        <w:t>国色生香未删减版免费阅读也是一次语言风格和文体变迁史上的旅行。从诗词到散文，从小说到戏曲，每一种文学形式都有其独特之处，而这些形式又是怎样随着时间演进、交织、融合而成熟起来，这是一个值得深思的问题。</w:t>
      </w:r>
      <w:r>
        <w:rPr>
          <w:sz w:val="32"/>
          <w:szCs w:val="32"/>
        </w:rPr>
        <w:t>&lt;/p&gt;&lt;p&gt;</w:t>
      </w:r>
      <w:r>
        <w:rPr>
          <w:sz w:val="32"/>
          <w:szCs w:val="32"/>
        </w:rPr>
        <w:t>人物形象塑造技巧</w:t>
      </w:r>
      <w:r>
        <w:rPr>
          <w:sz w:val="32"/>
          <w:szCs w:val="32"/>
        </w:rPr>
        <w:t>&lt;/p&gt;&lt;p&gt;&lt;img src="/static-img/lEqdFpVpd4znFo-_5F_AwSryD4wccONyCy16JmpX6yYvhpfav2_aO7SqarJ0Pq28t43JHCR836mkLxWzr_1iJ9R9_zOwevBrRJ7jHSCiXh6tiaVKGnh7icUZd5V8T6T7Ywvhfluj7I-l14oPJT2QXoRgkE8z0KHo8Upxum4vYq-I0oDfjx4t_Lx774BzOWL7.png"&gt;&lt;/p&gt;&lt;p&gt;</w:t>
      </w:r>
      <w:r>
        <w:rPr>
          <w:sz w:val="32"/>
          <w:szCs w:val="32"/>
        </w:rPr>
        <w:t>书中的人物形象塑造手法也是值得学习的一课，无论是人物性格刻画还是情感表达，都充满了深度和层次。每个角色背后的思想动机都是作者用心描绘出来的，它们就像是活跃在我们脑海中的影子，引人思考并激发我们的想象力。</w:t>
      </w:r>
      <w:r>
        <w:rPr>
          <w:sz w:val="32"/>
          <w:szCs w:val="32"/>
        </w:rPr>
        <w:t>&lt;/p&gt;&lt;p&gt;</w:t>
      </w:r>
      <w:r>
        <w:rPr>
          <w:sz w:val="32"/>
          <w:szCs w:val="32"/>
        </w:rPr>
        <w:t>思维方式与价值观念</w:t>
      </w:r>
      <w:r>
        <w:rPr>
          <w:sz w:val="32"/>
          <w:szCs w:val="32"/>
        </w:rPr>
        <w:t>&lt;/p&gt;&lt;p&gt;&lt;img src="/static-img/TB_fg6cKVF0csZ5PR7MVuyryD4wccONyCy16JmpX6yYvhpfav2_aO7SqarJ0Pq28t43JHCR836mkLxWzr_1iJ9R9_zOwevBrRJ7jHSCiXh6tiaVKGnh7icUZd5V8T6T7Ywvhfluj7I-l14oPJT2QXoRgkE8z0KHo8Upxum4vYq-I0oDfjx4t_Lx774BzOWL7.jpg"&gt;&lt;/p&gt;&lt;p&gt;</w:t>
      </w:r>
      <w:r>
        <w:rPr>
          <w:sz w:val="32"/>
          <w:szCs w:val="32"/>
        </w:rPr>
        <w:t>国色生香不仅是一部文学作品，更是一种精神追求。一旦沉浸其中，你会发现自己被引向一个不同的世界，那里的思维方式不同于今天，而价值观念则更加贴近人类共同的心灵需求。这种跨越时空的情感共鸣，让我们重新思考什么是真正重要的事情。</w:t>
      </w:r>
      <w:r>
        <w:rPr>
          <w:sz w:val="32"/>
          <w:szCs w:val="32"/>
        </w:rPr>
        <w:t>&lt;/p&gt;&lt;p&gt;</w:t>
      </w:r>
      <w:r>
        <w:rPr>
          <w:sz w:val="32"/>
          <w:szCs w:val="32"/>
        </w:rPr>
        <w:t>阅读体验的心理学分析</w:t>
      </w:r>
      <w:r>
        <w:rPr>
          <w:sz w:val="32"/>
          <w:szCs w:val="32"/>
        </w:rPr>
        <w:t>&lt;/p&gt;&lt;p&gt;</w:t>
      </w:r>
      <w:r>
        <w:rPr>
          <w:sz w:val="32"/>
          <w:szCs w:val="32"/>
        </w:rPr>
        <w:t>最后，国色生香提供了一种独特的心理学视角来分析阅读过程。在这个过程中，我们的心理状态、情感反应以及对故事理解程度都会受到影响。而这正是为什么自由阅读这样的经典文献如此重要，因为它们能够触及我们的内心世界，并启发我们去探索更广阔的人类心理领域。</w:t>
      </w:r>
      <w:r>
        <w:rPr>
          <w:sz w:val="32"/>
          <w:szCs w:val="32"/>
        </w:rPr>
        <w:t>&lt;/p&gt;&lt;p&gt;&lt;a href = "/doc/598273-</w:t>
      </w:r>
      <w:r>
        <w:rPr>
          <w:sz w:val="32"/>
          <w:szCs w:val="32"/>
        </w:rPr>
        <w:t>国色生香揭秘文化底蕴与艺术魅力</w:t>
      </w:r>
      <w:r>
        <w:rPr>
          <w:sz w:val="32"/>
          <w:szCs w:val="32"/>
        </w:rPr>
        <w:t>.doc" rel="alternate" download="598273-</w:t>
      </w:r>
      <w:r>
        <w:rPr>
          <w:sz w:val="32"/>
          <w:szCs w:val="32"/>
        </w:rPr>
        <w:t>国色生香揭秘文化底蕴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