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精的归来九尾之谜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关于神秘生物的传奇故事流传了下来，这个故事便是关于九尾狐姐姐的传说。在这篇文章中，我们将探索这个故事背后的迷雾，以及它如何影响着周围的人们。</w:t>
      </w:r>
      <w:r>
        <w:rPr>
          <w:sz w:val="32"/>
          <w:szCs w:val="32"/>
        </w:rPr>
        <w:t>&lt;/p&gt;&lt;p&gt;&lt;img src="/static-img/X-MIkjgq5BjBYp3ymJD7x-C45mbh6qtwoEeBixaL-ueIjHB5ANGNuHYHfnqKF04S.jpg"&gt;&lt;/p&gt;&lt;p&gt;</w:t>
      </w:r>
      <w:r>
        <w:rPr>
          <w:sz w:val="32"/>
          <w:szCs w:val="32"/>
        </w:rPr>
        <w:t>九尾狐的神话</w:t>
      </w:r>
      <w:r>
        <w:rPr>
          <w:sz w:val="32"/>
          <w:szCs w:val="32"/>
        </w:rPr>
        <w:t>&lt;/p&gt;&lt;p&gt;</w:t>
      </w:r>
      <w:r>
        <w:rPr>
          <w:sz w:val="32"/>
          <w:szCs w:val="32"/>
        </w:rPr>
        <w:t>九尾狐是中国古代的一个神话生物，它拥有强大的魔法力量。根据民间传说，九尾狐有时会以人类或动物形态出现，并且它们通常被认为是能干预人世间事物的一种力量。然而，在“九尾狐姐姐传”中，这个角色不仅仅是一般意义上的邪恶生物，而是一个充满智慧和善良心灵的人类化身。</w:t>
      </w:r>
      <w:r>
        <w:rPr>
          <w:sz w:val="32"/>
          <w:szCs w:val="32"/>
        </w:rPr>
        <w:t>&lt;/p&gt;&lt;p&gt;&lt;img src="/static-img/7QDJe52MhNLc9QA8iFVdnOC45mbh6qtwoEeBixaL-ufGnGOBbn1P0_LascK-t426rAfYlXahR-TorkDIh74aC548k0sBvHk2lqCbIBRAUAH5kjFtXKTKb_pZUTi7XggyuIRU83OGNf0eSWrcqL2vPx-bVFszd6WGeCXaVmWcjyM.jpg"&gt;&lt;/p&gt;&lt;p&gt;</w:t>
      </w:r>
      <w:r>
        <w:rPr>
          <w:sz w:val="32"/>
          <w:szCs w:val="32"/>
        </w:rPr>
        <w:t>传说的起源</w:t>
      </w:r>
      <w:r>
        <w:rPr>
          <w:sz w:val="32"/>
          <w:szCs w:val="32"/>
        </w:rPr>
        <w:t>&lt;/p&gt;&lt;p&gt;</w:t>
      </w:r>
      <w:r>
        <w:rPr>
          <w:sz w:val="32"/>
          <w:szCs w:val="32"/>
        </w:rPr>
        <w:t>关于“九尾狐姐姐”的故事可能起源于中国东北地区，尤其是在辽宁、吉林和黑龙江等地。这一区域有着丰富的地理环境，从而形成了一系列关于不同生灵之间关系互动的情节，其中就包括了对“九尾狐”的崇拜和恐惧。这些情节随时间发展，被编织成了一部完整的小说——《九尾狐姐姐传》。</w:t>
      </w:r>
      <w:r>
        <w:rPr>
          <w:sz w:val="32"/>
          <w:szCs w:val="32"/>
        </w:rPr>
        <w:t>&lt;/p&gt;&lt;p&gt;&lt;img src="/static-img/yr0A0cPyu7NQllNkEJ06xOC45mbh6qtwoEeBixaL-ufGnGOBbn1P0_LascK-t426rAfYlXahR-TorkDIh74aC548k0sBvHk2lqCbIBRAUAH5kjFtXKTKb_pZUTi7XggyuIRU83OGNf0eSWrcqL2vPx-bVFszd6WGeCXaVmWcjyM.jpg"&gt;&lt;/p&gt;&lt;p&gt;</w:t>
      </w:r>
      <w:r>
        <w:rPr>
          <w:sz w:val="32"/>
          <w:szCs w:val="32"/>
        </w:rPr>
        <w:t>故事内容简介</w:t>
      </w:r>
      <w:r>
        <w:rPr>
          <w:sz w:val="32"/>
          <w:szCs w:val="32"/>
        </w:rPr>
        <w:t>&lt;/p&gt;&lt;p&gt;</w:t>
      </w:r>
      <w:r>
        <w:rPr>
          <w:sz w:val="32"/>
          <w:szCs w:val="32"/>
        </w:rPr>
        <w:t>《九</w:t>
      </w:r>
      <w:r>
        <w:rPr>
          <w:sz w:val="32"/>
          <w:szCs w:val="32"/>
        </w:rPr>
        <w:t>tails Sister</w:t>
      </w:r>
      <w:r>
        <w:rPr>
          <w:sz w:val="32"/>
          <w:szCs w:val="32"/>
        </w:rPr>
        <w:t>》讲述了一个名叫云翎的小女孩，她在一次偶然的情况下发现自己其实是当地居民所说的“大妖”，即拥有天赋异能的大妖精。她能够操控自然力，并且她的族群历史深远，其家族成员曾经居住在这里，他们也是这个地方最早期的人类祖先之一。随着她不断学习自己的能力，她也开始理解并尊重那些生活在这里的人们，使得他们之间产生了一种奇妙而又微妙的情感联系。</w:t>
      </w:r>
      <w:r>
        <w:rPr>
          <w:sz w:val="32"/>
          <w:szCs w:val="32"/>
        </w:rPr>
        <w:t>&lt;/p&gt;&lt;p&gt;&lt;img src="/static-img/yTLpN8-ALyQT-vFsjQtoNeC45mbh6qtwoEeBixaL-ufGnGOBbn1P0_LascK-t426rAfYlXahR-TorkDIh74aC548k0sBvHk2lqCbIBRAUAH5kjFtXKTKb_pZUTi7XggyuIRU83OGNf0eSWrcqL2vPx-bVFszd6WGeCXaVmWcjyM.jpg"&gt;&lt;/p&gt;&lt;p&gt;</w:t>
      </w:r>
      <w:r>
        <w:rPr>
          <w:sz w:val="32"/>
          <w:szCs w:val="32"/>
        </w:rPr>
        <w:t>文化背景分析</w:t>
      </w:r>
      <w:r>
        <w:rPr>
          <w:sz w:val="32"/>
          <w:szCs w:val="32"/>
        </w:rPr>
        <w:t>&lt;/p&gt;&lt;p&gt;</w:t>
      </w:r>
      <w:r>
        <w:rPr>
          <w:sz w:val="32"/>
          <w:szCs w:val="32"/>
        </w:rPr>
        <w:t>作为一种文化象征，“大妖”往往代表着野性、自由以及超越常规束缚的能力。而云翎则通过她自身的努力，不断融入人类社会，同时保持其本真身份。这反映出一种文化现象，即人们对于超自然元素既感到好奇又害怕，但同时也渴望连接与理解这一部分世界。如果我们把这种现象扩展到现实社会，那么我们可以看出无论何时何地，无论多么现代化，都存在一些对未知世界力的追求和敬畏。</w:t>
      </w:r>
      <w:r>
        <w:rPr>
          <w:sz w:val="32"/>
          <w:szCs w:val="32"/>
        </w:rPr>
        <w:t>&lt;/p&gt;&lt;p&gt;&lt;img src="/static-img/8gu9NRjP3-MoOFw0oA62eOC45mbh6qtwoEeBixaL-ufGnGOBbn1P0_LascK-t426rAfYlXahR-TorkDIh74aC548k0sBvHk2lqCbIBRAUAH5kjFtXKTKb_pZUTi7XggyuIRU83OGNf0eSWrcqL2vPx-bVFszd6WGeCXaVmWcjyM.jpg"&gt;&lt;/p&gt;&lt;p&gt;</w:t>
      </w:r>
      <w:r>
        <w:rPr>
          <w:sz w:val="32"/>
          <w:szCs w:val="32"/>
        </w:rPr>
        <w:t>对后世影响</w:t>
      </w:r>
      <w:r>
        <w:rPr>
          <w:sz w:val="32"/>
          <w:szCs w:val="32"/>
        </w:rPr>
        <w:t>&lt;/p&gt;&lt;p&gt;</w:t>
      </w:r>
      <w:r>
        <w:rPr>
          <w:sz w:val="32"/>
          <w:szCs w:val="32"/>
        </w:rPr>
        <w:t>《</w:t>
      </w:r>
      <w:r>
        <w:rPr>
          <w:sz w:val="32"/>
          <w:szCs w:val="32"/>
        </w:rPr>
        <w:t>nine-tails sister</w:t>
      </w:r>
      <w:r>
        <w:rPr>
          <w:sz w:val="32"/>
          <w:szCs w:val="32"/>
        </w:rPr>
        <w:t>》的故事不仅限于当年的地域，它逐渐蔓延至整个国家乃至全球范围内。此外，该小说还引发了对日常生活中的各种未解之谜和超自然事件进行探讨，让人们重新审视自我及周围世界。在今天，有许多人依然深受这部作品启发，他们尝试去理解更广泛意义上的精神层面，以及与自然界及其潜意识相互作用的问题。</w:t>
      </w:r>
      <w:r>
        <w:rPr>
          <w:sz w:val="32"/>
          <w:szCs w:val="32"/>
        </w:rPr>
        <w:t>&lt;/p&gt;&lt;p&gt;</w:t>
      </w:r>
      <w:r>
        <w:rPr>
          <w:sz w:val="32"/>
          <w:szCs w:val="32"/>
        </w:rPr>
        <w:t>现代再创作与续写</w:t>
      </w:r>
      <w:r>
        <w:rPr>
          <w:sz w:val="32"/>
          <w:szCs w:val="32"/>
        </w:rPr>
        <w:t>&lt;/p&gt;&lt;p&gt;</w:t>
      </w:r>
      <w:r>
        <w:rPr>
          <w:sz w:val="32"/>
          <w:szCs w:val="32"/>
        </w:rPr>
        <w:t>由于原作已久远，现在很多艺术家、作家都在寻找新的方式来再创造或者续写这个故事情节。一方面，它为年轻一代提供了新的创作素材；另一方面，也让更多人了解到过去时代留下的遗产，同时也有助于维护我们的文化遗产，为新一代带来希望和未来。在这样的过程中，“</w:t>
      </w:r>
      <w:r>
        <w:rPr>
          <w:sz w:val="32"/>
          <w:szCs w:val="32"/>
        </w:rPr>
        <w:t>nine tails sister”</w:t>
      </w:r>
      <w:r>
        <w:rPr>
          <w:sz w:val="32"/>
          <w:szCs w:val="32"/>
        </w:rPr>
        <w:t>成为了跨越时间空间的一道亮丽风景线，不仅保留了旧有的魅力，还不断获得新的生命力。</w:t>
      </w:r>
      <w:r>
        <w:rPr>
          <w:sz w:val="32"/>
          <w:szCs w:val="32"/>
        </w:rPr>
        <w:t>&lt;/p&gt;&lt;p&gt;&lt;a href = "/doc/598218-</w:t>
      </w:r>
      <w:r>
        <w:rPr>
          <w:sz w:val="32"/>
          <w:szCs w:val="32"/>
        </w:rPr>
        <w:t>狐狸精的归来九尾之谜与传说</w:t>
      </w:r>
      <w:r>
        <w:rPr>
          <w:sz w:val="32"/>
          <w:szCs w:val="32"/>
        </w:rPr>
        <w:t>.doc" rel="alternate" download="598218-</w:t>
      </w:r>
      <w:r>
        <w:rPr>
          <w:sz w:val="32"/>
          <w:szCs w:val="32"/>
        </w:rPr>
        <w:t>狐狸精的归来九尾之谜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