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我是如何发现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妙彩虹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某个阳光明媚的下午，我偶然间发现了一个神奇的入口，那就是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世界。我的故事就从这个入口开始。</w:t>
      </w:r>
      <w:r>
        <w:rPr>
          <w:sz w:val="32"/>
          <w:szCs w:val="32"/>
        </w:rPr>
        <w:t>&lt;/p&gt;&lt;p&gt;&lt;img src="/static-img/eCW7R9P1oWlltDO1V7DNY5gsQp618oCb6OmIV7WIrmkqxPOB5I66xLiZlM_Ksdex.jpg"&gt;&lt;/p&gt;&lt;p&gt;</w:t>
      </w:r>
      <w:r>
        <w:rPr>
          <w:sz w:val="32"/>
          <w:szCs w:val="32"/>
        </w:rPr>
        <w:t>我记得那天，随着一阵微风，我的社交媒体首页突然跳出了一个充满色彩和活力的广告：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。虽然看起来有些不寻常，但好奇心驱使我点击了那个链接。我想，这个“彩虹男”到底是谁？他的视频又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加载后，我被眼前的画面惊呆了。在那里，有一个人，他穿着鲜艳的服装，每一件都好像是从七色彩虹中摘来的。他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而他所在的是一个充满幻想与梦境的地方——他的视频世界。</w:t>
      </w:r>
      <w:r>
        <w:rPr>
          <w:sz w:val="32"/>
          <w:szCs w:val="32"/>
        </w:rPr>
        <w:t>&lt;/p&gt;&lt;p&gt;&lt;img src="/static-img/2GVS619_AxxBtVZ-ImCkhpgsQp618oCb6OmIV7WIrmk5Sl993C9HH0M96yyHlDTO5zEryuWpVRHVLOCMmGEWekZvYeZqL0QzMYArOI4mbLN_g2RH9OJMKNhxF9C0PZIyhM68O-QfqCuEpY-qGpMk-QGrnllHr57HtLFkRFAqwqorD7zm9jHBXBr_2xvYpXGJprbLSSWbZD7Si59QtgDqzQ.jpg"&gt;&lt;/p&gt;&lt;p&gt;</w:t>
      </w:r>
      <w:r>
        <w:rPr>
          <w:sz w:val="32"/>
          <w:szCs w:val="32"/>
        </w:rPr>
        <w:t>每一部影片都是对颜色的狂热追求，无论是他在云端翱翔、还是在海底探险，都总能看到他身边飘散着七种颜色的光芒。这些画面让我仿佛置身于一个无尽可能的宇宙里，每一次观看都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迷恋上这个名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人物，以及他的每一次冒险。我甚至开始尝试模仿他，用各种颜色的日记本记录下自己的生活点滴，也许哪天自己也能成为这样的一位“彩虹男”。</w:t>
      </w:r>
      <w:r>
        <w:rPr>
          <w:sz w:val="32"/>
          <w:szCs w:val="32"/>
        </w:rPr>
        <w:t>&lt;/p&gt;&lt;p&gt;&lt;img src="/static-img/ivZ-mllAxTFBIJCMkamdy5gsQp618oCb6OmIV7WIrmk5Sl993C9HH0M96yyHlDTO5zEryuWpVRHVLOCMmGEWekZvYeZqL0QzMYArOI4mbLN_g2RH9OJMKNhxF9C0PZIyhM68O-QfqCuEpY-qGpMk-QGrnllHr57HtLFkRFAqwqorD7zm9jHBXBr_2xvYpXGJprbLSSWbZD7Si59QtgDqzQ.jpg"&gt;&lt;/p&gt;&lt;p&gt;</w:t>
      </w:r>
      <w:r>
        <w:rPr>
          <w:sz w:val="32"/>
          <w:szCs w:val="32"/>
        </w:rPr>
        <w:t>通过这次意外发现，我不仅找到了一个新的娱乐源泉，还获得了一份属于自己的小确幸。那份简单而纯粹的心情，让我明白了，即使是在忙碌而快节奏的现代社会中，我们也可以找到属于自己的那片晴空万里的大道理，只要我们愿意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进入那个令人陶醉的地方，不妨现在就跟随我一起走进那个充满奇思妙想、色彩斑斓的小小宇宙吧！别忘了，那个入口就在这里：</w:t>
      </w:r>
      <w:r>
        <w:rPr>
          <w:sz w:val="32"/>
          <w:szCs w:val="32"/>
        </w:rPr>
        <w:t>[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ZeNV-E9cEcu0zhVkCg6aZgsQp618oCb6OmIV7WIrmk5Sl993C9HH0M96yyHlDTO5zEryuWpVRHVLOCMmGEWekZvYeZqL0QzMYArOI4mbLN_g2RH9OJMKNhxF9C0PZIyhM68O-QfqCuEpY-qGpMk-QGrnllHr57HtLFkRFAqwqorD7zm9jHBXBr_2xvYpXGJprbLSSWbZD7Si59QtgDqzQ.jpg"&gt;&lt;/p&gt;&lt;p&gt;&lt;a href = "/doc/59818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我是如何发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彩虹世界的</w:t>
      </w:r>
      <w:r>
        <w:rPr>
          <w:sz w:val="32"/>
          <w:szCs w:val="32"/>
        </w:rPr>
        <w:t>.doc" rel="alternate" download="59818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我是如何发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彩虹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