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中的光与影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无限可能的世界里，有些人选择了不同的道路，他们不受日夜制约，勇敢地迈向未知。他们是那些心中燃烧着激情和梦想的人们，他们的名字被称为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HNxGKQ6-VeshDAqfK6I3ANaC7becDYyr9nvw9eVtMfy_sdgWd8uywH-BElbA7xy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是一群技术革新者。在黑暗之中，他们发现了科技的力量。他们不分昼夜地工作，不断推动着科学技术的边界，让人类生活得更加便捷、健康。比如，在医疗领域，他们开发出了能在任何时间都有效果的新药，使得疾病面前没有了“白天”、“晚上”的区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是一群艺术家。在这个永恒之夜里，他们用自己的创作点亮希望之光。音乐、绘画、文学，这些都是他们用来表达自己灵魂深处火焰般热情的事物。不分昼夜，是因为创造力不会因为时间而减弱，它是内心的一种渴望，无论外界如何变化，都要不断地表达。</w:t>
      </w:r>
      <w:r>
        <w:rPr>
          <w:sz w:val="32"/>
          <w:szCs w:val="32"/>
        </w:rPr>
        <w:t>&lt;/p&gt;&lt;p&gt;&lt;img src="/static-img/AI3qrVLG9XoIEjD8DEE90gNaC7becDYyr9nvw9eVtMcUKsH4WseLqEFTtpT52nFOTgrdygCsZfbAV8uORfXZWyYxOuDMvL3hxET7pvgOkVnAQDDlfSCAe9lIO7xU4fWrOnEFmlJlhLjboc6lGRWUI-GPpN6jDYMwVzJDvU-EVt02mGPEKWf_rB2aRD04bDI3mxwG7QrZG1MoAZ2GCb8DLoie-5uq46WV5vk7LBTdmik5JNrGVpgXdJyfSRHKyETY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是一群探险家。在这片广阔星辰下，没有什么是不可能的事情。而他们，就是那些勇敢踏上旅程的人。是否有风险？当然，但对这些探险家来说，这正是挑战生命力的最佳时机。不分昼夜，因为每一刻都充满未知，每一次冒险都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还是社会改革者的代表。在这个需要不停学习和适应环境变化的时代，只有不断进步才能生存下来。而这些改革者，用实际行动证明了，即使是在最黑暗的时候，也可以照亮周围人的心房。不分昼夜，是为了让每个人都能看到希望，而不是仅仅只是见证时间流逝。</w:t>
      </w:r>
      <w:r>
        <w:rPr>
          <w:sz w:val="32"/>
          <w:szCs w:val="32"/>
        </w:rPr>
        <w:t>&lt;/p&gt;&lt;p&gt;&lt;img src="/static-img/z8uVz2CUXBoUbNXFCTbTegNaC7becDYyr9nvw9eVtMcUKsH4WseLqEFTtpT52nFOTgrdygCsZfbAV8uORfXZWyYxOuDMvL3hxET7pvgOkVnAQDDlfSCAe9lIO7xU4fWrOnEFmlJlhLjboc6lGRWUI-GPpN6jDYMwVzJDvU-EVt02mGPEKWf_rB2aRD04bDI3mxwG7QrZG1MoAZ2GCb8DLoie-5uq46WV5vk7LBTdmik5JNrGVpgXdJyfSRHKyETY.jpg"&gt;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也是精神信仰者的守护者。在这个虚幻与现实交织的世界里，有些人选择相信超越常规的情感和理性所不能触及的事物。这是一个关于信念坚定，不因世俗眼中的“合理”而动摇的地方。不分昼夜，是因为在某个地方，一颗心总是在等待着那份属于自己的答案，或许就在黎明破晓前，或许就在午后太阳下，或许就是现在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并非简单的一个标签，而是一个象征——一种态度、一种决心、一种生活方式。一旦你加入到这条道路上，你将会发现，无论未来带来何种风雨，你依然能够保持住那份对光明与美好事物永远追求的心志。你是否也愿意成为那个永远在寻找真理、追逐梦想的人？</w:t>
      </w:r>
      <w:r>
        <w:rPr>
          <w:sz w:val="32"/>
          <w:szCs w:val="32"/>
        </w:rPr>
        <w:t>&lt;/p&gt;&lt;p&gt;&lt;img src="/static-img/V1cuCYMX9n85GRXMrzaZvgNaC7becDYyr9nvw9eVtMcUKsH4WseLqEFTtpT52nFOTgrdygCsZfbAV8uORfXZWyYxOuDMvL3hxET7pvgOkVnAQDDlfSCAe9lIO7xU4fWrOnEFmlJlhLjboc6lGRWUI-GPpN6jDYMwVzJDvU-EVt02mGPEKWf_rB2aRD04bDI3mxwG7QrZG1MoAZ2GCb8DLoie-5uq46WV5vk7LBTdmik5JNrGVpgXdJyfSRHKyETY.jpg"&gt;&lt;/p&gt;&lt;p&gt;&lt;a href = "/doc/598148-</w:t>
      </w:r>
      <w:r>
        <w:rPr>
          <w:sz w:val="32"/>
          <w:szCs w:val="32"/>
        </w:rPr>
        <w:t>黑夜中的光与影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不懈追求</w:t>
      </w:r>
      <w:r>
        <w:rPr>
          <w:sz w:val="32"/>
          <w:szCs w:val="32"/>
        </w:rPr>
        <w:t>.doc" rel="alternate" download="598148-</w:t>
      </w:r>
      <w:r>
        <w:rPr>
          <w:sz w:val="32"/>
          <w:szCs w:val="32"/>
        </w:rPr>
        <w:t>黑夜中的光与影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