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约会免费观看最美情侣完整版高清中文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的艺术展现</w:t>
      </w:r>
      <w:r>
        <w:rPr>
          <w:sz w:val="32"/>
          <w:szCs w:val="32"/>
        </w:rPr>
        <w:t>&lt;/p&gt;&lt;p&gt;&lt;img src="/static-img/lNRgl7LD3YQIlAqWCFdhBSsn9jJrDUOSX7IH-2rmt0uXshb1WxAz3Kh1oGbT92HB.jpg"&gt;&lt;/p&gt;&lt;p&gt;</w:t>
      </w:r>
      <w:r>
        <w:rPr>
          <w:sz w:val="32"/>
          <w:szCs w:val="32"/>
        </w:rPr>
        <w:t>在这个数字化时代，网络平台上流传着许多关于“最美情侣”的故事，他们不仅外表迷人，更重要的是他们的情感交流和生活态度。这些故事通过高质量的视频内容，让观众仿佛置身于他们甜蜜的世界中，体验到爱情的纯粹与深刻。无论是轻声细语、温暖拥抱，还是共同成长、相互支持，这些都是我们渴望看到并学习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电影带来的沉浸式体验</w:t>
      </w:r>
      <w:r>
        <w:rPr>
          <w:sz w:val="32"/>
          <w:szCs w:val="32"/>
        </w:rPr>
        <w:t>&lt;/p&gt;&lt;p&gt;&lt;img src="/static-img/x5d1RIR8V5OVQlt_L4Ehgysn9jJrDUOSX7IH-2rmt0vjSJY6aX12XpH_GFTGEwmWNeDR0W4FcealuSVQUw-Rkm0wy2veiH6DVLIlCguADxsxQ4c5CCCnfhOvnWWeR3YC_gQinPk5bFaPqOz4dIZ-w085SAWYUSLawOh6FpxmvxSKz_ZElxF_eVxbje3Q07DL1Zb3jRYte17tE_QVchzszoGX1yRVs72hoZdVg19zgog.jpg"&gt;&lt;/p&gt;&lt;p&gt;</w:t>
      </w:r>
      <w:r>
        <w:rPr>
          <w:sz w:val="32"/>
          <w:szCs w:val="32"/>
        </w:rPr>
        <w:t>与那些精简剪辑或摘要版本不同，“最美情侣”完整版提供了一个更加全面的视听体验。观众可以从头到尾跟随这对情侣的每个转折点，每次幸福时刻，都能感受到剧集间的情节连贯性。这使得观看者能够更好地理解和欣赏这段关系背后的复杂性，同时也让观影过程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提升视觉享受</w:t>
      </w:r>
      <w:r>
        <w:rPr>
          <w:sz w:val="32"/>
          <w:szCs w:val="32"/>
        </w:rPr>
        <w:t>&lt;/p&gt;&lt;p&gt;&lt;img src="/static-img/PzTuaulVZc9foGezhoi_Nisn9jJrDUOSX7IH-2rmt0vjSJY6aX12XpH_GFTGEwmWNeDR0W4FcealuSVQUw-Rkm0wy2veiH6DVLIlCguADxsxQ4c5CCCnfhOvnWWeR3YC_gQinPk5bFaPqOz4dIZ-w085SAWYUSLawOh6FpxmvxSKz_ZElxF_eVxbje3Q07DL1Zb3jRYte17tE_QVchzszoGX1yRVs72hoZdVg19zgog.jpg"&gt;&lt;/p&gt;&lt;p&gt;</w:t>
      </w:r>
      <w:r>
        <w:rPr>
          <w:sz w:val="32"/>
          <w:szCs w:val="32"/>
        </w:rPr>
        <w:t>现代科技手段使得“最美情侣”完整版能够以惊人的高清质量呈现给观众。在如此清晰且生动的画面中，每一个细节都显得那么鲜活，让人仿佛真的在场。那一丝微笑，那一抹眼神中的光芒，都能触及心灵深处，使人们在快乐之余，也感到了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配音增强文化亲近感</w:t>
      </w:r>
      <w:r>
        <w:rPr>
          <w:sz w:val="32"/>
          <w:szCs w:val="32"/>
        </w:rPr>
        <w:t>&lt;/p&gt;&lt;p&gt;&lt;img src="/static-img/hcN-Ejy1EkSkZfFGzaGk1Ssn9jJrDUOSX7IH-2rmt0vjSJY6aX12XpH_GFTGEwmWNeDR0W4FcealuSVQUw-Rkm0wy2veiH6DVLIlCguADxsxQ4c5CCCnfhOvnWWeR3YC_gQinPk5bFaPqOz4dIZ-w085SAWYUSLawOh6FpxmvxSKz_ZElxF_eVxbje3Q07DL1Zb3jRYte17tE_QVchzszoGX1yRVs72hoZdVg19zgog.jpg"&gt;&lt;/p&gt;&lt;p&gt;</w:t>
      </w:r>
      <w:r>
        <w:rPr>
          <w:sz w:val="32"/>
          <w:szCs w:val="32"/>
        </w:rPr>
        <w:t>为了更好地服务国内市场，“最美情侣”完成了中文配音工作。这不仅方便了更多华语用户观看，而且也让原本可能存在语言障碍的问题得到解决。在这样的设置下，无论是中国大陆地区还是其他使用中文作为主要语言的地方的人们，都能愉快地收看这一部作品，从而进一步增加了作品的影响力和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&lt;img src="/static-img/3Q71Y6AmbYvArhK4B9E-xCsn9jJrDUOSX7IH-2rmt0vjSJY6aX12XpH_GFTGEwmWNeDR0W4FcealuSVQUw-Rkm0wy2veiH6DVLIlCguADxsxQ4c5CCCnfhOvnWWeR3YC_gQinPk5bFaPqOz4dIZ-w085SAWYUSLawOh6FpxmvxSKz_ZElxF_eVxbje3Q07DL1Zb3jRYte17tE_QVchzszoGX1yRVs72hoZdVg19zgog.jpg"&gt;&lt;/p&gt;&lt;p&gt;</w:t>
      </w:r>
      <w:r>
        <w:rPr>
          <w:sz w:val="32"/>
          <w:szCs w:val="32"/>
        </w:rPr>
        <w:t>由于其独特的情感展示和高质量制作，“最美情侣”很快就成为网络上讨论的话题之一。不少粉丝群组和社交媒体账号纷纷分享着相关视频片段，并引发了一系列关于爱情、友谊以及人际关系等话题。这种互动性的效果，不仅扩大了作品的曝光率，还促进了观众之间的情感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自我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“最美情侣”的世界时，我们往往会被它们所展现出的理想状态所吸引。但这种完美并非易事，它需要双方不断努力去维护彼此之间的情感联系。此类影片不仅为我们的娱乐消遣提供了一份礼物，更是一种启迪，可以促使我们思考自己是否也有能力像这些角色那样去珍惜现在，与伴侣一起走过未来的日子。</w:t>
      </w:r>
      <w:r>
        <w:rPr>
          <w:sz w:val="32"/>
          <w:szCs w:val="32"/>
        </w:rPr>
        <w:t>&lt;/p&gt;&lt;p&gt;&lt;a href = "/doc/598135-</w:t>
      </w:r>
      <w:r>
        <w:rPr>
          <w:sz w:val="32"/>
          <w:szCs w:val="32"/>
        </w:rPr>
        <w:t>浪漫约会免费观看最美情侣完整版高清中文影片</w:t>
      </w:r>
      <w:r>
        <w:rPr>
          <w:sz w:val="32"/>
          <w:szCs w:val="32"/>
        </w:rPr>
        <w:t>.doc" rel="alternate" download="598135-</w:t>
      </w:r>
      <w:r>
        <w:rPr>
          <w:sz w:val="32"/>
          <w:szCs w:val="32"/>
        </w:rPr>
        <w:t>浪漫约会免费观看最美情侣完整版高清中文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