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丽儿的秘密花园探索未知的美丽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一片被传说守护的神秘花园——爱丽儿的秘密花园。这个地方不仅仅是自然之美的体现，更是一个充满奇迹与魔法的地方。这篇文章将带你深入探索这片神奇地带，揭开它独特魅力的面纱。</w:t>
      </w:r>
      <w:r>
        <w:rPr>
          <w:sz w:val="32"/>
          <w:szCs w:val="32"/>
        </w:rPr>
        <w:t>&lt;/p&gt;&lt;p&gt;&lt;img src="/static-img/Ztp-lEnjKeo0Tgw_becS2XBEeX1pw7Vlti1QnGcxF4VGal1egdglKGGxkt0f2KGC.jpg"&gt;&lt;/p&gt;&lt;p&gt;</w:t>
      </w:r>
      <w:r>
        <w:rPr>
          <w:sz w:val="32"/>
          <w:szCs w:val="32"/>
        </w:rPr>
        <w:t>爱丽儿花园中的奇幻植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可以见证各种稀有的植物，它们以其独特形态和色彩吸引着所有来访者的目光。这些植物不仅拥有迷人的外观，还蕴含着深层次的药用价值，对于研究生物学和医学领域具有重要意义。</w:t>
      </w:r>
      <w:r>
        <w:rPr>
          <w:sz w:val="32"/>
          <w:szCs w:val="32"/>
        </w:rPr>
        <w:t>&lt;/p&gt;&lt;p&gt;&lt;img src="/static-img/8OO-uka9HCIa-iaQMeYMt3BEeX1pw7Vlti1QnGcxF4VFwCr2b4pNlMM2WQ5oSzUNFdSj6vvMHWnH8Db7x5REt_Cdkusbt_zzXch3ITJlu1pglrx96okPoAKeDvsJQjiHNgIdG12opM_wbqxMm1Y5wCHGMBP1_DiEfBYn0C-FDPqggq49eEXiAPz2fnqCudhwm-ze6hWYvA3OBaKI5729hIGX1yRVs72hoZdVg19zgog.jpg"&gt;&lt;/p&gt;&lt;p&gt;</w:t>
      </w:r>
      <w:r>
        <w:rPr>
          <w:sz w:val="32"/>
          <w:szCs w:val="32"/>
        </w:rPr>
        <w:t>花园里的动物王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丽儿秘密花园也是许多珍贵动物栖息的地方，无论是飞翔在天空中的彩蝶，还是在地面上跳跃的小型哺乳动物，每一种都展现出它们独立生存所需的一种优雅与智慧。</w:t>
      </w:r>
      <w:r>
        <w:rPr>
          <w:sz w:val="32"/>
          <w:szCs w:val="32"/>
        </w:rPr>
        <w:t>&lt;/p&gt;&lt;p&gt;&lt;img src="/static-img/qvbero6C8F-tMjaf-2-Vv3BEeX1pw7Vlti1QnGcxF4VFwCr2b4pNlMM2WQ5oSzUNFdSj6vvMHWnH8Db7x5REt_Cdkusbt_zzXch3ITJlu1pglrx96okPoAKeDvsJQjiHNgIdG12opM_wbqxMm1Y5wCHGMBP1_DiEfBYn0C-FDPqggq49eEXiAPz2fnqCudhwm-ze6hWYvA3OBaKI5729hIGX1yRVs72hoZdVg19zgog.jpg"&gt;&lt;/p&gt;&lt;p&gt;</w:t>
      </w:r>
      <w:r>
        <w:rPr>
          <w:sz w:val="32"/>
          <w:szCs w:val="32"/>
        </w:rPr>
        <w:t>花朵盛开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各种各样的鲜艳色彩，让人心旷神怡。在这个宁静而又充满活力的地方，每一朵花都像是在讲述自己的故事，是对自然语言最为纯真的解读。每一次呼吸都是对大自然赞颂的一种方式。</w:t>
      </w:r>
      <w:r>
        <w:rPr>
          <w:sz w:val="32"/>
          <w:szCs w:val="32"/>
        </w:rPr>
        <w:t>&lt;/p&gt;&lt;p&gt;&lt;img src="/static-img/qaoUDTt1TcQY3RXNTbe9vHBEeX1pw7Vlti1QnGcxF4VFwCr2b4pNlMM2WQ5oSzUNFdSj6vvMHWnH8Db7x5REt_Cdkusbt_zzXch3ITJlu1pglrx96okPoAKeDvsJQjiHNgIdG12opM_wbqxMm1Y5wCHGMBP1_DiEfBYn0C-FDPqggq49eEXiAPz2fnqCudhwm-ze6hWYvA3OBaKI5729hIGX1yRVs72hoZdVg19zgog.jpg"&gt;&lt;/p&gt;&lt;p&gt;</w:t>
      </w:r>
      <w:r>
        <w:rPr>
          <w:sz w:val="32"/>
          <w:szCs w:val="32"/>
        </w:rPr>
        <w:t>神秘古老的地理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丰富多彩的植被和动态生命，爱丽儿秘密花园还有其历史悠久的地理结构，这些古老的地貌如同时间长河中沉淀下来的宝藏，为我们提供了了解过去、理解现在、预见未来的窗口。</w:t>
      </w:r>
      <w:r>
        <w:rPr>
          <w:sz w:val="32"/>
          <w:szCs w:val="32"/>
        </w:rPr>
        <w:t>&lt;/p&gt;&lt;p&gt;&lt;img src="/static-img/6olTz_-h5rfgMpwr2U0Xg3BEeX1pw7Vlti1QnGcxF4VFwCr2b4pNlMM2WQ5oSzUNFdSj6vvMHWnH8Db7x5REt_Cdkusbt_zzXch3ITJlu1pglrx96okPoAKeDvsJQjiHNgIdG12opM_wbqxMm1Y5wCHGMBP1_DiEfBYn0C-FDPqggq49eEXiAPz2fnqCudhwm-ze6hWYvA3OBaKI5729hIGX1yRVs72hoZdVg19zgog.jpg"&gt;&lt;/p&gt;&lt;p&gt;</w:t>
      </w:r>
      <w:r>
        <w:rPr>
          <w:sz w:val="32"/>
          <w:szCs w:val="32"/>
        </w:rPr>
        <w:t>传说与故事背后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地方曾经是许多民间故事和传说的背景场景，那些关于勇敢英雄、善良仙女以及聪明小精灵的事故，在这里得到了生动再现。无论你是否相信这些故事，它们给予我们的文化启示却是不容忽视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发现：自我内心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探索完这个充满传奇与浪漫色彩的地方之后，我们往往会发现自己真正寻找的是什么。在这个过程中，我们学会了如何放慢脚步，与周围环境进行更深入交流，从而认识到内心世界所隐藏的情感波澜。</w:t>
      </w:r>
      <w:r>
        <w:rPr>
          <w:sz w:val="32"/>
          <w:szCs w:val="32"/>
        </w:rPr>
        <w:t>&lt;/p&gt;&lt;p&gt;&lt;a href = "/doc/598105-</w:t>
      </w:r>
      <w:r>
        <w:rPr>
          <w:sz w:val="32"/>
          <w:szCs w:val="32"/>
        </w:rPr>
        <w:t>爱丽儿的秘密花园探索未知的美丽世界</w:t>
      </w:r>
      <w:r>
        <w:rPr>
          <w:sz w:val="32"/>
          <w:szCs w:val="32"/>
        </w:rPr>
        <w:t>.doc" rel="alternate" download="598105-</w:t>
      </w:r>
      <w:r>
        <w:rPr>
          <w:sz w:val="32"/>
          <w:szCs w:val="32"/>
        </w:rPr>
        <w:t>爱丽儿的秘密花园探索未知的美丽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