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英雄征途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起点是战神</w:t>
      </w:r>
      <w:r>
        <w:rPr>
          <w:sz w:val="32"/>
          <w:szCs w:val="32"/>
        </w:rPr>
        <w:t>&lt;/p&gt;&lt;p&gt;&lt;img src="/static-img/csrPe4Ce_MsXnNB5xVCumHFvrKKMw9IX-izcpF0q3Pl7M8FLF-_bejdNrbQrFTmV.jpg"&gt;&lt;/p&gt;&lt;p&gt;</w:t>
      </w:r>
      <w:r>
        <w:rPr>
          <w:sz w:val="32"/>
          <w:szCs w:val="32"/>
        </w:rPr>
        <w:t>在一个被永恒之光照亮的世界里，有一位名叫阿瑞斯的年轻人，他拥有着不寻常的能力——他能感知到所有人的梦境。他的故事，正是关于不灭战神始于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征途：无尽追求</w:t>
      </w:r>
      <w:r>
        <w:rPr>
          <w:sz w:val="32"/>
          <w:szCs w:val="32"/>
        </w:rPr>
        <w:t>&lt;/p&gt;&lt;p&gt;&lt;img src="/static-img/XgvlZl_gPXCSKP6WAbU92XFvrKKMw9IX-izcpF0q3PkNKSqEf1M7w_hngxzSU-R-HZk6ZvKBydA-gATBCNnBeX4SPCGTP016Q5Z3rVJCnV7QZvUmTvk2lOB0jUt3tlNKlmiyl-5IpGIWeZBzhImW_HdoMuD1hI7Ad7GA-5g4VLdsIVDA0XCQ5fbricM_EW0o.jpg"&gt;&lt;/p&gt;&lt;p&gt;</w:t>
      </w:r>
      <w:r>
        <w:rPr>
          <w:sz w:val="32"/>
          <w:szCs w:val="32"/>
        </w:rPr>
        <w:t>阿瑞斯从小就对各种传说中的英雄人物充满了向往。他总是在夜晚躺在床上，闭上眼睛，用心去探索那些传奇人物的心路历程。特别是那段关于勇敢战士与恶龙战斗的情节，让他心中燃起了一股强烈的欲望——成为自己的英雄。尽管周围的人都告诉他，这个世界已经没有真正意义上的“英雄”存在，但阿瑞斯却坚信，只要有勇气和决心，就一定能够创造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挑战：梦境大师</w:t>
      </w:r>
      <w:r>
        <w:rPr>
          <w:sz w:val="32"/>
          <w:szCs w:val="32"/>
        </w:rPr>
        <w:t>&lt;/p&gt;&lt;p&gt;&lt;img src="/static-img/zlbOvycr_Gw-HmRBSFl5tXFvrKKMw9IX-izcpF0q3PkNKSqEf1M7w_hngxzSU-R-HZk6ZvKBydA-gATBCNnBeX4SPCGTP016Q5Z3rVJCnV7QZvUmTvk2lOB0jUt3tlNKlmiyl-5IpGIWeZBzhImW_HdoMuD1hI7Ad7GA-5g4VLdsIVDA0XCQ5fbricM_EW0o.jpg"&gt;&lt;/p&gt;&lt;p&gt;</w:t>
      </w:r>
      <w:r>
        <w:rPr>
          <w:sz w:val="32"/>
          <w:szCs w:val="32"/>
        </w:rPr>
        <w:t>随着时间的推移，阿瑞斯逐渐发现自己能够进入别人的梦境。在这个过程中，他遇到了许多不同的灵魂，每个人都有着独特而复杂的情感世界。这让他深刻地理解到，每个人都有自己的战争，无论是在现实还是在他们内心的小天地里。在这个过程中，阿瑞斯也学会了如何控制和引导这些梦境，使得自己成为了一个非常特殊的人物——一个可以操纵人心、影响人们行为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：超越自我</w:t>
      </w:r>
      <w:r>
        <w:rPr>
          <w:sz w:val="32"/>
          <w:szCs w:val="32"/>
        </w:rPr>
        <w:t>&lt;/p&gt;&lt;p&gt;&lt;img src="/static-img/h2gnXHgZEw0xNfgSrMkYF3FvrKKMw9IX-izcpF0q3PkNKSqEf1M7w_hngxzSU-R-HZk6ZvKBydA-gATBCNnBeX4SPCGTP016Q5Z3rVJCnV7QZvUmTvk2lOB0jUt3tlNKlmiyl-5IpGIWeZBzhImW_HdoMuD1hI7Ad7GA-5g4VLdsIVDA0XCQ5fbricM_EW0o.jpg"&gt;&lt;/p&gt;&lt;p&gt;</w:t>
      </w:r>
      <w:r>
        <w:rPr>
          <w:sz w:val="32"/>
          <w:szCs w:val="32"/>
        </w:rPr>
        <w:t>当有一天，一场巨大的危机威胁到了整个世界时，所有人都意识到了需要有人来拯救他们。但就在这时，一位名为艾薇拉的地球女王出现了。她宣称，她所掌握的是一种古老而强大的力量，可以帮助人类摆脱即将到来的灾难。但她提出了一个条件：只有那个能够证明自己拥有最纯净的心灵的人才能获得她的力量。而这一切，都发生在人们睡眠中的幻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之旅：寻找真相</w:t>
      </w:r>
      <w:r>
        <w:rPr>
          <w:sz w:val="32"/>
          <w:szCs w:val="32"/>
        </w:rPr>
        <w:t>&lt;/p&gt;&lt;p&gt;&lt;img src="/static-img/oB6dgohRLy1x31rzpTKWlHFvrKKMw9IX-izcpF0q3PkNKSqEf1M7w_hngxzSU-R-HZk6ZvKBydA-gATBCNnBeX4SPCGTP016Q5Z3rVJCnV7QZvUmTvk2lOB0jUt3tlNKlmiyl-5IpGIWeZBzhImW_HdoMuD1hI7Ad7GA-5g4VLdsIVDA0XCQ5fbricM_EW0o.jpg"&gt;&lt;/p&gt;&lt;p&gt;</w:t>
      </w:r>
      <w:r>
        <w:rPr>
          <w:sz w:val="32"/>
          <w:szCs w:val="32"/>
        </w:rPr>
        <w:t>面对如此重大的考验，众多渴望改变命运的人纷纷加入争夺艾薇拉力量的竞赛。然而，在这场看似虚幻又实际极重的心灵较量中，不少人由于过度追求权力，而失去了最初的一片清明。当最后剩下的两个人站在悬崖边缘的时候，他们发现，那些曾经隐藏在心里最深处的问题，如同闪电般突如其来地爆发出来。那时候，他们才明白，最重要的事情并非拥有多少力量，而是保持怎样一颗清洁、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和艰苦的修炼后，那两个幸存者终于迎来了转折点。当他们以纯真的眼光再次凝视艾薇拉时，他们发现，其实一直以来，她们都是唯一真正值得信赖的人，因为她们承受了最多痛苦，也给予了最多爱。在这个瞬间，一道耀眼光芒穿透云雾，那是一种来自每个人的支持与鼓励，是一种从未有的温暖与希望。这就是不灭战神始于梦，它代表的是每个人内心深处坚持下去、不断前行不可摧毁的声音，是无数普通人共同创造出的奇迹。</w:t>
      </w:r>
      <w:r>
        <w:rPr>
          <w:sz w:val="32"/>
          <w:szCs w:val="32"/>
        </w:rPr>
        <w:t>&lt;/p&gt;&lt;p&gt;&lt;a href = "/doc/598069-</w:t>
      </w:r>
      <w:r>
        <w:rPr>
          <w:sz w:val="32"/>
          <w:szCs w:val="32"/>
        </w:rPr>
        <w:t>不灭战神始于梦英雄征途的无尽追求</w:t>
      </w:r>
      <w:r>
        <w:rPr>
          <w:sz w:val="32"/>
          <w:szCs w:val="32"/>
        </w:rPr>
        <w:t>.doc" rel="alternate" download="598069-</w:t>
      </w:r>
      <w:r>
        <w:rPr>
          <w:sz w:val="32"/>
          <w:szCs w:val="32"/>
        </w:rPr>
        <w:t>不灭战神始于梦英雄征途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