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效率提升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提高工作和生活的效率已经成为普遍追求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更是对我们如何更有效地利用时间和资源的一个深刻启示。在这篇文章中，我们将探讨六个关键要素，这些要素可以帮助你实现效率的最大化。</w:t>
      </w:r>
      <w:r>
        <w:rPr>
          <w:sz w:val="32"/>
          <w:szCs w:val="32"/>
        </w:rPr>
        <w:t>&lt;/p&gt;&lt;p&gt;&lt;img src="/static-img/fSgjjDqGSK2uTlkHJZc8Qy_hg6C_GsV5Choc3Lif_R2VEp2RHPZqBEvGYpPtGq6W.jpg"&gt;&lt;/p&gt;&lt;p&gt;</w:t>
      </w:r>
      <w:r>
        <w:rPr>
          <w:sz w:val="32"/>
          <w:szCs w:val="32"/>
        </w:rPr>
        <w:t>明确目标与优先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事情开始之前，首先明确你的目标和优先级是至关重要的。没有清晰的方向，你可能会花费大量时间在无关紧要的事情上。设定</w:t>
      </w:r>
      <w:r>
        <w:rPr>
          <w:sz w:val="32"/>
          <w:szCs w:val="32"/>
        </w:rPr>
        <w:t>SMART</w:t>
      </w:r>
      <w:r>
        <w:rPr>
          <w:sz w:val="32"/>
          <w:szCs w:val="32"/>
        </w:rPr>
        <w:t>（具体、可衡量、可达成、相关性强、时限）目标，可以帮助你集中精力完成最重要的事项。</w:t>
      </w:r>
      <w:r>
        <w:rPr>
          <w:sz w:val="32"/>
          <w:szCs w:val="32"/>
        </w:rPr>
        <w:t>&lt;/p&gt;&lt;p&gt;&lt;img src="/static-img/Fnpf5tlAYkocoiKR3Ohu2S_hg6C_GsV5Choc3Lif_R1DYU6OFchwpSh45j2AIDIP1GUQKLngMd6l8JMc9zcVd2tUEkx6aLsWbW3LuwLMIpqy6wkjRKB5CMEBrx-4oJ2QeTneVuNcJIGS5KU-e8uQM0HSRWS0ho2T-h8DWfav0oostyZbt6zvpSoPdV45t2s9.jpg"&gt;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安排你的时间可以显著提高生产力。使用日程表或应用程序来规划每天或每周的任务，并为每项任务分配适当的时间段。此外，将大型任务拆解为小步骤，也能使它们更加易于管理并加速进展。</w:t>
      </w:r>
      <w:r>
        <w:rPr>
          <w:sz w:val="32"/>
          <w:szCs w:val="32"/>
        </w:rPr>
        <w:t>&lt;/p&gt;&lt;p&gt;&lt;img src="/static-img/UBgRGp7JZJeUd2IDshUomi_hg6C_GsV5Choc3Lif_R1DYU6OFchwpSh45j2AIDIP1GUQKLngMd6l8JMc9zcVd2tUEkx6aLsWbW3LuwLMIpqy6wkjRKB5CMEBrx-4oJ2QeTneVuNcJIGS5KU-e8uQM0HSRWS0ho2T-h8DWfav0oostyZbt6zvpSoPdV45t2s9.jpg"&gt;&lt;/p&gt;&lt;p&gt;</w:t>
      </w:r>
      <w:r>
        <w:rPr>
          <w:sz w:val="32"/>
          <w:szCs w:val="32"/>
        </w:rPr>
        <w:t>提高工作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化复杂流程，可以减少浪费并释放更多资源用于核心业务活动。审查现有的工作流程，看看是否存在重复或过度复杂的地方，然后找到改进它们的手段，比如自动化工具或者重新设计流程。</w:t>
      </w:r>
      <w:r>
        <w:rPr>
          <w:sz w:val="32"/>
          <w:szCs w:val="32"/>
        </w:rPr>
        <w:t>&lt;/p&gt;&lt;p&gt;&lt;img src="/static-img/fDrKiT8wXFtfqsvDbc83vy_hg6C_GsV5Choc3Lif_R1DYU6OFchwpSh45j2AIDIP1GUQKLngMd6l8JMc9zcVd2tUEkx6aLsWbW3LuwLMIpqy6wkjRKB5CMEBrx-4oJ2QeTneVuNcJIGS5KU-e8uQM0HSRWS0ho2T-h8DWfav0oostyZbt6zvpSoPdV45t2s9.jpg"&gt;&lt;/p&gt;&lt;p&gt;</w:t>
      </w:r>
      <w:r>
        <w:rPr>
          <w:sz w:val="32"/>
          <w:szCs w:val="32"/>
        </w:rPr>
        <w:t>优化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团队协作至关重要，它不仅能够促进信息共享，还能够避免误解和延迟。这意味着选择合适的人际互动方式，比如通过电子邮件还是会议，以及保持清晰简洁，以便快速理解对方所需信息。</w:t>
      </w:r>
      <w:r>
        <w:rPr>
          <w:sz w:val="32"/>
          <w:szCs w:val="32"/>
        </w:rPr>
        <w:t>&lt;/p&gt;&lt;p&gt;&lt;img src="/static-img/BxLe1ppSmjHfP9VIV3fkKC_hg6C_GsV5Choc3Lif_R1DYU6OFchwpSh45j2AIDIP1GUQKLngMd6l8JMc9zcVd2tUEkx6aLsWbW3LuwLMIpqy6wkjRKB5CMEBrx-4oJ2QeTneVuNcJIGS5KU-e8uQM0HSRWS0ho2T-h8DWfav0oostyZbt6zvpSoPdV45t2s9.jpg"&gt;&lt;/p&gt;&lt;p&gt;</w:t>
      </w:r>
      <w:r>
        <w:rPr>
          <w:sz w:val="32"/>
          <w:szCs w:val="32"/>
        </w:rPr>
        <w:t>自我管理与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习惯和自我控制能力也影响了效率。你需要学会说“不”，拒绝那些会分散注意力的干扰，并且建立一个有利于专注工作环境。此外，定期休息也是必要的，因为它可以让你的大脑得到充电，从而更好地处理接下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新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的技能和工具，以及适应不断变化的情况，对于维持竞争优势至关重要。这包括熟悉新的软件应用程序、网络研讨会以及其他专业发展机会，这些都能增强你的专业知识库，使你在面对未来的挑战时更加有备而来。</w:t>
      </w:r>
      <w:r>
        <w:rPr>
          <w:sz w:val="32"/>
          <w:szCs w:val="32"/>
        </w:rPr>
        <w:t>&lt;/p&gt;&lt;p&gt;&lt;a href = "/doc/598044-</w:t>
      </w:r>
      <w:r>
        <w:rPr>
          <w:sz w:val="32"/>
          <w:szCs w:val="32"/>
        </w:rPr>
        <w:t>用点力快就好了效率提升的智慧</w:t>
      </w:r>
      <w:r>
        <w:rPr>
          <w:sz w:val="32"/>
          <w:szCs w:val="32"/>
        </w:rPr>
        <w:t>.doc" rel="alternate" download="598044-</w:t>
      </w:r>
      <w:r>
        <w:rPr>
          <w:sz w:val="32"/>
          <w:szCs w:val="32"/>
        </w:rPr>
        <w:t>用点力快就好了效率提升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