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在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艺术探索从大画面到细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厦的庞大身影下，我发现了一个意想不到的人文艺术欣赏之旅。这个主题听起来可能有点奇怪，但当你走进这座建筑时，你会发现它其实是非常贴近生活的。</w:t>
      </w:r>
      <w:r>
        <w:rPr>
          <w:sz w:val="32"/>
          <w:szCs w:val="32"/>
        </w:rPr>
        <w:t>&lt;/p&gt;&lt;p&gt;&lt;img src="/static-img/VO9ZXXts3BbWtRT5mPUrTPf4lIZiZm8mKrS5uuph3J-IjHB5ANGNuHYHfnqKF04S.jpg"&gt;&lt;/p&gt;&lt;p&gt;</w:t>
      </w:r>
      <w:r>
        <w:rPr>
          <w:sz w:val="32"/>
          <w:szCs w:val="32"/>
        </w:rPr>
        <w:t>《我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艺术探索：从大画面到细腻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上班或去学校，人们都习惯于通过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厦通往市中心的大道。这座楼虽然宏伟壮观，但对于日常来说，它更多的是作为一个出行工具而存在。然而，当我们深入了解这座建筑背后的故事和设计理念时，我们会发现其中蕴含着丰富的人文关怀和艺术元素。</w:t>
      </w:r>
      <w:r>
        <w:rPr>
          <w:sz w:val="32"/>
          <w:szCs w:val="32"/>
        </w:rPr>
        <w:t>&lt;/p&gt;&lt;p&gt;&lt;img src="/static-img/h7SK5OPPLP-38OyP5ImQzPf4lIZiZm8mKrS5uuph3J9Oe9UFuI5smdDPC_4rmq6G0UHlZ9U1BYGXelSLs0SYHAJ5o5xjd7c3SPiTgUmaJS3BFf5GwHqEuKFkjM6pontu_9qgGq0EbXR1XyQhr8B717_60oSZKecJQ5USCtMak2s.jpg"&gt;&lt;/p&gt;&lt;p&gt;</w:t>
      </w:r>
      <w:r>
        <w:rPr>
          <w:sz w:val="32"/>
          <w:szCs w:val="32"/>
        </w:rPr>
        <w:t>首先，让我们来谈谈“人文”一词。在现代城市建设中，“人文”通常指的是对人类需求、文化传承以及社会关系的考虑。这样的理解体现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厦的一些细节上，比如它的地面公园区域，那里有休闲空间，也有展览区，展示了不同地区的手工艺品和文化遗产，这让游客可以接触到真正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艺术欣赏”的部分更为引人入胜。当夜幕降临，大厦内部装饰亮起灯光，每一块玻璃幕墙都变成了巨大的画布，反射着城市景象。这不仅是一场视觉盛宴，更是一种心理体验，因为这些光影变化似乎在讲述着这个城市的故事。而且，有时候还会举办一些特殊活动，比如户外电影放映或者音乐晚会，这些都是为了增强社区之间的情感联系，同时也为居民提供了一种放松心情、享受生活的小确幸。</w:t>
      </w:r>
      <w:r>
        <w:rPr>
          <w:sz w:val="32"/>
          <w:szCs w:val="32"/>
        </w:rPr>
        <w:t>&lt;/p&gt;&lt;p&gt;&lt;img src="/static-img/vUg9g7NBMdCgXvQh3GHipvf4lIZiZm8mKrS5uuph3J9Oe9UFuI5smdDPC_4rmq6G0UHlZ9U1BYGXelSLs0SYHAJ5o5xjd7c3SPiTgUmaJS3BFf5GwHqEuKFkjM6pontu_9qgGq0EbXR1XyQhr8B717_60oSZKecJQ5USCtMak2s.jpg"&gt;&lt;/p&gt;&lt;p&gt;</w:t>
      </w:r>
      <w:r>
        <w:rPr>
          <w:sz w:val="32"/>
          <w:szCs w:val="32"/>
        </w:rPr>
        <w:t>再者，不要忘记了“欣赏”的另一层含义——观察与思考。在这里，你不仅能看到那些宏大的结构，还能找到小处中的美好，比如窗口上的花卉装饰，或是在角落里的雕塑作品。这些都是由专业设计师精心挑选出来，以提升整个空间的审美效果，并激发人们对周围环境更加深刻地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大背景下进行人文艺术欣赏，不仅是对建筑本身的一种认识，更是一次对于都市生活方式、文化多样性以及个人情感世界的深度探索。我相信，只要你愿意停下来看，就一定能找到属于自己的那份独特之美。</w:t>
      </w:r>
      <w:r>
        <w:rPr>
          <w:sz w:val="32"/>
          <w:szCs w:val="32"/>
        </w:rPr>
        <w:t>&lt;/p&gt;&lt;p&gt;&lt;img src="/static-img/F5WSnxcCU6-fOIGGEMsy4_f4lIZiZm8mKrS5uuph3J9Oe9UFuI5smdDPC_4rmq6G0UHlZ9U1BYGXelSLs0SYHAJ5o5xjd7c3SPiTgUmaJS3BFf5GwHqEuKFkjM6pontu_9qgGq0EbXR1XyQhr8B717_60oSZKecJQ5USCtMak2s.jpg"&gt;&lt;/p&gt;&lt;p&gt;&lt;a href = "/doc/597990-114</w:t>
      </w:r>
      <w:r>
        <w:rPr>
          <w:sz w:val="32"/>
          <w:szCs w:val="32"/>
        </w:rPr>
        <w:t>大但人文艺术欣赏我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艺术探索从大画面到细腻情感</w:t>
      </w:r>
      <w:r>
        <w:rPr>
          <w:sz w:val="32"/>
          <w:szCs w:val="32"/>
        </w:rPr>
        <w:t>.doc" rel="alternate" download="597990-114</w:t>
      </w:r>
      <w:r>
        <w:rPr>
          <w:sz w:val="32"/>
          <w:szCs w:val="32"/>
        </w:rPr>
        <w:t>大但人文艺术欣赏我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艺术探索从大画面到细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