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人间最美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人心的力量</w:t>
      </w:r>
      <w:r>
        <w:rPr>
          <w:sz w:val="32"/>
          <w:szCs w:val="32"/>
        </w:rPr>
        <w:t>&lt;/p&gt;&lt;p&gt;&lt;img src="/static-img/nx-FQ91YY1mBdqmHc_cK7Mi-T7Ha3zAbzKGIjxsB2k3WxqJv6xVMJKosbo-f9Jyk.jpg"&gt;&lt;/p&gt;&lt;p&gt;</w:t>
      </w:r>
      <w:r>
        <w:rPr>
          <w:sz w:val="32"/>
          <w:szCs w:val="32"/>
        </w:rPr>
        <w:t>在这个世界上，充满了各种各样的困难和挑战，但同时也存在着无数让人感动的故事。这些故事通过网络、媒体或是日常生活中被传播开来，成为我们心中的“感动之星”。它们不仅能够让我们的内心受到了洗礼，还能激励我们面对困境时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精神</w:t>
      </w:r>
      <w:r>
        <w:rPr>
          <w:sz w:val="32"/>
          <w:szCs w:val="32"/>
        </w:rPr>
        <w:t>&lt;/p&gt;&lt;p&gt;&lt;img src="/static-img/1BuuyKxstb86a3fj6-LAAMi-T7Ha3zAbzKGIjxsB2k24-d06ZBVBrcahuA1jueQHEEpBdvqk5dQcYBv9xjGT__B3RtUIy2GHih74qUOEN1ad9pnk-4VXkKBhTuINHTesdGslxOHOAEUrcAAsjc-MReEGoNJToFvBKsbsGUKaMCo.jpg"&gt;&lt;/p&gt;&lt;p&gt;</w:t>
      </w:r>
      <w:r>
        <w:rPr>
          <w:sz w:val="32"/>
          <w:szCs w:val="32"/>
        </w:rPr>
        <w:t>感动之星往往是那些在逆境中依然坚持前行的人们，他们用自己的行动告诉世人，即使面临重重障碍，也要勇敢地站起来。他们以自己的方式影响着周围的人，让更多的人看到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的爱</w:t>
      </w:r>
      <w:r>
        <w:rPr>
          <w:sz w:val="32"/>
          <w:szCs w:val="32"/>
        </w:rPr>
        <w:t>&lt;/p&gt;&lt;p&gt;&lt;img src="/static-img/ND8Zw-xS68Jdd4DuuoIvCsi-T7Ha3zAbzKGIjxsB2k24-d06ZBVBrcahuA1jueQHEEpBdvqk5dQcYBv9xjGT__B3RtUIy2GHih74qUOEN1ad9pnk-4VXkKBhTuINHTesdGslxOHOAEUrcAAsjc-MReEGoNJToFvBKsbsGUKaMCo.jpg"&gt;&lt;/p&gt;&lt;p&gt;</w:t>
      </w:r>
      <w:r>
        <w:rPr>
          <w:sz w:val="32"/>
          <w:szCs w:val="32"/>
        </w:rPr>
        <w:t>有时候，一个简单的小举动，就能触及别人的灵魂。在这过程中，我们发现了许多自我牺牲、默默付出的英雄。这份无私的爱，如同夜空中的繁星，为这个世界增添了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情谊</w:t>
      </w:r>
      <w:r>
        <w:rPr>
          <w:sz w:val="32"/>
          <w:szCs w:val="32"/>
        </w:rPr>
        <w:t>&lt;/p&gt;&lt;p&gt;&lt;img src="/static-img/DOAI5AAKRhC4eOPsRKQsYMi-T7Ha3zAbzKGIjxsB2k24-d06ZBVBrcahuA1jueQHEEpBdvqk5dQcYBv9xjGT__B3RtUIy2GHih74qUOEN1ad9pnk-4VXkKBhTuINHTesdGslxOHOAEUrcAAsjc-MReEGoNJToFvBKsbsGUKaMCo.jpg"&gt;&lt;/p&gt;&lt;p&gt;</w:t>
      </w:r>
      <w:r>
        <w:rPr>
          <w:sz w:val="32"/>
          <w:szCs w:val="32"/>
        </w:rPr>
        <w:t>情谊跨越种族、国界，它是一种超越语言和文化差异的心理连接。当人们在逆境中相互扶持时，这种情谊就显得尤为珍贵。它提醒我们，无论身处何方，都应该保持开放的心态，与他人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梦想追求者</w:t>
      </w:r>
      <w:r>
        <w:rPr>
          <w:sz w:val="32"/>
          <w:szCs w:val="32"/>
        </w:rPr>
        <w:t>&lt;/p&gt;&lt;p&gt;&lt;img src="/static-img/tVZJd7Hjj0T3a5DaCJst4ci-T7Ha3zAbzKGIjxsB2k24-d06ZBVBrcahuA1jueQHEEpBdvqk5dQcYBv9xjGT__B3RtUIy2GHih74qUOEN1ad9pnk-4VXkKBhTuINHTesdGslxOHOAEUrcAAsjc-MReEGoNJToFvBKsbsGUKaMCo.jpg"&gt;&lt;/p&gt;&lt;p&gt;</w:t>
      </w:r>
      <w:r>
        <w:rPr>
          <w:sz w:val="32"/>
          <w:szCs w:val="32"/>
        </w:rPr>
        <w:t>有一些个体，他们凭借一颗永不言败的心，不畏艰险地追寻自己的梦想。他们用实际行动证明了任何事情都是可能实现的，只要你愿意去努力。这类人物成为了很多人的灵感源泉，有助于激发人们内心深处潜藏的雄心壮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如流水般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做出好事后，不会因为得到回报而停止，而是继续将善举传递给更多的人。这就像一股清澈透明的地球气候，一旦启动就会不断蔓延，最终形成一种循环，从而创造出一个充满正能量的地方。</w:t>
      </w:r>
      <w:r>
        <w:rPr>
          <w:sz w:val="32"/>
          <w:szCs w:val="32"/>
        </w:rPr>
        <w:t>&lt;/p&gt;&lt;p&gt;&lt;a href = "/doc/597941-</w:t>
      </w:r>
      <w:r>
        <w:rPr>
          <w:sz w:val="32"/>
          <w:szCs w:val="32"/>
        </w:rPr>
        <w:t>感动之星人间最美的篇章</w:t>
      </w:r>
      <w:r>
        <w:rPr>
          <w:sz w:val="32"/>
          <w:szCs w:val="32"/>
        </w:rPr>
        <w:t>.doc" rel="alternate" download="597941-</w:t>
      </w:r>
      <w:r>
        <w:rPr>
          <w:sz w:val="32"/>
          <w:szCs w:val="32"/>
        </w:rPr>
        <w:t>感动之星人间最美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