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编码与数据结构的深度探究从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编码与数据结构的深度探究：从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&lt;/p&gt;&lt;p&gt;&lt;img src="/static-img/d_MfC2LMYkVhP36fQ7aQknFvrKKMw9IX-izcpF0q3Pl7M8FLF-_bejdNrbQrFTmV.jpg"&gt;&lt;/p&gt;&lt;p&gt;</w:t>
      </w:r>
      <w:r>
        <w:rPr>
          <w:sz w:val="32"/>
          <w:szCs w:val="32"/>
        </w:rPr>
        <w:t>在信息时代，数字编码和数据结构是现代计算机科学中不可或缺的一部分。它们不仅决定了我们如何存储和处理信息，还影响着我们的日常生活。以下是一些关于这一主题的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编码基础</w:t>
      </w:r>
      <w:r>
        <w:rPr>
          <w:sz w:val="32"/>
          <w:szCs w:val="32"/>
        </w:rPr>
        <w:t>&lt;/p&gt;&lt;p&gt;&lt;img src="/static-img/OiMVlHyoPdVXf7X2RF60r3FvrKKMw9IX-izcpF0q3Pk8_QeQVQrUHqrkaKfd6pGwdByqoVCXV_HyDRyfISsFmmzHr1sTA_gh1ck6dKLANCNGhOacNI1WM1JdjTb9hfXGY1EhI6NwAtEL56IzUuuL5A3AKCINprBMIr01QznVRgA.jpg"&gt;&lt;/p&gt;&lt;p&gt;12may18_XXXXXL56endian49</w:t>
      </w:r>
      <w:r>
        <w:rPr>
          <w:sz w:val="32"/>
          <w:szCs w:val="32"/>
        </w:rPr>
        <w:t>作为一个示例，展示了不同类型的数字编码方式。在这个示例中，我们可以看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进制数被用来表示一个特定的位移操作。这类操作在计算机中的数据传输、存储和处理过程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压缩技术</w:t>
      </w:r>
      <w:r>
        <w:rPr>
          <w:sz w:val="32"/>
          <w:szCs w:val="32"/>
        </w:rPr>
        <w:t>&lt;/p&gt;&lt;p&gt;&lt;img src="/static-img/p-KMwpkPVai0hNvFWuFygnFvrKKMw9IX-izcpF0q3Pk8_QeQVQrUHqrkaKfd6pGwdByqoVCXV_HyDRyfISsFmmzHr1sTA_gh1ck6dKLANCNGhOacNI1WM1JdjTb9hfXGY1EhI6NwAtEL56IzUuuL5A3AKCINprBMIr01QznVRgA.jpg"&gt;&lt;/p&gt;&lt;p&gt;</w:t>
      </w:r>
      <w:r>
        <w:rPr>
          <w:sz w:val="32"/>
          <w:szCs w:val="32"/>
        </w:rPr>
        <w:t>在信息爆炸时代，如何高效地存储大量数据成为一大挑战。通过使用如</w:t>
      </w:r>
      <w:r>
        <w:rPr>
          <w:sz w:val="32"/>
          <w:szCs w:val="32"/>
        </w:rPr>
        <w:t>LZMA</w:t>
      </w:r>
      <w:r>
        <w:rPr>
          <w:sz w:val="32"/>
          <w:szCs w:val="32"/>
        </w:rPr>
        <w:t>算法这样的压缩技术，可以有效减少文件大小，从而节省存储空间并加快传输速度。这种技术对提高网络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加密方法</w:t>
      </w:r>
      <w:r>
        <w:rPr>
          <w:sz w:val="32"/>
          <w:szCs w:val="32"/>
        </w:rPr>
        <w:t>&lt;/p&gt;&lt;p&gt;&lt;img src="/static-img/Ir-wl1HPPNbdrhvzb41-h3FvrKKMw9IX-izcpF0q3Pk8_QeQVQrUHqrkaKfd6pGwdByqoVCXV_HyDRyfISsFmmzHr1sTA_gh1ck6dKLANCNGhOacNI1WM1JdjTb9hfXGY1EhI6NwAtEL56IzUuuL5A3AKCINprBMIr01QznVRgA.jpg"&gt;&lt;/p&gt;&lt;p&gt;</w:t>
      </w:r>
      <w:r>
        <w:rPr>
          <w:sz w:val="32"/>
          <w:szCs w:val="32"/>
        </w:rPr>
        <w:t>随着互联网服务越来越普及，保护用户隐私和安全成为了社会的一个重要议题。利用公钥密码学等加密手段，可以确保敏感数据在网络上传输时不会被未经授权的人访问或修改。这对于金融交易、电子商务等领域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结构设计原则</w:t>
      </w:r>
      <w:r>
        <w:rPr>
          <w:sz w:val="32"/>
          <w:szCs w:val="32"/>
        </w:rPr>
        <w:t>&lt;/p&gt;&lt;p&gt;&lt;img src="/static-img/_hl-6BhhSw9t6BCeAdPvI3FvrKKMw9IX-izcpF0q3Pk8_QeQVQrUHqrkaKfd6pGwdByqoVCXV_HyDRyfISsFmmzHr1sTA_gh1ck6dKLANCNGhOacNI1WM1JdjTb9hfXGY1EhI6NwAtEL56IzUuuL5A3AKCINprBMIr01QznVRgA.jpg"&gt;&lt;/p&gt;&lt;p&gt;</w:t>
      </w:r>
      <w:r>
        <w:rPr>
          <w:sz w:val="32"/>
          <w:szCs w:val="32"/>
        </w:rPr>
        <w:t>设计高效且易于维护的数据结构是软件工程中的一个核心任务。这涉及到选择合适的集合（如数组、链表）、树状结构（如二叉树）以及图形模型（如邻接矩阵）。正确应用这些概念能够显著提升程序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规模数据库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型企业和组织不断增长其业务范围，大规模数据库管理系统变得更加必要。在这里，我们可以采用分区策略来优化查询速度，同时保持整个数据库体系的一致性。此外，还需要考虑可扩展性以应对不断增长的事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机器学习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浪潮使得大规模复杂分析成为可能，其中许多依赖于强大的数学工具，如统计学、线性代数等。此外，对于某些问题来说，神经网络提供了一种有效解决方案，使得预测分析变得更加精准。</w:t>
      </w:r>
      <w:r>
        <w:rPr>
          <w:sz w:val="32"/>
          <w:szCs w:val="32"/>
        </w:rPr>
        <w:t>&lt;/p&gt;&lt;p&gt;&lt;a href = "/doc/597843-</w:t>
      </w:r>
      <w:r>
        <w:rPr>
          <w:sz w:val="32"/>
          <w:szCs w:val="32"/>
        </w:rPr>
        <w:t>数字编码与数据结构的深度探究从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.doc" rel="alternate" download="597843-</w:t>
      </w:r>
      <w:r>
        <w:rPr>
          <w:sz w:val="32"/>
          <w:szCs w:val="32"/>
        </w:rPr>
        <w:t>数字编码与数据结构的深度探究从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