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千秋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流传着一本名为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书。它记录了一个家族从无到有，从弱到强，一路走过的艰辛历程，以及他们如何一步步地将一片荒芜的小村庄建造成了繁华的大国。</w:t>
      </w:r>
      <w:r>
        <w:rPr>
          <w:sz w:val="32"/>
          <w:szCs w:val="32"/>
        </w:rPr>
        <w:t>&lt;/p&gt;&lt;p&gt;&lt;img src="/static-img/jSXRjQokCZUBntUFE962Qg8AX7MBXhLt2iSaMJGoEGyYdru-3g6Hb8MLBg4OP9W4.jpg"&gt;&lt;/p&gt;&lt;p&gt;</w:t>
      </w:r>
      <w:r>
        <w:rPr>
          <w:sz w:val="32"/>
          <w:szCs w:val="32"/>
        </w:rPr>
        <w:t>家族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普通农家子弟，后来发现自己其实是王室遗孤，他被收养并接受了贵族教育。在这个过程中，他学习到了政治、军事、文学等各方面的知识，并且逐渐形成了一套自己的治国理念。</w:t>
      </w:r>
      <w:r>
        <w:rPr>
          <w:sz w:val="32"/>
          <w:szCs w:val="32"/>
        </w:rPr>
        <w:t>&lt;/p&gt;&lt;p&gt;&lt;img src="/static-img/JKKvB0wT08HK2HD51L578w8AX7MBXhLt2iSaMJGoEGzynqrCN0BRBEAA-rlNrICoKI4fJXdjfTyPctA7jNmPRVXOx9gms8mrLSwAM6Tpf96uTdgqArqcy3xxd1-A6bqTm8XZTgMRfWuaSqz_GP8IOLOUasFsSG_xR7xvMragK3mqtz0CCbzxN5c4gZ09-je6T8zz5vNAhgAubtuTDECM0hI9y13cFlOf-tk5MEzFYr8.jpg"&gt;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英雄不仅具备了坚韧不拔和勇敢无畏，还学会了用智谋去解决问题。他通过公平正义的手段赢得民心，同时也展现出了他对国家大计的深刻理解和卓越见识。</w:t>
      </w:r>
      <w:r>
        <w:rPr>
          <w:sz w:val="32"/>
          <w:szCs w:val="32"/>
        </w:rPr>
        <w:t>&lt;/p&gt;&lt;p&gt;&lt;img src="/static-img/mOqooSP6NjrE_sqYb8flsA8AX7MBXhLt2iSaMJGoEGzynqrCN0BRBEAA-rlNrICoKI4fJXdjfTyPctA7jNmPRVXOx9gms8mrLSwAM6Tpf96uTdgqArqcy3xxd1-A6bqTm8XZTgMRfWuaSqz_GP8IOLOUasFsSG_xR7xvMragK3mqtz0CCbzxN5c4gZ09-je6T8zz5vNAhgAubtuTDECM0hI9y13cFlOf-tk5MEzFYr8.jp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战争中，这位英雄总能以少胜多，用战略布局击败敌人。他倡导以德服人，以爱护人民为根本宗旨，不仅赢得了士兵们的心，也使整个国家变得更加强大。</w:t>
      </w:r>
      <w:r>
        <w:rPr>
          <w:sz w:val="32"/>
          <w:szCs w:val="32"/>
        </w:rPr>
        <w:t>&lt;/p&gt;&lt;p&gt;&lt;img src="/static-img/NQJDBt86KeGZCE5HBGOKVQ8AX7MBXhLt2iSaMJGoEGzynqrCN0BRBEAA-rlNrICoKI4fJXdjfTyPctA7jNmPRVXOx9gms8mrLSwAM6Tpf96uTdgqArqcy3xxd1-A6bqTm8XZTgMRfWuaSqz_GP8IOLOUasFsSG_xR7xvMragK3mqtz0CCbzxN5c4gZ09-je6T8zz5vNAhgAubtuTDECM0hI9y13cFlOf-tk5MEzFYr8.jpg"&gt;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像他一样的人才，他提出了许多文化政策，如设立学校、奖励科举出身之人才等。这些措施极大地促进了社会发展，使得整个国家进入了一個文化盛世，每个人都有机会追求自己的梦想。</w:t>
      </w:r>
      <w:r>
        <w:rPr>
          <w:sz w:val="32"/>
          <w:szCs w:val="32"/>
        </w:rPr>
        <w:t>&lt;/p&gt;&lt;p&gt;&lt;img src="/static-img/UaWlLHUo-h8XxHMRiBneCQ8AX7MBXhLt2iSaMJGoEGzynqrCN0BRBEAA-rlNrICoKI4fJXdjfTyPctA7jNmPRVXOx9gms8mrLSwAM6Tpf96uTdgqArqcy3xxd1-A6bqTm8XZTgMRfWuaSqz_GP8IOLOUasFsSG_xR7xvMragK3mqtz0CCbzxN5c4gZ09-je6T8zz5vNAhgAubtuTDECM0hI9y13cFlOf-tk5MEzFYr8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寿终正寝，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家族宝库中的珍贵文献，它详细记录下每一代人的奋斗历程，以及他们如何继承和发扬前辈们留下的精神财富。这份精神如同火种，在风雨中不断闪烁，激励着后来的每一个人都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先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在家族聚会上，每个人都会向祖先致敬，他们相信只要大家能够记住历史，不忘初心，就一定能够继续保持这一家的荣耀。不论是在日常生活还是在重要决策面前，都会时刻牢记祖先留给我们的教诲，为家庭的事业而努力奋斗。</w:t>
      </w:r>
      <w:r>
        <w:rPr>
          <w:sz w:val="32"/>
          <w:szCs w:val="32"/>
        </w:rPr>
        <w:t>&lt;/p&gt;&lt;p&gt;&lt;a href = "/doc/597723-</w:t>
      </w:r>
      <w:r>
        <w:rPr>
          <w:sz w:val="32"/>
          <w:szCs w:val="32"/>
        </w:rPr>
        <w:t>岁月静好江山千秋的传说</w:t>
      </w:r>
      <w:r>
        <w:rPr>
          <w:sz w:val="32"/>
          <w:szCs w:val="32"/>
        </w:rPr>
        <w:t>.doc" rel="alternate" download="597723-</w:t>
      </w:r>
      <w:r>
        <w:rPr>
          <w:sz w:val="32"/>
          <w:szCs w:val="32"/>
        </w:rPr>
        <w:t>岁月静好江山千秋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