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毛多多金属时尚古典银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，毛多多金属的秘密持有者吗？</w:t>
      </w:r>
      <w:r>
        <w:rPr>
          <w:sz w:val="32"/>
          <w:szCs w:val="32"/>
        </w:rPr>
        <w:t>&lt;/p&gt;&lt;p&gt;&lt;img src="/static-img/45xKtcHZqYfT4x2G5_C_aqANjb7FBTkDs-bMz1ckRBV8iDvryRvpvJ9WomG32vOM.jpg"&gt;&lt;/p&gt;&lt;p&gt;</w:t>
      </w:r>
      <w:r>
        <w:rPr>
          <w:sz w:val="32"/>
          <w:szCs w:val="32"/>
        </w:rPr>
        <w:t>在一个被时间所抚摸的角落里，有一位老太太，她拥有一双闪耀着智慧光芒的眼睛和一头银白色的长发，就像古代传说中的仙女。她的名字叫做李阿姨，在这个小镇上，每个人都知道她，但很少有人真正了解她。因为在这条街道上最显眼的地方，是一家名为“</w:t>
      </w:r>
      <w:r>
        <w:rPr>
          <w:sz w:val="32"/>
          <w:szCs w:val="32"/>
        </w:rPr>
        <w:t>BGMBGM”</w:t>
      </w:r>
      <w:r>
        <w:rPr>
          <w:sz w:val="32"/>
          <w:szCs w:val="32"/>
        </w:rPr>
        <w:t>的小店铺，那里出售的是各种各样的手工制作的银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银饰背后藏着什么故事呢？</w:t>
      </w:r>
      <w:r>
        <w:rPr>
          <w:sz w:val="32"/>
          <w:szCs w:val="32"/>
        </w:rPr>
        <w:t>&lt;/p&gt;&lt;p&gt;&lt;img src="/static-img/3rbJUympYu9QCEfNyYD6J6ANjb7FBTkDs-bMz1ckRBWu-NuJrbfl6OIzTB2pR5nFWsPo5tVW_FoZYIE1cGH2-i5NQdLYHBwrd_OT62BcjGArZOgZvIn8p_VzRzj1QZjgHVVivFiraq1DWOo3McBq6iyCyFvA6kBZhU9K-__KEeLNw-PP8uNLQsYIL9oH_WcX.jpg"&gt;&lt;/p&gt;&lt;p&gt;</w:t>
      </w:r>
      <w:r>
        <w:rPr>
          <w:sz w:val="32"/>
          <w:szCs w:val="32"/>
        </w:rPr>
        <w:t>李阿姨每天都会坐在那间小店里，用自己的双手将纯净的地球之母——金属转化为无数个精致的小作品。她的手法精细到令人惊叹，每一件作品都是独一无二的，它们不仅仅是一些装饰品，而是承载了创作者心灵深处的一份情感。一块块简单却又复杂的心形耳环，一串串优雅而又坚韧的手链，一对对温柔而又强悍的项链链子，这些都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用心打造出来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总是在夜晚进行吗？</w:t>
      </w:r>
      <w:r>
        <w:rPr>
          <w:sz w:val="32"/>
          <w:szCs w:val="32"/>
        </w:rPr>
        <w:t>&lt;/p&gt;&lt;p&gt;&lt;img src="/static-img/8xL-TAXV_ZwfAJQ5am-7n6ANjb7FBTkDs-bMz1ckRBWu-NuJrbfl6OIzTB2pR5nFWsPo5tVW_FoZYIE1cGH2-i5NQdLYHBwrd_OT62BcjGArZOgZvIn8p_VzRzj1QZjgHVVivFiraq1DWOo3McBq6iyCyFvA6kBZhU9K-__KEeLNw-PP8uNLQsYIL9oH_WcX.jpeg"&gt;&lt;/p&gt;&lt;p&gt;</w:t>
      </w:r>
      <w:r>
        <w:rPr>
          <w:sz w:val="32"/>
          <w:szCs w:val="32"/>
        </w:rPr>
        <w:t>很多人都好奇，李阿姨是如何在这样的年龄仍然保持如此高超技艺。那是一个充满神秘色彩的问题。其实，答案就在于她的生活方式。在那个宁静的小镇上，没有喧嚣，没有干扰，只有星空下的安静与月光下的寂寞。这一切，都成为了她的灵感来源。当夜幕降临时，她会拿起工具，将想象中的形态从脑海中描绘出来，然后慢慢地把它们变成现实。而那些看似随意但实际上极其考究的人物铭文，就是来自于这段岁月沉淀下来的智慧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铭文背后的意义是什么？</w:t>
      </w:r>
      <w:r>
        <w:rPr>
          <w:sz w:val="32"/>
          <w:szCs w:val="32"/>
        </w:rPr>
        <w:t>&lt;/p&gt;&lt;p&gt;&lt;img src="/static-img/0aP1mIjTRjWKVTJjzINPKKANjb7FBTkDs-bMz1ckRBWu-NuJrbfl6OIzTB2pR5nFWsPo5tVW_FoZYIE1cGH2-i5NQdLYHBwrd_OT62BcjGArZOgZvIn8p_VzRzj1QZjgHVVivFiraq1DWOo3McBq6iyCyFvA6kBZhU9K-__KEeLNw-PP8uNLQsYIL9oH_WcX.jpg"&gt;&lt;/p&gt;&lt;p&gt;</w:t>
      </w:r>
      <w:r>
        <w:rPr>
          <w:sz w:val="32"/>
          <w:szCs w:val="32"/>
        </w:rPr>
        <w:t>每一个字、每一个符号，都蕴含着深远的哲理或是某种生活道理。比如，“敬业”、“诚信”、“耐心”，这些似乎简单却又触及人心深处的话语，让人们在看到它们时，不禁陷入思考。如果我们将这些铭文作为一种修行，那么穿戴上的不仅仅是一件装饰，更像是给自己提醒，也许还能让周围的人也受到一点点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业将会怎样继续发展下去？</w:t>
      </w:r>
      <w:r>
        <w:rPr>
          <w:sz w:val="32"/>
          <w:szCs w:val="32"/>
        </w:rPr>
        <w:t>&lt;/p&gt;&lt;p&gt;&lt;img src="/static-img/ZzBS402ntEk2svR8fs6pk6ANjb7FBTkDs-bMz1ckRBWu-NuJrbfl6OIzTB2pR5nFWsPo5tVW_FoZYIE1cGH2-i5NQdLYHBwrd_OT62BcjGArZOgZvIn8p_VzRzj1QZjgHVVivFiraq1DWOo3McBq6iyCyFvA6kBZhU9K-__KEeLNw-PP8uNLQsYIL9oH_WcX.jpg"&gt;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已经成为了一家知名的小型企业，但对于李阿姨来说，这只是开始。她计划通过举办一些艺术展览来推广自己的品牌，同时也希望能够吸引更多年轻设计师加入到这个行业中来，共同创造更加丰富多彩的人生。但即使这样大的梦想面前，她依旧保持着谦逊，因为她知道，无论成功还是失败，最重要的是不断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未知等待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的事迹，我们可能只抓住了冰山一角。但正如所有伟大的事业一样，它始于一点点微不足道的事情，最终汇聚成了不可思议的大事业。而对于那些想要追随她脚步、以此为契机去探索未知世界的人们来说，这只是刚刚开始的一个序言。在这个充满希望与挑战的大千世界里，你是否也准备好了勇敢地迈出第一步呢？</w:t>
      </w:r>
      <w:r>
        <w:rPr>
          <w:sz w:val="32"/>
          <w:szCs w:val="32"/>
        </w:rPr>
        <w:t>&lt;/p&gt;&lt;p&gt;&lt;a href = "/doc/597713-BGMBGM</w:t>
      </w:r>
      <w:r>
        <w:rPr>
          <w:sz w:val="32"/>
          <w:szCs w:val="32"/>
        </w:rPr>
        <w:t>老太太毛多多金属时尚古典银饰</w:t>
      </w:r>
      <w:r>
        <w:rPr>
          <w:sz w:val="32"/>
          <w:szCs w:val="32"/>
        </w:rPr>
        <w:t>.doc" rel="alternate" download="597713-BGMBGM</w:t>
      </w:r>
      <w:r>
        <w:rPr>
          <w:sz w:val="32"/>
          <w:szCs w:val="32"/>
        </w:rPr>
        <w:t>老太太毛多多金属时尚古典银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