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镜子里看我是怎么哭的情感深度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镜子的静谧中，我发现了自己的泪水。</w:t>
      </w:r>
      <w:r>
        <w:rPr>
          <w:sz w:val="32"/>
          <w:szCs w:val="32"/>
        </w:rPr>
        <w:t>&lt;/p&gt;&lt;p&gt;&lt;img src="/static-img/_ZHF9vR9E6SwKGLzNB8vqDF3Ri2FxHZHX8tcfbltmjtTfWnhgQCRS3b7Y4qC7gzB.png"&gt;&lt;/p&gt;&lt;p&gt;</w:t>
      </w:r>
      <w:r>
        <w:rPr>
          <w:sz w:val="32"/>
          <w:szCs w:val="32"/>
        </w:rPr>
        <w:t>每当夜幕降临，房间里的灯光被调至最柔和，我总会被一种莫名其妙的孤独感所包围。在这片寂静之中，我站在镜子前，凝视着自己那张平日里坚强如石的脸庞。但今晚不同，它似乎透露出一丝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光穿越了玻璃般清澈的表面，进入到那个只有我才能触及的地方。我开始回忆那些曾经让人欢笑，但现在却让我眼角泛起泪痕的时刻。记得那一次，在朋友们离开后，我独自一人坐在公寓的小客厅里，那份空虚与失落仿佛要将我吞没。而就在昨天，一段老照片上的笑容，让我的心再次哀伤起来。</w:t>
      </w:r>
      <w:r>
        <w:rPr>
          <w:sz w:val="32"/>
          <w:szCs w:val="32"/>
        </w:rPr>
        <w:t>&lt;/p&gt;&lt;p&gt;&lt;img src="/static-img/CaBPP0ZaZz6jN4-Hyf1dPzF3Ri2FxHZHX8tcfbltmjvYCfYqHCWasrGryHsnaNXRoJLDYqx9ELmzeNimSQLaRR4kwz-3aQHF55dzEKJ-JqKy0hp7uidCK68T4-E5q-9wRvj3DGrugggrUKHhPevf6nX2xzx3NZpEJSCvoALq_ig.jpg"&gt;&lt;/p&gt;&lt;p&gt;</w:t>
      </w:r>
      <w:r>
        <w:rPr>
          <w:sz w:val="32"/>
          <w:szCs w:val="32"/>
        </w:rPr>
        <w:t>你知道吗，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是因为时间太过漫长，每一次回望都能看到过去岁月中的一抹悲伤。我想象着，你如果站在这里，也会对这些年来发生的事情感到无比忧愁。你或许会问，这些年来的努力，是不是一切都白费了？</w:t>
      </w:r>
      <w:r>
        <w:rPr>
          <w:sz w:val="32"/>
          <w:szCs w:val="32"/>
        </w:rPr>
        <w:t>&lt;/p&gt;&lt;p&gt;&lt;img src="/static-img/s-XM3dtY_R9HjkSJfS_ehjF3Ri2FxHZHX8tcfbltmjvYCfYqHCWasrGryHsnaNXRoJLDYqx9ELmzeNimSQLaRR4kwz-3aQHF55dzEKJ-JqKy0hp7uidCK68T4-E5q-9wRvj3DGrugggrUKHhPevf6nX2xzx3NZpEJSCvoALq_ig.jpg"&gt;&lt;/p&gt;&lt;p&gt;</w:t>
      </w:r>
      <w:r>
        <w:rPr>
          <w:sz w:val="32"/>
          <w:szCs w:val="32"/>
        </w:rPr>
        <w:t>但即便如此，我们依旧选择继续，因为我们相信，只要有勇气去面对，无论是痛苦还是快乐，都值得珍惜。这就是为什么，即使是在最暗淡的时候，我也不会放弃寻找希望，而是我用所有的心灵力量，将它装进每一个梦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在这样的夜晚，对着自己的影子说：别怕，有我。</w:t>
      </w:r>
      <w:r>
        <w:rPr>
          <w:sz w:val="32"/>
          <w:szCs w:val="32"/>
        </w:rPr>
        <w:t>&lt;/p&gt;&lt;p&gt;&lt;img src="/static-img/xMtACRzVXFZiJ0Zf3NQyMjF3Ri2FxHZHX8tcfbltmjvYCfYqHCWasrGryHsnaNXRoJLDYqx9ELmzeNimSQLaRR4kwz-3aQHF55dzEKJ-JqKy0hp7uidCK68T4-E5q-9wRvj3DGrugggrUKHhPevf6nX2xzx3NZpEJSCvoALq_ig.jpg"&gt;&lt;/p&gt;&lt;p&gt;</w:t>
      </w:r>
      <w:r>
        <w:rPr>
          <w:sz w:val="32"/>
          <w:szCs w:val="32"/>
        </w:rPr>
        <w:t>而这一切，就是从那个宁静而又充满隐秘的情感空间——镜子的背后开始的故事。那是一个关于爱与遗忘、勇敢与成长的地方。在那里，每个人的故事都是独特而复杂，就像这个世界上唯一的一个宇宙——我们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关掉灯，走向床边躺下时，那个微弱的声音已经逐渐消散，但它永远留在了我的心里，并且将伴随着我，一直到明天，再或者更远地去了。</w:t>
      </w:r>
      <w:r>
        <w:rPr>
          <w:sz w:val="32"/>
          <w:szCs w:val="32"/>
        </w:rPr>
        <w:t>&lt;/p&gt;&lt;p&gt;&lt;img src="/static-img/kxkJRFMIrZd4Pc4kSuq0rzF3Ri2FxHZHX8tcfbltmjvYCfYqHCWasrGryHsnaNXRoJLDYqx9ELmzeNimSQLaRR4kwz-3aQHF55dzEKJ-JqKy0hp7uidCK68T4-E5q-9wRvj3DGrugggrUKHhPevf6nX2xzx3NZpEJSCvoALq_ig.jpg"&gt;&lt;/p&gt;&lt;p&gt;&lt;a href = "/doc/597699-</w:t>
      </w:r>
      <w:r>
        <w:rPr>
          <w:sz w:val="32"/>
          <w:szCs w:val="32"/>
        </w:rPr>
        <w:t>从镜子里看我是怎么哭的情感深度内心世界</w:t>
      </w:r>
      <w:r>
        <w:rPr>
          <w:sz w:val="32"/>
          <w:szCs w:val="32"/>
        </w:rPr>
        <w:t>.doc" rel="alternate" download="597699-</w:t>
      </w:r>
      <w:r>
        <w:rPr>
          <w:sz w:val="32"/>
          <w:szCs w:val="32"/>
        </w:rPr>
        <w:t>从镜子里看我是怎么哭的情感深度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