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揭秘女性健康的全方位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女性面临着诸多健康问题，其中不乏由于生活节奏快、工作压力大而导致的身体疲劳和心理压抑。因此，如何有效地进行自我护理，提升整体健康水平成为了许多女性关注的话题。在此背景下，丁香婷婷六月综合交清作为一本深受广大女性欢迎的书籍，它以独特的角度，为读者提供了一套全面的护理方案。本文将从以下几个方面详细阐述其内涵。</w:t>
      </w:r>
      <w:r>
        <w:rPr>
          <w:sz w:val="32"/>
          <w:szCs w:val="32"/>
        </w:rPr>
        <w:t xml:space="preserve">&lt;/p&gt;&lt;p&gt;&lt;img src="/static-img/GFjfPyHND90wYJpSGylME83kWp8_kSIC7YSW-YFf3aA1b5Y7mAcL2ut2Oxt7ge14.jpg"&gt;&lt;/p&gt;&lt;p&gt;1. </w:t>
      </w:r>
      <w:r>
        <w:rPr>
          <w:sz w:val="32"/>
          <w:szCs w:val="32"/>
        </w:rPr>
        <w:t>生活方式与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通过丁香婷婷六月综合交清来提高自身健康，我们需要改变一些不良的生活习惯。例如，每天保持适量运动，如散步、瑜伽等，可以增强体质。而且，在饮食上要注意均衡摄入各种营养素，不仅要保证足够蛋白质，还要注意补充维生素和矿物质。</w:t>
      </w:r>
      <w:r>
        <w:rPr>
          <w:sz w:val="32"/>
          <w:szCs w:val="32"/>
        </w:rPr>
        <w:t xml:space="preserve">&lt;/p&gt;&lt;p&gt;&lt;img src="/static-img/HXEvBls3a3H1hXUwfhtmu83kWp8_kSIC7YSW-YFf3aAU-GQ0cuUmUGdYJmay_Hr90sN20wQxTxHbspyZvZRe0vRXpNIJwUDHTtdFZn14aA_tTIg_MfrCqBMePS0Thh6w88IIT1nxIxrQ2ZiUXljV6OMYZqDB8O1qOqwBwqCKkYm5LDJVy5bePDaIEo37LpGY.jpg"&gt;&lt;/p&gt;&lt;p&gt;2. </w:t>
      </w:r>
      <w:r>
        <w:rPr>
          <w:sz w:val="32"/>
          <w:szCs w:val="32"/>
        </w:rPr>
        <w:t>心理调整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也强调了心理调整对于提升整体福祉至关重要。通过冥想、呼吸练习等方法，可以帮助我们放松心情，减少焦虑和压力。此外，与家人朋友沟通交流也是非常有益的情感支持。</w:t>
      </w:r>
      <w:r>
        <w:rPr>
          <w:sz w:val="32"/>
          <w:szCs w:val="32"/>
        </w:rPr>
        <w:t xml:space="preserve">&lt;/p&gt;&lt;p&gt;&lt;img src="/static-img/pfyP17u064qnJ3mlIaVgK83kWp8_kSIC7YSW-YFf3aAU-GQ0cuUmUGdYJmay_Hr90sN20wQxTxHbspyZvZRe0vRXpNIJwUDHTtdFZn14aA_tTIg_MfrCqBMePS0Thh6w88IIT1nxIxrQ2ZiUXljV6OMYZqDB8O1qOqwBwqCKkYm5LDJVy5bePDaIEo37LpGY.jpg"&gt;&lt;/p&gt;&lt;p&gt;3. </w:t>
      </w:r>
      <w:r>
        <w:rPr>
          <w:sz w:val="32"/>
          <w:szCs w:val="32"/>
        </w:rPr>
        <w:t>个人卫生与皮肤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到日常个人卫生以及皮肤保养的问题。正确使用化妆品，不过度暴露于紫外线下，以及定期去除死皮细胞，都对保持肌肤光泽具有重要意义。</w:t>
      </w:r>
      <w:r>
        <w:rPr>
          <w:sz w:val="32"/>
          <w:szCs w:val="32"/>
        </w:rPr>
        <w:t xml:space="preserve">&lt;/p&gt;&lt;p&gt;&lt;img src="/static-img/6-CzLrW111mOUz-m7w2uX83kWp8_kSIC7YSW-YFf3aAU-GQ0cuUmUGdYJmay_Hr90sN20wQxTxHbspyZvZRe0vRXpNIJwUDHTtdFZn14aA_tTIg_MfrCqBMePS0Thh6w88IIT1nxIxrQ2ZiUXljV6OMYZqDB8O1qOqwBwqCKkYm5LDJVy5bePDaIEo37LpGY.jpg"&gt;&lt;/p&gt;&lt;p&gt;4. </w:t>
      </w:r>
      <w:r>
        <w:rPr>
          <w:sz w:val="32"/>
          <w:szCs w:val="32"/>
        </w:rPr>
        <w:t>健康检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指定期进行身体检查，以便及早发现并治疗潜在的问题。此外，对于高风险群体来说，比如那些有家族史的人，更应该采取预防措施，如定期进行乳腺癌筛查或宫颈癌筛查等。</w:t>
      </w:r>
      <w:r>
        <w:rPr>
          <w:sz w:val="32"/>
          <w:szCs w:val="32"/>
        </w:rPr>
        <w:t xml:space="preserve">&lt;/p&gt;&lt;p&gt;&lt;img src="/static-img/0TIyv0TR2Bqimn1VlPWbyc3kWp8_kSIC7YSW-YFf3aAU-GQ0cuUmUGdYJmay_Hr90sN20wQxTxHbspyZvZRe0vRXpNIJwUDHTtdFZn14aA_tTIg_MfrCqBMePS0Thh6w88IIT1nxIxrQ2ZiUXljV6OMYZqDB8O1qOqwBwqCKkYm5LDJVy5bePDaIEo37LpGY.jpg"&gt;&lt;/p&gt;&lt;p&gt;5. </w:t>
      </w:r>
      <w:r>
        <w:rPr>
          <w:sz w:val="32"/>
          <w:szCs w:val="32"/>
        </w:rPr>
        <w:t>自我爱护与专业医疗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是关于如何更好地利用专业医疗资源。在遇到具体疾病或症状时，不应犹豫寻求医生的帮助，而应该积极就医，并根据医生的建议采取相应措施。如果条件允许，也可以考虑购买一些必要的家庭急救用品以备不时之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会支持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提醒我们不要忽视社会支持网络建设。这包括建立一个由亲朋好友组成的小团队，他们能在你遇到困难时给予无私帮助，从而共同创造一个更加温馨舒适的生活环境。</w:t>
      </w:r>
      <w:r>
        <w:rPr>
          <w:sz w:val="32"/>
          <w:szCs w:val="32"/>
        </w:rPr>
        <w:t>&lt;/p&gt;&lt;p&gt;&lt;a href = "/doc/597686-</w:t>
      </w:r>
      <w:r>
        <w:rPr>
          <w:sz w:val="32"/>
          <w:szCs w:val="32"/>
        </w:rPr>
        <w:t>丁香婷婷六月综合交清揭秘女性健康的全方位护理</w:t>
      </w:r>
      <w:r>
        <w:rPr>
          <w:sz w:val="32"/>
          <w:szCs w:val="32"/>
        </w:rPr>
        <w:t>.doc" rel="alternate" download="597686-</w:t>
      </w:r>
      <w:r>
        <w:rPr>
          <w:sz w:val="32"/>
          <w:szCs w:val="32"/>
        </w:rPr>
        <w:t>丁香婷婷六月综合交清揭秘女性健康的全方位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