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瑟和鸣的悠扬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瑟和鸣的悠扬旋律</w:t>
      </w:r>
      <w:r>
        <w:rPr>
          <w:sz w:val="32"/>
          <w:szCs w:val="32"/>
        </w:rPr>
        <w:t>&lt;/p&gt;&lt;p&gt;&lt;img src="/static-img/-qbJl9aUIOSxtpOFoFBiUbEgEsnvNPktqxi5qFVYvQK5i9St1Bj1Mo98iT0MAMnE.jpg"&gt;&lt;/p&gt;&lt;p&gt;</w:t>
      </w:r>
      <w:r>
        <w:rPr>
          <w:sz w:val="32"/>
          <w:szCs w:val="32"/>
        </w:rPr>
        <w:t>在一个清晨，阳光透过窗棂，洒满了温暖的光芒。空气中弥漫着一股淡淡的竹笛声，它仿佛是大自然的声音，与早晨相呼应。在这样的时刻，一位音乐家走进了一座古老的小院，他手中拿着一件古色古香的笙。</w:t>
      </w:r>
      <w:r>
        <w:rPr>
          <w:sz w:val="32"/>
          <w:szCs w:val="32"/>
        </w:rPr>
        <w:t>&lt;/p&gt;&lt;p&gt;</w:t>
      </w:r>
      <w:r>
        <w:rPr>
          <w:sz w:val="32"/>
          <w:szCs w:val="32"/>
        </w:rPr>
        <w:t>笙是一种传统的中国乐器，以其独特的声音而著称。它由竹管组成，每个管子都有不同的音高，当它们一起发声时，就能产生出一种既优雅又深沉的情感。这位音乐家轻触其中的一个管子，声音如同小溪流水般细腻而纯净。他继续试听每一个管子，每一次吹奏都像是对那声音进行了新的解释和探索。</w:t>
      </w:r>
      <w:r>
        <w:rPr>
          <w:sz w:val="32"/>
          <w:szCs w:val="32"/>
        </w:rPr>
        <w:t>&lt;/p&gt;&lt;p&gt;&lt;img src="/static-img/kHrD2bP5Psg84TfQlWzMKrEgEsnvNPktqxi5qFVYvQL403x_qnmVz5vQNumetpHCaFnAqzihJlwLKUdzwC2QIeTDYEyhriWfdMPme9NEtattu3N7DcUV_Ico_cfLyqfk4xhmoMHw7Wo6rAHCoIqRiXk53lbjXCSBkuSlPnvLkDO40HG0CHMzD-2Ul7bvSUO4QGEJWNGnAbeLKXGpYZj1Rw.jpg"&gt;&lt;/p&gt;&lt;p&gt;</w:t>
      </w:r>
      <w:r>
        <w:rPr>
          <w:sz w:val="32"/>
          <w:szCs w:val="32"/>
        </w:rPr>
        <w:t>随后，他将所有的声音合在一起，用心去感受这份来自内心深处的美妙旋律。当他闭上眼睛，耳边响起的是“笙笙悦我”的悠扬歌唱，那是一种超越语言、文化和时代界限的情感交流。在这个瞬间，他与大自然、与自己内心最深处的灵魂连接起来。</w:t>
      </w:r>
      <w:r>
        <w:rPr>
          <w:sz w:val="32"/>
          <w:szCs w:val="32"/>
        </w:rPr>
        <w:t>&lt;/p&gt;&lt;p&gt;</w:t>
      </w:r>
      <w:r>
        <w:rPr>
          <w:sz w:val="32"/>
          <w:szCs w:val="32"/>
        </w:rPr>
        <w:t>音乐不仅仅是耳朵所能听到，而是整个身心的一次旅行。他让自己的情绪在每一个音符之间跳跃，让自己的灵魂在每一次呼吸之间飞翔。在这个过程中，他找到了自己生活中的答案，也找到了面对世界时应该有的态度——保持内心的平静与宁静。</w:t>
      </w:r>
      <w:r>
        <w:rPr>
          <w:sz w:val="32"/>
          <w:szCs w:val="32"/>
        </w:rPr>
        <w:t>&lt;/p&gt;&lt;p&gt;&lt;img src="/static-img/OPZ3Rj5KQCZiq1l8Km4KrbEgEsnvNPktqxi5qFVYvQL403x_qnmVz5vQNumetpHCaFnAqzihJlwLKUdzwC2QIeTDYEyhriWfdMPme9NEtattu3N7DcUV_Ico_cfLyqfk4xhmoMHw7Wo6rAHCoIqRiXk53lbjXCSBkuSlPnvLkDO40HG0CHMzD-2Ul7bvSUO4QGEJWNGnAbeLKXGpYZj1Rw.jpg"&gt;&lt;/p&gt;&lt;p&gt;</w:t>
      </w:r>
      <w:r>
        <w:rPr>
          <w:sz w:val="32"/>
          <w:szCs w:val="32"/>
        </w:rPr>
        <w:t>此外，这首曲子的创作也激励了许多年轻艺术家，他们开始尝试用现代元素去融入传统乐器，从而创造出全新的风格。他们发现，即使是在数字化和快节奏时代，也有无数人仍然渴望回到那些简单而真挚的声音世界里去寻找灵魂上的慰藉。</w:t>
      </w:r>
      <w:r>
        <w:rPr>
          <w:sz w:val="32"/>
          <w:szCs w:val="32"/>
        </w:rPr>
        <w:t>&lt;/p&gt;&lt;p&gt;</w:t>
      </w:r>
      <w:r>
        <w:rPr>
          <w:sz w:val="32"/>
          <w:szCs w:val="32"/>
        </w:rPr>
        <w:t>最后，这首曲子的演绎者们也意识到，无论是何种形式或媒介，只要能够触动人们的心弦，那么艺术就是永恒存在于我们的生活之中的力量之一。而那个清晨，小院里的那段时间，在时间长河中留下了一段难忘记忆，以及那首名为“笙”的旋律，它一直回荡在人们的心头。</w:t>
      </w:r>
      <w:r>
        <w:rPr>
          <w:sz w:val="32"/>
          <w:szCs w:val="32"/>
        </w:rPr>
        <w:t>&lt;/p&gt;&lt;p&gt;&lt;img src="/static-img/L0QxOt7h9Y2NuNSNac-A27EgEsnvNPktqxi5qFVYvQL403x_qnmVz5vQNumetpHCaFnAqzihJlwLKUdzwC2QIeTDYEyhriWfdMPme9NEtattu3N7DcUV_Ico_cfLyqfk4xhmoMHw7Wo6rAHCoIqRiXk53lbjXCSBkuSlPnvLkDO40HG0CHMzD-2Ul7bvSUO4QGEJWNGnAbeLKXGpYZj1Rw.jpg"&gt;&lt;/p&gt;&lt;p&gt;&lt;a href = "/doc/597596-</w:t>
      </w:r>
      <w:r>
        <w:rPr>
          <w:sz w:val="32"/>
          <w:szCs w:val="32"/>
        </w:rPr>
        <w:t>琴瑟和鸣的悠扬旋律</w:t>
      </w:r>
      <w:r>
        <w:rPr>
          <w:sz w:val="32"/>
          <w:szCs w:val="32"/>
        </w:rPr>
        <w:t>.doc" rel="alternate" download="597596-</w:t>
      </w:r>
      <w:r>
        <w:rPr>
          <w:sz w:val="32"/>
          <w:szCs w:val="32"/>
        </w:rPr>
        <w:t>琴瑟和鸣的悠扬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