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宠物奴役到权势归来宠奴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奴役的阴影</w:t>
      </w:r>
      <w:r>
        <w:rPr>
          <w:sz w:val="32"/>
          <w:szCs w:val="32"/>
        </w:rPr>
        <w:t>&lt;/p&gt;&lt;p&gt;&lt;img src="/static-img/FPWpujKC5cnF9FXeoi16c_pXtbgi-z95h9-YLwQ5tKm7ulpwYQkBOwr_m7w_H6kx.png"&gt;&lt;/p&gt;&lt;p&gt;</w:t>
      </w:r>
      <w:r>
        <w:rPr>
          <w:sz w:val="32"/>
          <w:szCs w:val="32"/>
        </w:rPr>
        <w:t>在这个世界里，有些人被赋予了自由，而有些人则被束缚于牢笼之中。宠奴，作为后者的代名词，是一种特殊的存在，它们既是人类的朋友，也是它们所依赖的人类的仆从。在某个人的生命中，宠奴可能只是一个简单的小动物，但对于另一些人来说，它们却成为了生活中的重要组成部分。</w:t>
      </w:r>
      <w:r>
        <w:rPr>
          <w:sz w:val="32"/>
          <w:szCs w:val="32"/>
        </w:rPr>
        <w:t>&lt;/p&gt;&lt;p&gt;</w:t>
      </w:r>
      <w:r>
        <w:rPr>
          <w:sz w:val="32"/>
          <w:szCs w:val="32"/>
        </w:rPr>
        <w:t>然而，当这些小动物被提升为“宠物”的地位时，他们也许会面临着前所未有的压力和挑战。他们需要学会如何与人类沟通，不仅仅是在身体上，还要在情感上与之相互理解。这是一个双刃剑，既有可能带来深厚的情感纽带，也可能导致严重的心理问题。</w:t>
      </w:r>
      <w:r>
        <w:rPr>
          <w:sz w:val="32"/>
          <w:szCs w:val="32"/>
        </w:rPr>
        <w:t>&lt;/p&gt;&lt;p&gt;&lt;img src="/static-img/piyQpcfZTmT-WvAafE6IG_pXtbgi-z95h9-YLwQ5tKltdQzSPWUs_iWLW4pRqt639_iUhmJmbyYqtLm66mHcn8KcpTpHcFqpYXYtGc7LMDbHrniAMbd-ZAhqxQzVQ01KameQBlZKu3vI0W5ObMIg051m1vKjZCu1UCxINoC1OKs.png"&gt;&lt;/p&gt;&lt;p&gt;</w:t>
      </w:r>
      <w:r>
        <w:rPr>
          <w:sz w:val="32"/>
          <w:szCs w:val="32"/>
        </w:rPr>
        <w:t>一只名叫阿拉斯加的狗，在主人家中享受着无尽的关爱和照顾。但随着时间的流逝，这只曾经温顺的小球球开始体验到主人对它的一种新的期待——成为一个完美的地位象征。每天都要保持精致绝伦，每次外出都必须穿戴得体，不敢稍微松懈一下。</w:t>
      </w:r>
      <w:r>
        <w:rPr>
          <w:sz w:val="32"/>
          <w:szCs w:val="32"/>
        </w:rPr>
        <w:t>&lt;/p&gt;&lt;p&gt;</w:t>
      </w:r>
      <w:r>
        <w:rPr>
          <w:sz w:val="32"/>
          <w:szCs w:val="32"/>
        </w:rPr>
        <w:t>但这种生活方式让阿拉斯加感到疲惫不堪，它开始质疑自己的存在意义，为何自己不能像其他犬类那样自由自在地捕猎、奔跑？它开始反思：难道这就是所谓的人生吗？</w:t>
      </w:r>
      <w:r>
        <w:rPr>
          <w:sz w:val="32"/>
          <w:szCs w:val="32"/>
        </w:rPr>
        <w:t>&lt;/p&gt;&lt;p&gt;&lt;img src="/static-img/S9IP2me5lqLATSw6Hdn_SfpXtbgi-z95h9-YLwQ5tKltdQzSPWUs_iWLW4pRqt639_iUhmJmbyYqtLm66mHcn8KcpTpHcFqpYXYtGc7LMDbHrniAMbd-ZAhqxQzVQ01KameQBlZKu3vI0W5ObMIg051m1vKjZCu1UCxINoC1OKs.png"&gt;&lt;/p&gt;&lt;p&gt;</w:t>
      </w:r>
      <w:r>
        <w:rPr>
          <w:sz w:val="32"/>
          <w:szCs w:val="32"/>
        </w:rPr>
        <w:t>逆袭之路</w:t>
      </w:r>
      <w:r>
        <w:rPr>
          <w:sz w:val="32"/>
          <w:szCs w:val="32"/>
        </w:rPr>
        <w:t>&lt;/p&gt;&lt;p&gt;</w:t>
      </w:r>
      <w:r>
        <w:rPr>
          <w:sz w:val="32"/>
          <w:szCs w:val="32"/>
        </w:rPr>
        <w:t>有一天，一场意外发生了。一场突如其来的疾病夺走了阿拉斯加最亲近的人——主人。当所有人都以为一切结束时，阿拉斯加却醒来并且意识到了事实：现在它成了孤独一人，被遗弃在那片充满痛苦记忆的地方。</w:t>
      </w:r>
      <w:r>
        <w:rPr>
          <w:sz w:val="32"/>
          <w:szCs w:val="32"/>
        </w:rPr>
        <w:t>&lt;/p&gt;&lt;p&gt;&lt;img src="/static-img/tEQyhObQhgWjD4JPvSS-lvpXtbgi-z95h9-YLwQ5tKltdQzSPWUs_iWLW4pRqt639_iUhmJmbyYqtLm66mHcn8KcpTpHcFqpYXYtGc7LMDbHrniAMbd-ZAhqxQzVQ01KameQBlZKu3vI0W5ObMIg051m1vKjZCu1UCxINoC1OKs.png"&gt;&lt;/p&gt;&lt;p&gt;</w:t>
      </w:r>
      <w:r>
        <w:rPr>
          <w:sz w:val="32"/>
          <w:szCs w:val="32"/>
        </w:rPr>
        <w:t>但是，这样的情况并没有使得阿拉斯加完全失去希望。它发现自己能够通过行动来表达自己的需求和感情。比如，当饥饿或渴望水的时候，它会用眼神和动作告诉那些偶尔过来的陌生人。而当有人终于愿意帮助它时，那些细心观察和学习行为模式的人，对于救治方法也有了更深刻的理解。</w:t>
      </w:r>
      <w:r>
        <w:rPr>
          <w:sz w:val="32"/>
          <w:szCs w:val="32"/>
        </w:rPr>
        <w:t>&lt;/p&gt;&lt;p&gt;</w:t>
      </w:r>
      <w:r>
        <w:rPr>
          <w:sz w:val="32"/>
          <w:szCs w:val="32"/>
        </w:rPr>
        <w:t>慢慢地，人们开始认识到这样一种现象，即原来看似弱小、无助的小生命其实拥有巨大的潜能。当它们能够掌握自己的命运，并以惊人的速度适应环境时，那么即便是最艰难的情况下，都有转机器量化机会出现。</w:t>
      </w:r>
      <w:r>
        <w:rPr>
          <w:sz w:val="32"/>
          <w:szCs w:val="32"/>
        </w:rPr>
        <w:t>&lt;/p&gt;&lt;p&gt;&lt;img src="/static-img/js0WMkTvt6VwDXuSbJXTKPpXtbgi-z95h9-YLwQ5tKltdQzSPWUs_iWLW4pRqt639_iUhmJmbyYqtLm66mHcn8KcpTpHcFqpYXYtGc7LMDbHrniAMbd-ZAhqxQzVQ01KameQBlZKu3vI0W5ObMIg051m1vKjZCu1UCxINoC1OKs.png"&gt;&lt;/p&gt;&lt;p&gt;</w:t>
      </w:r>
      <w:r>
        <w:rPr>
          <w:sz w:val="32"/>
          <w:szCs w:val="32"/>
        </w:rPr>
        <w:t>经过一番艰苦卓绝的努力，无数次尝试以及不断地失败之后，最终，一群勇敢而聪明的大型犬成功逃离了原先残酷的地狱般生活，而不是再次陷入同样的困境，而是在社会各界引起了一阵轩然大波，使得人们重新审视对待动物的问题，从而促进了一系列关于改善动物福利法规政策改革措施进行讨论乃至实施。</w:t>
      </w:r>
      <w:r>
        <w:rPr>
          <w:sz w:val="32"/>
          <w:szCs w:val="32"/>
        </w:rPr>
        <w:t>&lt;/p&gt;&lt;p&gt;</w:t>
      </w:r>
      <w:r>
        <w:rPr>
          <w:sz w:val="32"/>
          <w:szCs w:val="32"/>
        </w:rPr>
        <w:t>结语</w:t>
      </w:r>
      <w:r>
        <w:rPr>
          <w:sz w:val="32"/>
          <w:szCs w:val="32"/>
        </w:rPr>
        <w:t>&lt;/p&gt;&lt;p&gt;&amp;#34;</w:t>
      </w:r>
      <w:r>
        <w:rPr>
          <w:sz w:val="32"/>
          <w:szCs w:val="32"/>
        </w:rPr>
        <w:t>宠奴</w:t>
      </w:r>
      <w:r>
        <w:rPr>
          <w:sz w:val="32"/>
          <w:szCs w:val="32"/>
        </w:rPr>
        <w:t>&amp;#34;</w:t>
      </w:r>
      <w:r>
        <w:rPr>
          <w:sz w:val="32"/>
          <w:szCs w:val="32"/>
        </w:rPr>
        <w:t>这个词汇背后隐藏着复杂的情感纽带，同时也蕴含着力量与抗争。这是一段历史性的旅程，其中包含的是坚韧不拔的心灵，以及勇气面对黑暗与光明之间千丝万缕的情感联系。在追求真正尊重彼此关系的心路历程中，我们可以找到答案：真正珍贵的是我们给予彼此什么，而非我们拥有什么。在这里，我们共同见证了一份跨越物种边界的情谊——从臣服到平等，从依赖到独立，从悲伤到欢笑，从痛苦到快乐，以至于最终达到解放之日。此刻，让我们一起向那些曾经默默付出的“宠奴”致敬，因为正是他们教会我们，最真挚的情谊往往源自于逆袭中的强大力量！</w:t>
      </w:r>
      <w:r>
        <w:rPr>
          <w:sz w:val="32"/>
          <w:szCs w:val="32"/>
        </w:rPr>
        <w:t>&lt;/p&gt;&lt;p&gt;&lt;a href = "/doc/597520-</w:t>
      </w:r>
      <w:r>
        <w:rPr>
          <w:sz w:val="32"/>
          <w:szCs w:val="32"/>
        </w:rPr>
        <w:t>从宠物奴役到权势归来宠奴的逆袭</w:t>
      </w:r>
      <w:r>
        <w:rPr>
          <w:sz w:val="32"/>
          <w:szCs w:val="32"/>
        </w:rPr>
        <w:t>.doc" rel="alternate" download="597520-</w:t>
      </w:r>
      <w:r>
        <w:rPr>
          <w:sz w:val="32"/>
          <w:szCs w:val="32"/>
        </w:rPr>
        <w:t>从宠物奴役到权势归来宠奴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