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中的幻影探索隐入烟尘免费完整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时间和岁月所抚慰的古老大陆上，有一个隐藏在传说之中的秘密。这里是《隐入烟尘免费完整版》中描述的那个神秘的地方，那里充满了未知与魔法，吸引着无数勇敢的心灵前来探险。在这个世界里，每个角落都藏有惊喜，每一次冒险都是对自己能力的一次考验。</w:t>
      </w:r>
      <w:r>
        <w:rPr>
          <w:sz w:val="32"/>
          <w:szCs w:val="32"/>
        </w:rPr>
        <w:t>&lt;/p&gt;&lt;p&gt;&lt;img src="/static-img/lt4I92bM-qHo7NPobnL6Jnnnsht2RVoWbEkRnvTFXrvsO-tzlNSsZ-zILeFpN7uX.jpg"&gt;&lt;/p&gt;&lt;p&gt;</w:t>
      </w:r>
      <w:r>
        <w:rPr>
          <w:sz w:val="32"/>
          <w:szCs w:val="32"/>
        </w:rPr>
        <w:t>首先，你会发现这个世界并非平静无奇，它拥有着独特的地理结构。山川曲折，森林茂密，而那些看似普通的小镇背后，却隐藏着复杂的人物关系和深远的历史故事。每一次踏入新环境，都意味着新的挑战和新的朋友等待你去发现。这不仅仅是一个简单的探险游戏，更是一场关于人性的考验，让玩家在选择善恶、正义与权力之间做出自己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内置了丰富多彩的角色系统，无论你是勇敢的骑士、智慧的学者还是狡猾的小偷，每个人物都有自己的技能和背景故事。你可以根据自己的喜好塑造你的角色，让他们成为这个虚拟世界中不可或缺的一部分。</w:t>
      </w:r>
      <w:r>
        <w:rPr>
          <w:sz w:val="32"/>
          <w:szCs w:val="32"/>
        </w:rPr>
        <w:t>&lt;/p&gt;&lt;p&gt;&lt;img src="/static-img/tPOn_a_9KfxJth_FFZ4em3nnsht2RVoWbEkRnvTFXrt2Zpnr2Lk2pbI8037jIwlfPyQPuvlQdjTSD-415vMoxc0JMG1eutu46gleFod6JaQcjwi8mvnDsUozk9MkuOHk9U2sAIfJLaEtcdm7dQp1UmyIYRdsoQN7e7SclxmMo927xKs8i4WVo1mnHv0rxDOlO4olwGOFzy8TUI8IJQtdGA.jpg"&gt;&lt;/p&gt;&lt;p&gt;</w:t>
      </w:r>
      <w:r>
        <w:rPr>
          <w:sz w:val="32"/>
          <w:szCs w:val="32"/>
        </w:rPr>
        <w:t>再者，《隐入烟尘免费完整版》还提供了一系列精心设计的地图，从荒凉的大沙漠到繁华的大都市，再到幽深的情景房地产，这些不同的地形为你的冒险增添了无限可能。在这些地方，你可以找到各种宝藏，解开谜题，或是在战斗中展示你的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款游戏中，还融合了强大的社交元素。玩家可以组建队伍，与其他玩家一起完成任务分享经验。而且，不同国家之间也存在复杂而微妙的政治关系，一切都是围绕着资源争夺展开。这让游戏变得更加真实，同时也增加了趣味性，使得即使是单打独斗时，也能感受到一种团队精神所带来的力量。</w:t>
      </w:r>
      <w:r>
        <w:rPr>
          <w:sz w:val="32"/>
          <w:szCs w:val="32"/>
        </w:rPr>
        <w:t>&lt;/p&gt;&lt;p&gt;&lt;img src="/static-img/3vbThnms-m_tLFpLccsvP3nnsht2RVoWbEkRnvTFXrt2Zpnr2Lk2pbI8037jIwlfPyQPuvlQdjTSD-415vMoxc0JMG1eutu46gleFod6JaQcjwi8mvnDsUozk9MkuOHk9U2sAIfJLaEtcdm7dQp1UmyIYRdsoQN7e7SclxmMo927xKs8i4WVo1mnHv0rxDOlO4olwGOFzy8TUI8IJQtdGA.jpg"&gt;&lt;/p&gt;&lt;p&gt;</w:t>
      </w:r>
      <w:r>
        <w:rPr>
          <w:sz w:val="32"/>
          <w:szCs w:val="32"/>
        </w:rPr>
        <w:t>此外，对于艺术风格来说，《隐入烟尘免费完整版》采用了一种独特的手绘风格，将整个画面描绘得生动活泼，以至于就算只是观赏画面的美感，也足以令人沉醉。而声音效果也不容小觑，从细腻的声音处理到震撼心灵的情境音乐，都能够极大地提升游戏体验，使得每一次经历仿佛真实发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游戏还有一点非常特别——它完全没有收费门槛，即便如此，它依然能够吸引成千上万的人前来游走其中。这说明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费完整版》不仅仅是一个简单的游戏，它更是一种文化现象，是人们逃离现实生活的一种方式，是一种精神上的释放途径。</w:t>
      </w:r>
      <w:r>
        <w:rPr>
          <w:sz w:val="32"/>
          <w:szCs w:val="32"/>
        </w:rPr>
        <w:t>&lt;/p&gt;&lt;p&gt;&lt;img src="/static-img/LtayRtbeV8dRpagJRBxXfnnnsht2RVoWbEkRnvTFXrt2Zpnr2Lk2pbI8037jIwlfPyQPuvlQdjTSD-415vMoxc0JMG1eutu46gleFod6JaQcjwi8mvnDsUozk9MkuOHk9U2sAIfJLaEtcdm7dQp1UmyIYRdsoQN7e7SclxmMo927xKs8i4WVo1mnHv0rxDOlO4olwGOFzy8TUI8IJQtdGA.jpg"&gt;&lt;/p&gt;&lt;p&gt;&lt;a href = "/doc/597466-</w:t>
      </w:r>
      <w:r>
        <w:rPr>
          <w:sz w:val="32"/>
          <w:szCs w:val="32"/>
        </w:rPr>
        <w:t>烟尘中的幻影探索隐入烟尘免费完整版的世界</w:t>
      </w:r>
      <w:r>
        <w:rPr>
          <w:sz w:val="32"/>
          <w:szCs w:val="32"/>
        </w:rPr>
        <w:t>.doc" rel="alternate" download="597466-</w:t>
      </w:r>
      <w:r>
        <w:rPr>
          <w:sz w:val="32"/>
          <w:szCs w:val="32"/>
        </w:rPr>
        <w:t>烟尘中的幻影探索隐入烟尘免费完整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