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侣玩笑</w:t>
      </w:r>
      <w:r>
        <w:rPr>
          <w:sz w:val="48"/>
          <w:szCs w:val="48"/>
        </w:rPr>
        <w:t>-</w:t>
      </w:r>
      <w:r>
        <w:rPr>
          <w:sz w:val="48"/>
          <w:szCs w:val="48"/>
        </w:rPr>
        <w:t>你的棒棒可以桶桶我的下水道我们之间的浪漫秘密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恋爱关系中，情侣之间常会使用一些特别的语言来表达彼此的感情，这些词汇往往带有特殊含义，对双方来说都是私密且温馨的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的棒棒可以桶桶我的下水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表述，就是这种情侣间特有的幽默和亲昵交流的一种。</w:t>
      </w:r>
      <w:r>
        <w:rPr>
          <w:sz w:val="32"/>
          <w:szCs w:val="32"/>
        </w:rPr>
        <w:t>&lt;/p&gt;&lt;p&gt;&lt;img src="/static-img/w0KrH3lMYhnXjaCHa82fScVGbt5b4WSgQpplAAV5HV3fxbMog4QU3FF7aEvw7xyP.jpg"&gt;&lt;/p&gt;&lt;p&gt;</w:t>
      </w:r>
      <w:r>
        <w:rPr>
          <w:sz w:val="32"/>
          <w:szCs w:val="32"/>
        </w:rPr>
        <w:t>首先，我们需要理解这个句子的背后所蕴含的情感。这里，“棒棒”是对对方性格上的某些优点或特质的赞美，比如说对方乐于助人、总是能够给予支持等；而“桶桶我的下水道”，则是一种比喻，意味着能顺畅地排出我心中的烦恼和压力，让我感到轻松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不仅展现了两个人之间深厚的情感，也体现了他们之间轻松愉快的沟通方式。例如，有一对情侣，他们经常一起去公园散步。一天，她突然告诉他：“你知道吗，每次我们走在这里，我都感觉自己的心情好多了，就像你的笑容能‘桶’掉我的烦恼。”他听后，不禁脸红，表示自己也一样，因为他的女朋友总是在关键时刻给予他最大的安慰和鼓励。</w:t>
      </w:r>
      <w:r>
        <w:rPr>
          <w:sz w:val="32"/>
          <w:szCs w:val="32"/>
        </w:rPr>
        <w:t>&lt;/p&gt;&lt;p&gt;&lt;img src="/static-img/4F2etBvaX0QJc5PWv2byrMVGbt5b4WSgQpplAAV5HV3guPHCLzNgUUl_WzDq-EWdaOrm_4uCzAB1tSyNA4IOKTzrsCsIgpwwo-lg0SHMESg8vVneXNyM4uFT7-wGRTbCerIf87SLfyiv1VLxISM8LJ1m1vKjZCu1UCxINoC1OKs.jpg"&gt;&lt;/p&gt;&lt;p&gt;</w:t>
      </w:r>
      <w:r>
        <w:rPr>
          <w:sz w:val="32"/>
          <w:szCs w:val="32"/>
        </w:rPr>
        <w:t>这种用语并非每个人的口味，但对于那些拥有相似的幽默感和深厚感情的人来说，这样的交流无疑增进了彼此间的情感纽带。在实际生活中，我们还有很多类似的例子，比如“你的小手可以抱抱我的大腿”，或者“你知道吗，你就是我生命中的阳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话语虽然看似简单，却承载着深刻的情感，并且让人忍俊不禁。这正是因为它们触及到了人们的心灵之处，是一种只有在特殊关系中才能共享的小秘密语言。而当我们听到别人说出这样的话时，我们会立即意识到，那里隐藏的是一个幸福甜蜜的故事，而不是单纯的话语本身。</w:t>
      </w:r>
      <w:r>
        <w:rPr>
          <w:sz w:val="32"/>
          <w:szCs w:val="32"/>
        </w:rPr>
        <w:t>&lt;/p&gt;&lt;p&gt;&lt;img src="/static-img/cZoz8djm1A0C2by9NK3y88VGbt5b4WSgQpplAAV5HV3guPHCLzNgUUl_WzDq-EWdaOrm_4uCzAB1tSyNA4IOKTzrsCsIgpwwo-lg0SHMESg8vVneXNyM4uFT7-wGRTbCerIf87SLfyiv1VLxISM8LJ1m1vKjZCu1UCxINoC1OKs.jpg"&gt;&lt;/p&gt;&lt;p&gt;</w:t>
      </w:r>
      <w:r>
        <w:rPr>
          <w:sz w:val="32"/>
          <w:szCs w:val="32"/>
        </w:rPr>
        <w:t>因此，无论是在哪个场合，只要你愿意，用你的“棒棒”去“桶”掉对方的心事，或许会开启一个全新的、充满欢笑与浪漫的旅程。在这段旅程上，每一次真诚而又富有创意的话语，都可能成为你们共同回忆的一部分，即使未来有一天你们要分手，那份珍贵的记忆也将永远留在心头。</w:t>
      </w:r>
      <w:r>
        <w:rPr>
          <w:sz w:val="32"/>
          <w:szCs w:val="32"/>
        </w:rPr>
        <w:t>&lt;/p&gt;&lt;p&gt;&lt;a href = "/doc/597439-</w:t>
      </w:r>
      <w:r>
        <w:rPr>
          <w:sz w:val="32"/>
          <w:szCs w:val="32"/>
        </w:rPr>
        <w:t>情侣玩笑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的棒棒可以桶桶我的下水道我们之间的浪漫秘密语言</w:t>
      </w:r>
      <w:r>
        <w:rPr>
          <w:sz w:val="32"/>
          <w:szCs w:val="32"/>
        </w:rPr>
        <w:t>.doc" rel="alternate" download="597439-</w:t>
      </w:r>
      <w:r>
        <w:rPr>
          <w:sz w:val="32"/>
          <w:szCs w:val="32"/>
        </w:rPr>
        <w:t>情侣玩笑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的棒棒可以桶桶我的下水道我们之间的浪漫秘密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