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我高效特别快我是如何让我的牙刷变得超级神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我的牙刷变得超级神速的</w:t>
      </w:r>
      <w:r>
        <w:rPr>
          <w:sz w:val="32"/>
          <w:szCs w:val="32"/>
        </w:rPr>
        <w:t>&lt;/p&gt;&lt;p&gt;&lt;img src="/static-img/_vvjZU7RLSb41IIU6DcxoKANjb7FBTkDs-bMz1ckRBV8iDvryRvpvJ9WomG32vOM.png"&gt;&lt;/p&gt;&lt;p&gt;</w:t>
      </w:r>
      <w:r>
        <w:rPr>
          <w:sz w:val="32"/>
          <w:szCs w:val="32"/>
        </w:rPr>
        <w:t>在这个快节奏的时代，我们都渴望效率和速度。对于日常生活中的小事，尤其是在保持口腔卫生时，能否找到一种既高效又快速的方法，是很多人的共鸣。我最近发现了一个秘诀——电动牙刷自我高效特别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说的是，这个“自我”并不意味着你需要花费额外时间去调整它，而是指它能够自动地帮助你提升清洁效果。这款电动牙刷配备了智能算法，它会根据你的使用习惯来优化每一次刷牙，让每一颗牙齿都能得到充分清洁。</w:t>
      </w:r>
      <w:r>
        <w:rPr>
          <w:sz w:val="32"/>
          <w:szCs w:val="32"/>
        </w:rPr>
        <w:t>&lt;/p&gt;&lt;p&gt;&lt;img src="/static-img/r5vt07BgDtEs5f-xE1XuZaANjb7FBTkDs-bMz1ckRBWu-NuJrbfl6OIzTB2pR5nFWsPo5tVW_FoZYIE1cGH2-i5NQdLYHBwrd_OT62BcjGDf8SZZ4AlJbxdYrznzzy1fHVVivFiraq1DWOo3McBq6iyCyFvA6kBZhU9K-__KEeK9i42BVT__-Bj4pVZy8WSi.jpg"&gt;&lt;/p&gt;&lt;p&gt;“</w:t>
      </w:r>
      <w:r>
        <w:rPr>
          <w:sz w:val="32"/>
          <w:szCs w:val="32"/>
        </w:rPr>
        <w:t>高效”则体现在这款牙刷的设计上，它采用了特殊材料和结构，使得其能提供更强大的力度，同时也更加轻巧，便于长时间持有。这样，即使在忙碌的一天，你也可以确保完成所有必要的口腔护理工作，不必担心疲劳或不适影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特别快”，那就直接来自于它高速旋转的头部。当你开始使用这款电动牙刷时，你会惊讶地发现，一次完整的咬合面清洁过程几乎只需几秒钟，就像魔法一般般迅速无比。而且，这样的速度并不会牺牲掉清洁质量，因为该产品设计中融入了细节与技术，让每一次擦拭都是精准而有效。</w:t>
      </w:r>
      <w:r>
        <w:rPr>
          <w:sz w:val="32"/>
          <w:szCs w:val="32"/>
        </w:rPr>
        <w:t>&lt;/p&gt;&lt;p&gt;&lt;img src="/static-img/E3rFBqoGQOAJMwenK1CE9aANjb7FBTkDs-bMz1ckRBWu-NuJrbfl6OIzTB2pR5nFWsPo5tVW_FoZYIE1cGH2-i5NQdLYHBwrd_OT62BcjGDf8SZZ4AlJbxdYrznzzy1fHVVivFiraq1DWOo3McBq6iyCyFvA6kBZhU9K-__KEeK9i42BVT__-Bj4pVZy8WSi.jpg"&gt;&lt;/p&gt;&lt;p&gt;</w:t>
      </w:r>
      <w:r>
        <w:rPr>
          <w:sz w:val="32"/>
          <w:szCs w:val="32"/>
        </w:rPr>
        <w:t>总之，我通过选择这种自带科技、功能全面的电动牙刷，成功地提高了我的日常生活中的便捷性和效率。这不仅让我对自己保持良好的口腔健康感到满意，也激发了一种探索更多生活小技巧、提高个人素养的心态。如果你也是寻求提升日常生活品质的人，那么试试看这种以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理念为核心的小工具，或许会给你的日子增添一份不可思议的便利感。</w:t>
      </w:r>
      <w:r>
        <w:rPr>
          <w:sz w:val="32"/>
          <w:szCs w:val="32"/>
        </w:rPr>
        <w:t>&lt;/p&gt;&lt;p&gt;&lt;a href = "/doc/597429-</w:t>
      </w:r>
      <w:r>
        <w:rPr>
          <w:sz w:val="32"/>
          <w:szCs w:val="32"/>
        </w:rPr>
        <w:t>电动牙刷自我高效特别快我是如何让我的牙刷变得超级神速的</w:t>
      </w:r>
      <w:r>
        <w:rPr>
          <w:sz w:val="32"/>
          <w:szCs w:val="32"/>
        </w:rPr>
        <w:t>.doc" rel="alternate" download="597429-</w:t>
      </w:r>
      <w:r>
        <w:rPr>
          <w:sz w:val="32"/>
          <w:szCs w:val="32"/>
        </w:rPr>
        <w:t>电动牙刷自我高效特别快我是如何让我的牙刷变得超级神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