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天下为我：火葬场的沉默守护者</w:t>
      </w:r>
      <w:r>
        <w:rPr>
          <w:sz w:val="32"/>
          <w:szCs w:val="32"/>
        </w:rPr>
        <w:t>&lt;/p&gt;&lt;p&gt;&lt;img src="/static-img/qmkJBlSnuqwR4YzFxj5Obe_62_ER-PlwPlDb6Un5zZsjmSTwyP7xkSd_aPM7TNEx.jpg"&gt;&lt;/p&gt;&lt;p&gt;</w:t>
      </w:r>
      <w:r>
        <w:rPr>
          <w:sz w:val="32"/>
          <w:szCs w:val="32"/>
        </w:rPr>
        <w:t>在一个宁静的早晨，一座火葬场悄无声息地开始了它的一天。这里是生命与死亡交汇的地方，人们来此寻求安慰与解脱。全天下为我火葬场，不仅仅是一个处理遗体、放置棺木的地方，它承载着更多深层次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角色</w:t>
      </w:r>
      <w:r>
        <w:rPr>
          <w:sz w:val="32"/>
          <w:szCs w:val="32"/>
        </w:rPr>
        <w:t>&lt;/p&gt;&lt;p&gt;&lt;img src="/static-img/vnwRHNUBAhFbIDFFXk5rqO_62_ER-PlwPlDb6Un5zZum6PQ5wplN4HwhVjOwXts_h8pPSOIYrqHjSmsECoep1-nNWltyT-cbe4-WLRdqpdSol7FV0wNKhFd9w0NDZj9KPo-_YErrmxAdMo2stZvKWp1FXjGA0_N_prXT1q08RAUceFqNhPlFx_BLmjXfnwusso7orE46wow_2_XCjz5Yzg.jpg"&gt;&lt;/p&gt;&lt;p&gt;</w:t>
      </w:r>
      <w:r>
        <w:rPr>
          <w:sz w:val="32"/>
          <w:szCs w:val="32"/>
        </w:rPr>
        <w:t>火葬场不仅是对逝者的最后致敬，更是对生者一种特殊的关怀。在这里，每一位工作人员都扮演着重要而微小的角色，他们以专业和尊重的心态，确保每一次仪式都能够庄严而温馨地进行。他们用自己的存在，为那些失去亲人的人提供了一份安慰，是他们生命中的那份难忘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与纪念</w:t>
      </w:r>
      <w:r>
        <w:rPr>
          <w:sz w:val="32"/>
          <w:szCs w:val="32"/>
        </w:rPr>
        <w:t>&lt;/p&gt;&lt;p&gt;&lt;img src="/static-img/Z5QhPs0x_V3C1dJSQlzDsO_62_ER-PlwPlDb6Un5zZum6PQ5wplN4HwhVjOwXts_h8pPSOIYrqHjSmsECoep1-nNWltyT-cbe4-WLRdqpdSol7FV0wNKhFd9w0NDZj9KPo-_YErrmxAdMo2stZvKWp1FXjGA0_N_prXT1q08RAUceFqNhPlFx_BLmjXfnwusso7orE46wow_2_XCjz5Yzg.jpg"&gt;&lt;/p&gt;&lt;p&gt;</w:t>
      </w:r>
      <w:r>
        <w:rPr>
          <w:sz w:val="32"/>
          <w:szCs w:val="32"/>
        </w:rPr>
        <w:t>在全天下为我火葬场，每一次出殡都是一个庄重而正式的过程。一切从准备棺木到点燃灵灰，都经过精心安排，以迎接家属们最终送别。在这个过程中，工作人员会尽可能地帮助家属完成各种程序，让这一段痛苦却又必要的旅程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与卫生</w:t>
      </w:r>
      <w:r>
        <w:rPr>
          <w:sz w:val="32"/>
          <w:szCs w:val="32"/>
        </w:rPr>
        <w:t>&lt;/p&gt;&lt;p&gt;&lt;img src="/static-img/7pvcTBCHIs1XsrumA8umCu_62_ER-PlwPlDb6Un5zZum6PQ5wplN4HwhVjOwXts_h8pPSOIYrqHjSmsECoep1-nNWltyT-cbe4-WLRdqpdSol7FV0wNKhFd9w0NDZj9KPo-_YErrmxAdMo2stZvKWp1FXjGA0_N_prXT1q08RAUceFqNhPlFx_BLmjXfnwusso7orE46wow_2_XCjz5Yzg.jpg"&gt;&lt;/p&gt;&lt;p&gt;</w:t>
      </w:r>
      <w:r>
        <w:rPr>
          <w:sz w:val="32"/>
          <w:szCs w:val="32"/>
        </w:rPr>
        <w:t>环境对于任何人的心理状态都是至关重要的一环，全天下为我火葬场同样如此。因此，无论是在建筑设计还是日常运营上，该火葬场始终坚持高标准，确保环境整洁干净，同时也保障了员工和访客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&lt;/p&gt;&lt;p&gt;&lt;img src="/static-img/WAI0vd01hK8uem_EjbdgI-_62_ER-PlwPlDb6Un5zZum6PQ5wplN4HwhVjOwXts_h8pPSOIYrqHjSmsECoep1-nNWltyT-cbe4-WLRdqpdSol7FV0wNKhFd9w0NDZj9KPo-_YErrmxAdMo2stZvKWp1FXjGA0_N_prXT1q08RAUceFqNhPlFx_BLmjXfnwusso7orE46wow_2_XCjz5Yzg.jpg"&gt;&lt;/p&gt;&lt;p&gt;</w:t>
      </w:r>
      <w:r>
        <w:rPr>
          <w:sz w:val="32"/>
          <w:szCs w:val="32"/>
        </w:rPr>
        <w:t>随着社会技术进步，全天下为我火葬场也在不断采用新技术，如生物识别系统、自动化焚烧设备等，以提高效率同时减少污染。此外，还有电子追踪系统，可以让家庭成员远程监控整个出殡流程，这种方式既节省时间，又能增加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为我火葬场不仅是一座建筑，更是一片文化土壤。在这里，你可以看到各种各样的灯笼、花圈以及一些特有的装饰品，这些都是不同文化背景下的传统习俗。而这些传统习俗，也成为了现代社会中的一种交流和理解的手段，让人们在共享悲伤时，也能分享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全天下为我火葬场将继续致力于创新管理模式，将服务更贴近民众需求，同时注重环境保护。这意味着它将成为一个集现代科技、高标准卫生、深厚文化底蕴于一体的地方，在这条路上，我们期待见证其如何继续完善自身，为更多需要帮助的人提供支持。</w:t>
      </w:r>
      <w:r>
        <w:rPr>
          <w:sz w:val="32"/>
          <w:szCs w:val="32"/>
        </w:rPr>
        <w:t>&lt;/p&gt;&lt;p&gt;&lt;a href = "/doc/597408-</w:t>
      </w:r>
      <w:r>
        <w:rPr>
          <w:sz w:val="32"/>
          <w:szCs w:val="32"/>
        </w:rPr>
        <w:t>全天下为我火葬场的沉默守护者</w:t>
      </w:r>
      <w:r>
        <w:rPr>
          <w:sz w:val="32"/>
          <w:szCs w:val="32"/>
        </w:rPr>
        <w:t>.doc" rel="alternate" download="597408-</w:t>
      </w:r>
      <w:r>
        <w:rPr>
          <w:sz w:val="32"/>
          <w:szCs w:val="32"/>
        </w:rPr>
        <w:t>全天下为我火葬场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