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花雪月中的情感纠葛与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风花雪月》的篇章中，情感的复杂性如同春日里绽放的花朵，宛若冬夜里的细雨，如同夏日的心跳，秋天里的落叶。每一段文字都似乎承载着对爱与失去、记忆与回忆的深刻探索。</w:t>
      </w:r>
      <w:r>
        <w:rPr>
          <w:sz w:val="32"/>
          <w:szCs w:val="32"/>
        </w:rPr>
        <w:t>&lt;/p&gt;&lt;p&gt;&lt;img src="/static-img/D-SPSat9yvlS7eBLaleLUTwxWUtS6pmHrZT3QyU_e0HqrzM3ov4v0s7je4EEc2FN.jpg"&gt;&lt;/p&gt;&lt;p&gt;</w:t>
      </w:r>
      <w:r>
        <w:rPr>
          <w:sz w:val="32"/>
          <w:szCs w:val="32"/>
        </w:rPr>
        <w:t>情感的起伏</w:t>
      </w:r>
      <w:r>
        <w:rPr>
          <w:sz w:val="32"/>
          <w:szCs w:val="32"/>
        </w:rPr>
        <w:t>&lt;/p&gt;&lt;p&gt;</w:t>
      </w:r>
      <w:r>
        <w:rPr>
          <w:sz w:val="32"/>
          <w:szCs w:val="32"/>
        </w:rPr>
        <w:t>情感是这部作品最为核心的话题之一，它如同江水般波澜壮阔，从温柔到激烈，从平静到喧嚣，每一个转折都是对人心深处真挚感情的一种描写。在小说中，无论是主人公之间的情愫还是旁角人物间的情谊，都以一种微妙而又生动的方式展现出来，让读者仿佛置身其中，与他们共享那份无尽的情感波动。</w:t>
      </w:r>
      <w:r>
        <w:rPr>
          <w:sz w:val="32"/>
          <w:szCs w:val="32"/>
        </w:rPr>
        <w:t>&lt;/p&gt;&lt;p&gt;&lt;img src="/static-img/VnF1X2p5HM_7nYCUvYy2cjwxWUtS6pmHrZT3QyU_e0E3W_2-_H4WMj7UlR_Yr17mG7iBFvROR1YCUHGZIH4obMJdqLYwyOTRhoS7sxk4LvvaVYrX7O2fbaOi7a_W30tUxFPRL2Pp32Oapq2_4H2bcb_2ExFniXUtTGfVjoleSLg5GS5t_XA8XtbE-tV0KH96JTXpAKzquAOPU1l1iUWXRQ.jpg"&gt;&lt;/p&gt;&lt;p&gt;</w:t>
      </w:r>
      <w:r>
        <w:rPr>
          <w:sz w:val="32"/>
          <w:szCs w:val="32"/>
        </w:rPr>
        <w:t>爱恋之美</w:t>
      </w:r>
      <w:r>
        <w:rPr>
          <w:sz w:val="32"/>
          <w:szCs w:val="32"/>
        </w:rPr>
        <w:t>&lt;/p&gt;&lt;p&gt;&amp;#34;</w:t>
      </w:r>
      <w:r>
        <w:rPr>
          <w:sz w:val="32"/>
          <w:szCs w:val="32"/>
        </w:rPr>
        <w:t>春光乍泄</w:t>
      </w:r>
      <w:r>
        <w:rPr>
          <w:sz w:val="32"/>
          <w:szCs w:val="32"/>
        </w:rPr>
        <w:t>&amp;#34;——</w:t>
      </w:r>
      <w:r>
        <w:rPr>
          <w:sz w:val="32"/>
          <w:szCs w:val="32"/>
        </w:rPr>
        <w:t>在这部小说中，这个词汇不仅仅是一种自然景象，更是一个隐喻，是对两个人相遇相知相爱过程中的美好时刻的描述。作者用轻柔的手法勾勒出男女主角之间纯真的爱恋，他们的心灵交流和身体接触，使得整个故事充满了温馨和浪漫，让读者感到心旷神怡。</w:t>
      </w:r>
      <w:r>
        <w:rPr>
          <w:sz w:val="32"/>
          <w:szCs w:val="32"/>
        </w:rPr>
        <w:t>&lt;/p&gt;&lt;p&gt;&lt;img src="/static-img/eL_PcCAr7fSd38FtYdTQwTwxWUtS6pmHrZT3QyU_e0E3W_2-_H4WMj7UlR_Yr17mG7iBFvROR1YCUHGZIH4obMJdqLYwyOTRhoS7sxk4LvvaVYrX7O2fbaOi7a_W30tUxFPRL2Pp32Oapq2_4H2bcb_2ExFniXUtTGfVjoleSLg5GS5t_XA8XtbE-tV0KH96JTXpAKzquAOPU1l1iUWXRQ.jpg"&gt;&lt;/p&gt;&lt;p&gt;</w:t>
      </w:r>
      <w:r>
        <w:rPr>
          <w:sz w:val="32"/>
          <w:szCs w:val="32"/>
        </w:rPr>
        <w:t>悲剧前兆</w:t>
      </w:r>
      <w:r>
        <w:rPr>
          <w:sz w:val="32"/>
          <w:szCs w:val="32"/>
        </w:rPr>
        <w:t>&lt;/p&gt;&lt;p&gt;</w:t>
      </w:r>
      <w:r>
        <w:rPr>
          <w:sz w:val="32"/>
          <w:szCs w:val="32"/>
        </w:rPr>
        <w:t>随着故事发展，悲剧性的元素开始悄然浮现。即使是在那些看似幸福美满的时候，也常常隐藏着不幸和绝望。这就像一场盛大的舞会，在表面上装饰华丽，但实际上却掩盖着暗流涌动，为即将来临的人际冲突埋下了伏笔，使得整体氛围变得既忧郁又紧张。</w:t>
      </w:r>
      <w:r>
        <w:rPr>
          <w:sz w:val="32"/>
          <w:szCs w:val="32"/>
        </w:rPr>
        <w:t>&lt;/p&gt;&lt;p&gt;&lt;img src="/static-img/LkGuxnGOHi9HwGsp7KrGWTwxWUtS6pmHrZT3QyU_e0E3W_2-_H4WMj7UlR_Yr17mG7iBFvROR1YCUHGZIH4obMJdqLYwyOTRhoS7sxk4LvvaVYrX7O2fbaOi7a_W30tUxFPRL2Pp32Oapq2_4H2bcb_2ExFniXUtTGfVjoleSLg5GS5t_XA8XtbE-tV0KH96JTXpAKzquAOPU1l1iUWXRQ.jpg"&gt;&lt;/p&gt;&lt;p&gt;</w:t>
      </w:r>
      <w:r>
        <w:rPr>
          <w:sz w:val="32"/>
          <w:szCs w:val="32"/>
        </w:rPr>
        <w:t>人物心理分析</w:t>
      </w:r>
      <w:r>
        <w:rPr>
          <w:sz w:val="32"/>
          <w:szCs w:val="32"/>
        </w:rPr>
        <w:t>&lt;/p&gt;&lt;p&gt;</w:t>
      </w:r>
      <w:r>
        <w:rPr>
          <w:sz w:val="32"/>
          <w:szCs w:val="32"/>
        </w:rPr>
        <w:t>每一个角色都有其独特的心理状态，他们内心世界丰富多彩，有时候甚至难以捉摸。在这个过程中，我们可以看到他们如何处理自己的情感，以及当这些感情遇到挑战时，他们是如何应对这种压力的。这部分内容展示了人的脆弱以及他们如何在逆境中寻求自我救赎或逃避现实的问题意识。</w:t>
      </w:r>
      <w:r>
        <w:rPr>
          <w:sz w:val="32"/>
          <w:szCs w:val="32"/>
        </w:rPr>
        <w:t>&lt;/p&gt;&lt;p&gt;&lt;img src="/static-img/tsAAvrC8HUQcMlSNu-2sjjwxWUtS6pmHrZT3QyU_e0E3W_2-_H4WMj7UlR_Yr17mG7iBFvROR1YCUHGZIH4obMJdqLYwyOTRhoS7sxk4LvvaVYrX7O2fbaOi7a_W30tUxFPRL2Pp32Oapq2_4H2bcb_2ExFniXUtTGfVjoleSLg5GS5t_XA8XtbE-tV0KH96JTXpAKzquAOPU1l1iUWXRQ.jpg"&gt;&lt;/p&gt;&lt;p&gt;</w:t>
      </w:r>
      <w:r>
        <w:rPr>
          <w:sz w:val="32"/>
          <w:szCs w:val="32"/>
        </w:rPr>
        <w:t>文化背景考察</w:t>
      </w:r>
      <w:r>
        <w:rPr>
          <w:sz w:val="32"/>
          <w:szCs w:val="32"/>
        </w:rPr>
        <w:t>&lt;/p&gt;&lt;p&gt;</w:t>
      </w:r>
      <w:r>
        <w:rPr>
          <w:sz w:val="32"/>
          <w:szCs w:val="32"/>
        </w:rPr>
        <w:t>《风花雪月》作为一部文学作品，其文化背景对于理解它所传达的情感至关重要。从中国古代诗词歌曲等艺术形式，可以看出作者借鉴了很多传统文化元素，以此来增强文本的情绪表达力度，同时也让现代读者能够更好地理解古代社会人们生活状态及价值观念，对比现代社会带来更多层次上的思考意义。</w:t>
      </w:r>
      <w:r>
        <w:rPr>
          <w:sz w:val="32"/>
          <w:szCs w:val="32"/>
        </w:rPr>
        <w:t>&lt;/p&gt;&lt;p&gt;</w:t>
      </w:r>
      <w:r>
        <w:rPr>
          <w:sz w:val="32"/>
          <w:szCs w:val="32"/>
        </w:rPr>
        <w:t>故事结局沉思</w:t>
      </w:r>
      <w:r>
        <w:rPr>
          <w:sz w:val="32"/>
          <w:szCs w:val="32"/>
        </w:rPr>
        <w:t>&lt;/p&gt;&lt;p&gt;</w:t>
      </w:r>
      <w:r>
        <w:rPr>
          <w:sz w:val="32"/>
          <w:szCs w:val="32"/>
        </w:rPr>
        <w:t>最后，在故事逐渐向终点靠近时，我们不得不停下来反思这一路上的所有经历。而这些经历，不仅仅是关于两个人的关系，更是关于生命、友谊、成长乃至死亡的一切可能。这样的结尾虽然给人留下了一丝遗憾，却也让我们明白，即便是在最痛苦的情况下，也能找到一些值得珍惜的事物，这样的哲学思考令人印象深刻，并且引发我们的深层次思考。</w:t>
      </w:r>
      <w:r>
        <w:rPr>
          <w:sz w:val="32"/>
          <w:szCs w:val="32"/>
        </w:rPr>
        <w:t>&lt;/p&gt;&lt;p&gt;&lt;a href = "/doc/597369-</w:t>
      </w:r>
      <w:r>
        <w:rPr>
          <w:sz w:val="32"/>
          <w:szCs w:val="32"/>
        </w:rPr>
        <w:t>风花雪月中的情感纠葛与爱恨交织</w:t>
      </w:r>
      <w:r>
        <w:rPr>
          <w:sz w:val="32"/>
          <w:szCs w:val="32"/>
        </w:rPr>
        <w:t>.doc" rel="alternate" download="597369-</w:t>
      </w:r>
      <w:r>
        <w:rPr>
          <w:sz w:val="32"/>
          <w:szCs w:val="32"/>
        </w:rPr>
        <w:t>风花雪月中的情感纠葛与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