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辰之旅探索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星空如同巨大的画布，点缀着璀璨的繁星。这样的景象，无疑是最适合欣赏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时所体验到的美妙瞬间。在这篇文章中，我们将带您穿越到那些由梦想编织而成的世界，感受每一个细微的情感和每一帧精致的画面。</w:t>
      </w:r>
      <w:r>
        <w:rPr>
          <w:sz w:val="32"/>
          <w:szCs w:val="32"/>
        </w:rPr>
        <w:t>&lt;/p&gt;&lt;p&gt;&lt;img src="/static-img/tSsMr9zq8ZETimcfH5Jyq3qU3_gJsB_oxo49ilDWSf1T_TgTibEyg2tqgQt73Ek1.jpg"&gt;&lt;/p&gt;&lt;p&gt;</w:t>
      </w:r>
      <w:r>
        <w:rPr>
          <w:sz w:val="32"/>
          <w:szCs w:val="32"/>
        </w:rPr>
        <w:t>星空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说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与星空紧密相连。这不仅仅因为它们都是自然界中最为壮丽的一部分，更重要的是，它们共同激发了无数艺术家心中的灵感。从古代诗人笔下流传千年的“斗酒十千杯”到现代音乐家创作出《月光下的交响曲》，一切似乎都围绕着那永恒不变、却又不断变化的宇宙旋转。而在这个过程中，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作为一种艺术形式，将这些故事以视觉和听觉并重的手法展现给观众，使得观者仿佛置身于另一个世界里，那个世界充满了神秘与奇幻。</w:t>
      </w:r>
      <w:r>
        <w:rPr>
          <w:sz w:val="32"/>
          <w:szCs w:val="32"/>
        </w:rPr>
        <w:t>&lt;/p&gt;&lt;p&gt;&lt;img src="/static-img/M96TdLQ6cBNu7H8NJZnh6nqU3_gJsB_oxo49ilDWSf1Ky-pp3YRx9El7HqshBQRTcP0Op2dUPLnxwtLIUfQi1FxUKAG8mQ21w3hBISBo6cH0754_7rp1tKFFLOqqmnLN1p1sIKN-9zKy1K-l6fap5v3uh95Sjix_nzmAEcaycxBBnl1po2i0wbTJ8XJ4iVIXaFHrrV2lw_8lMPhco_95uw.jpg"&gt;&lt;/p&gt;&lt;p&gt;MV</w:t>
      </w:r>
      <w:r>
        <w:rPr>
          <w:sz w:val="32"/>
          <w:szCs w:val="32"/>
        </w:rPr>
        <w:t>制作背后的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了解一下制作这样一部作品背后所需付出的努力。首先，要做出这样一部高质量的地球背景动态图，就需要专业的人员进行摄影工作，他们会选择最佳拍摄时间，即当地球与太阳对齐时，这时候照明效果最佳，并且能够捕捉到更多清晰的地球地形。此外，还有大量数据处理工作，如去除云层、校正色彩等，这些都需要专业软件以及长时间的心血投入。</w:t>
      </w:r>
      <w:r>
        <w:rPr>
          <w:sz w:val="32"/>
          <w:szCs w:val="32"/>
        </w:rPr>
        <w:t>&lt;/p&gt;&lt;p&gt;&lt;img src="/static-img/QnS9usgX0D5vdskHNhT-6HqU3_gJsB_oxo49ilDWSf1Ky-pp3YRx9El7HqshBQRTcP0Op2dUPLnxwtLIUfQi1FxUKAG8mQ21w3hBISBo6cH0754_7rp1tKFFLOqqmnLN1p1sIKN-9zKy1K-l6fap5v3uh95Sjix_nzmAEcaycxBBnl1po2i0wbTJ8XJ4iVIXaFHrrV2lw_8lMPhco_95uw.jpg"&gt;&lt;/p&gt;&lt;p&gt;</w:t>
      </w:r>
      <w:r>
        <w:rPr>
          <w:sz w:val="32"/>
          <w:szCs w:val="32"/>
        </w:rPr>
        <w:t>音乐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外，音乐也是构建整个作品情感氛围不可或缺的一部分。在选择配乐时，一般会选择那种能引起共鸣的情感旋律，比如悲伤或者浪漫，以此来吸引观众的情怀。这也意味着，每一次观看，都可能带给不同的个人不同的感觉，因为人们对于音乐的情绪反应不同，而这种差异正是多样化文化生态的一个体现。</w:t>
      </w:r>
      <w:r>
        <w:rPr>
          <w:sz w:val="32"/>
          <w:szCs w:val="32"/>
        </w:rPr>
        <w:t>&lt;/p&gt;&lt;p&gt;&lt;img src="/static-img/mbCWSgILyx8p_C-Bo9lVAHqU3_gJsB_oxo49ilDWSf1Ky-pp3YRx9El7HqshBQRTcP0Op2dUPLnxwtLIUfQi1FxUKAG8mQ21w3hBISBo6cH0754_7rp1tKFFLOqqmnLN1p1sIKN-9zKy1K-l6fap5v3uh95Sjix_nzmAEcaycxBBnl1po2i0wbTJ8XJ4iVIXaFHrrV2lw_8lMPhco_95uw.png"&gt;&lt;/p&gt;&lt;p&gt;</w:t>
      </w:r>
      <w:r>
        <w:rPr>
          <w:sz w:val="32"/>
          <w:szCs w:val="32"/>
        </w:rPr>
        <w:t>观看方式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同平台提供了多种观看方式，如手机、平板电脑甚至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等用户可以根据自己的喜好和条件自由选择。如果你喜欢边旅行边享受音乐，你可以通过智能手机或平板电脑观看；如果你希望获得更真实和沉浸式的体验，可以尝试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在虚拟环境中游走于浩瀚宇宙之间。</w:t>
      </w:r>
      <w:r>
        <w:rPr>
          <w:sz w:val="32"/>
          <w:szCs w:val="32"/>
        </w:rPr>
        <w:t>&lt;/p&gt;&lt;p&gt;&lt;img src="/static-img/ENZkqByp6SBnrecCJlq_onqU3_gJsB_oxo49ilDWSf1Ky-pp3YRx9El7HqshBQRTcP0Op2dUPLnxwtLIUfQi1FxUKAG8mQ21w3hBISBo6cH0754_7rp1tKFFLOqqmnLN1p1sIKN-9zKy1K-l6fap5v3uh95Sjix_nzmAEcaycxBBnl1po2i0wbTJ8XJ4iVIXaFHrrV2lw_8lMPhco_95uw.jpg"&gt;&lt;/p&gt;&lt;p&gt;</w:t>
      </w:r>
      <w:r>
        <w:rPr>
          <w:sz w:val="32"/>
          <w:szCs w:val="32"/>
        </w:rPr>
        <w:t>社交媒体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社会网络如此发达的情况下，与其他粉丝分享你的喜爱是一件非常简单的事情。你可以通过社交媒体平台上传你的评论，或是在论坛上讨论你对某个特定歌曲或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有什么特别理解。这样的互动既增强了社区之间成员间的联系，也让每个人都能找到属于自己的小圈子，从而形成更加紧密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文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由于其独特性质及广泛影响范围，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已经成为推动文化发展的一个重要力量。一方面，它帮助提高公众对科学知识尤其是空间科学认识；另一方面，它还促进了一批新兴艺术家的崭露头角，为我们的生活增添了一抹色彩。不难预见，这类内容将继续丰富我们的精神生活，同时也为未来的电影电视剧演绎提供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一种表达形式还是娱乐方式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都是现代文化领域不可或缺的一环，它们以其独特魅力触及人的内心深处，让人在快节奏生活中找回一些宁静安详。而这一切，都源自那遥远而又近在咫尺的地方——浩瀚无垠的大自然。</w:t>
      </w:r>
      <w:r>
        <w:rPr>
          <w:sz w:val="32"/>
          <w:szCs w:val="32"/>
        </w:rPr>
        <w:t>&lt;/p&gt;&lt;p&gt;&lt;a href = "/doc/597358-</w:t>
      </w:r>
      <w:r>
        <w:rPr>
          <w:sz w:val="32"/>
          <w:szCs w:val="32"/>
        </w:rPr>
        <w:t>夜幕下的星辰之旅探索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无限魅力</w:t>
      </w:r>
      <w:r>
        <w:rPr>
          <w:sz w:val="32"/>
          <w:szCs w:val="32"/>
        </w:rPr>
        <w:t>.doc" rel="alternate" download="597358-</w:t>
      </w:r>
      <w:r>
        <w:rPr>
          <w:sz w:val="32"/>
          <w:szCs w:val="32"/>
        </w:rPr>
        <w:t>夜幕下的星辰之旅探索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