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藤下的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坐在老师的紫藤上，周围环绕着一片生机勃勃的花园。阳光透过茂密的叶子，斑驳地洒落在我的书本和笔记纸上。我拿起钢笔，开始了今天的作业。</w:t>
      </w:r>
      <w:r>
        <w:rPr>
          <w:sz w:val="32"/>
          <w:szCs w:val="32"/>
        </w:rPr>
        <w:t>&lt;/p&gt;&lt;p&gt;&lt;img src="/static-img/vhHgc2ejKWOCuq_4eT8HdMoNCYRGnlsUaMk4JFE1ytweEFSoxGBJRuRaZEdItbpQ.jpg"&gt;&lt;/p&gt;&lt;p&gt;</w:t>
      </w:r>
      <w:r>
        <w:rPr>
          <w:sz w:val="32"/>
          <w:szCs w:val="32"/>
        </w:rPr>
        <w:t>第一点是数学题目，它们如同一道道挑战我智力的迷宫，每一个问题都需要精心计算才能找到正确答案。在紫藤下，我能够专心致志地解决这些难题，因为这里没有外界干扰，只有自然的声音作为背景音乐——蝉鸣、鸟叫，以及偶尔传来的远处水流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阅读课文，这次是一篇关于古代历史上的伟人。坐在这儿时，我仿佛置身于那个时代，与那些英雄豪杰共度时光。我细心阅读每一个字，每个标点符号，都试图从中窥见那段历史背后的故事。</w:t>
      </w:r>
      <w:r>
        <w:rPr>
          <w:sz w:val="32"/>
          <w:szCs w:val="32"/>
        </w:rPr>
        <w:t>&lt;/p&gt;&lt;p&gt;&lt;img src="/static-img/SYuwbNbj-ncnl7u0ION7IsoNCYRGnlsUaMk4JFE1ytwDClktSM3F9WXqjintkcOMJbKPGi-J7mTJsB8YDWe7iXW-fcuZb7cSeFTp0OWwQLoedkmF4f_w1FkxObo4JUOTBKiowxQZq18JXCiREvRQTcixfFKHccQrsSnSqm-VSO28UT83YjgQQS8jo9eMumfW.jpg"&gt;&lt;/p&gt;&lt;p&gt;</w:t>
      </w:r>
      <w:r>
        <w:rPr>
          <w:sz w:val="32"/>
          <w:szCs w:val="32"/>
        </w:rPr>
        <w:t>第三点是科学实验报告。这次我们要研究植物生长规律，在老师提供的一些条件下，我们得以观察到不同的结果。坐在紫藤上，我能够更好地理解植物与环境之间关系深厚的联系，这让我对自然世界更加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我个人的日记记录。每天写下自己的感受和想法，让自己知道自己成长了多少。在这个过程中，我学会了倾听内心的声音，也学会了如何表达自己的情感。</w:t>
      </w:r>
      <w:r>
        <w:rPr>
          <w:sz w:val="32"/>
          <w:szCs w:val="32"/>
        </w:rPr>
        <w:t>&lt;/p&gt;&lt;p&gt;&lt;img src="/static-img/rErQeLXZVVpNkskRj5ZP18oNCYRGnlsUaMk4JFE1ytwDClktSM3F9WXqjintkcOMJbKPGi-J7mTJsB8YDWe7iXW-fcuZb7cSeFTp0OWwQLoedkmF4f_w1FkxObo4JUOTBKiowxQZq18JXCiREvRQTcixfFKHccQrsSnSqm-VSO28UT83YjgQQS8jo9eMumfW.jpg"&gt;&lt;/p&gt;&lt;p&gt;</w:t>
      </w:r>
      <w:r>
        <w:rPr>
          <w:sz w:val="32"/>
          <w:szCs w:val="32"/>
        </w:rPr>
        <w:t>第五点是准备即将到来的考试。在紫藤下学习，不仅能让我的思维更加清晰，还能增强我的集中力。我相信这样的环境会帮助我更好地掌握知识，为未来的考试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享受这种独特而宁静的地方带给我的愉悦感。当夕阳西沉，一束温暖柔和的金色光线穿透树梢，照在我的脸颊上，那种安详和幸福让我感到无比满足。此刻，除了书本以外，没有什么可以比这更多意义的事情了。而当夜幕降临时，当月亮升起它洁白明亮的大圆面庞，看着四周逐渐归于平静的时候，那份平淡却又充实的心情，是无法用言语来形容的情怀。一切似乎都那么完美，就像是生活中的小小乐章，用最简单而纯真的方式奏响着人们的心灵之歌。</w:t>
      </w:r>
      <w:r>
        <w:rPr>
          <w:sz w:val="32"/>
          <w:szCs w:val="32"/>
        </w:rPr>
        <w:t>&lt;/p&gt;&lt;p&gt;&lt;img src="/static-img/WCdtA5Z5Eb-yLpVYJYCJbsoNCYRGnlsUaMk4JFE1ytwDClktSM3F9WXqjintkcOMJbKPGi-J7mTJsB8YDWe7iXW-fcuZb7cSeFTp0OWwQLoedkmF4f_w1FkxObo4JUOTBKiowxQZq18JXCiREvRQTcixfFKHccQrsSnSqm-VSO28UT83YjgQQS8jo9eMumfW.jpg"&gt;&lt;/p&gt;&lt;p&gt;&lt;a href = "/doc/597235-</w:t>
      </w:r>
      <w:r>
        <w:rPr>
          <w:sz w:val="32"/>
          <w:szCs w:val="32"/>
        </w:rPr>
        <w:t>紫藤下的学习之旅</w:t>
      </w:r>
      <w:r>
        <w:rPr>
          <w:sz w:val="32"/>
          <w:szCs w:val="32"/>
        </w:rPr>
        <w:t>.doc" rel="alternate" download="597235-</w:t>
      </w:r>
      <w:r>
        <w:rPr>
          <w:sz w:val="32"/>
          <w:szCs w:val="32"/>
        </w:rPr>
        <w:t>紫藤下的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