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民惊险一幕公交车门轻触即入网友热议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民惊险一幕：公交车门轻触即入，网友热议安全问题</w:t>
      </w:r>
      <w:r>
        <w:rPr>
          <w:sz w:val="32"/>
          <w:szCs w:val="32"/>
        </w:rPr>
        <w:t>&lt;/p&gt;&lt;p&gt;&lt;img src="/static-img/eSeq-uIYBgOq3aGbgjoOzC8QT51QYjU0EfWuDdOdGHqEv8M-jMhCNTH43ppb5AVm.jpg"&gt;&lt;/p&gt;&lt;p&gt;</w:t>
      </w:r>
      <w:r>
        <w:rPr>
          <w:sz w:val="32"/>
          <w:szCs w:val="32"/>
        </w:rPr>
        <w:t>近日，一段令人瞠目的视频在社交媒体上迅速流传开来，这是一名乘客如何在公交车门即将关闭时，用手轻轻一晃，就成功进入了车厢。该视频引发了广泛的讨论和关注，不仅让人感受到了公共交通工具的紧迫感，也提出了关于城市公共交通安全与效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事件暴露了现实中存在的一种潜在风险，即乘客可能因为疏忽或急忙而错过公交车。在繁忙的上下班高峰期，很多人都是匆忙赶到站点的，所以如果不注意时间，很容易错过接送。这种情况下，如果司机没有停留或者是对乘客反应缓慢，那么等待下一班车就变得非常困难。</w:t>
      </w:r>
      <w:r>
        <w:rPr>
          <w:sz w:val="32"/>
          <w:szCs w:val="32"/>
        </w:rPr>
        <w:t>&lt;/p&gt;&lt;p&gt;&lt;img src="/static-img/9uOP3F2x1buBmZJPAyVuSi8QT51QYjU0EfWuDdOdGHq21GN5GgHWeBbVCL_ieF5NoWTTwA8yGeg66sDY1KnLpq-7jE24AfSkY0f10OLfc7TM5PRVqjQJ0SLscxCHcbL_9c46k751nvJsZ-4jTlW-qhcYl8I9ZgSODnQdmExX2MhESQuruZk6RakTn3apNaP_64t5NVSedr6v9pYHcbCSrQ.jpg"&gt;&lt;/p&gt;&lt;p&gt;</w:t>
      </w:r>
      <w:r>
        <w:rPr>
          <w:sz w:val="32"/>
          <w:szCs w:val="32"/>
        </w:rPr>
        <w:t>其次，这个行为也反映出了一些乘客对于遵守规则和尊重他人的态度问题。从视频中可以看出，该乘客并没有等待其他人的离开，也没有用信号灯提示司机停止，而是在最后一刻冲进去。这不仅影响到其他旅途中的旅者，而且还可能给司机会产生压力，因为他们需要快速处理这样的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来说，公交车设计上的防护措施是否足够？例如，对于紧急情况下的自动门闭合系统是否有效？这些都成为了人们关注的焦点。如果是由于软件或硬件故障导致的情况，那么这无疑是一个值得深入调查的问题。</w:t>
      </w:r>
      <w:r>
        <w:rPr>
          <w:sz w:val="32"/>
          <w:szCs w:val="32"/>
        </w:rPr>
        <w:t>&lt;/p&gt;&lt;p&gt;&lt;img src="/static-img/9Q0HEgFzVsd199QQcLjFSy8QT51QYjU0EfWuDdOdGHq21GN5GgHWeBbVCL_ieF5NoWTTwA8yGeg66sDY1KnLpq-7jE24AfSkY0f10OLfc7TM5PRVqjQJ0SLscxCHcbL_9c46k751nvJsZ-4jTlW-qhcYl8I9ZgSODnQdmExX2MhESQuruZk6RakTn3apNaP_64t5NVSedr6v9pYHcbCSrQ.jpg"&gt;&lt;/p&gt;&lt;p&gt;</w:t>
      </w:r>
      <w:r>
        <w:rPr>
          <w:sz w:val="32"/>
          <w:szCs w:val="32"/>
        </w:rPr>
        <w:t>此外，这样的事件也引起了对城市规划和公共交通体系优化的思考。在一些大都市里，由于人口密集和交通拥堵，确保所有路线都能提供足够频繁且准时服务已经成为一个挑战。如果能够通过改善路线网络、增加巴士数量以及提高运营效率来减少行程延误，那么对于那些需要经常使用公共交通的人来说，将会有显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人提出应该加强教育工作，让更多的人了解正确使用公共交通工具的重要性。比如，在学校教育中加入有关遵守规则、安全意识以及社会责任感等内容，可以培养更为文明健康的地铁文化。此外，对于成年人来说，有必要通过宣传活动普及相关知识，比如如何识别危险信号、应急逃生程序等，以提高大家面对突发状况时的心理准备能力。</w:t>
      </w:r>
      <w:r>
        <w:rPr>
          <w:sz w:val="32"/>
          <w:szCs w:val="32"/>
        </w:rPr>
        <w:t>&lt;/p&gt;&lt;p&gt;&lt;img src="/static-img/BJtnE5BnvyBfnQJaCjMW3y8QT51QYjU0EfWuDdOdGHq21GN5GgHWeBbVCL_ieF5NoWTTwA8yGeg66sDY1KnLpq-7jE24AfSkY0f10OLfc7TM5PRVqjQJ0SLscxCHcbL_9c46k751nvJsZ-4jTlW-qhcYl8I9ZgSODnQdmExX2MhESQuruZk6RakTn3apNaP_64t5NVSedr6v9pYHcbCSrQ.jpg"&gt;&lt;/p&gt;&lt;p&gt;</w:t>
      </w:r>
      <w:r>
        <w:rPr>
          <w:sz w:val="32"/>
          <w:szCs w:val="32"/>
        </w:rPr>
        <w:t>总之，“公交车一晃一晃就进去了视频”揭示了一些隐藏在我们日常生活中的细微问题，它们既关系着每个人的安全又涉及整个城市治理体系的问题。这场所见到的“惊险瞬间”，虽然只是短暂的一个片段，但它却激发出人们对于改善自身环境、提升生活品质的一系列想法与行动。</w:t>
      </w:r>
      <w:r>
        <w:rPr>
          <w:sz w:val="32"/>
          <w:szCs w:val="32"/>
        </w:rPr>
        <w:t>&lt;/p&gt;&lt;p&gt;&lt;a href = "/doc/597207-</w:t>
      </w:r>
      <w:r>
        <w:rPr>
          <w:sz w:val="32"/>
          <w:szCs w:val="32"/>
        </w:rPr>
        <w:t>市民惊险一幕公交车门轻触即入网友热议安全问题</w:t>
      </w:r>
      <w:r>
        <w:rPr>
          <w:sz w:val="32"/>
          <w:szCs w:val="32"/>
        </w:rPr>
        <w:t>.doc" rel="alternate" download="597207-</w:t>
      </w:r>
      <w:r>
        <w:rPr>
          <w:sz w:val="32"/>
          <w:szCs w:val="32"/>
        </w:rPr>
        <w:t>市民惊险一幕公交车门轻触即入网友热议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