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入熟睡的麻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温馨的夜晚，家庭中的每一个人都沉浸在自己的世界里。孩子们已经被抚养得很乖巧，早已躺下了，他们的呼噜声是这个家中最常见的声音。父母也各自忙着自己的事情，一边工作一边照顾好家里的每个角落。</w:t>
      </w:r>
      <w:r>
        <w:rPr>
          <w:sz w:val="32"/>
          <w:szCs w:val="32"/>
        </w:rPr>
        <w:t>&lt;/p&gt;&lt;p&gt;&lt;img src="/static-img/gv4Ag5Byjgjp5wVcH53HfQl6lSUut7c-vEAO5F7ZHMSuI5y_rFqm3s2TVP7jPH4T.jpeg"&gt;&lt;/p&gt;&lt;p&gt;</w:t>
      </w:r>
      <w:r>
        <w:rPr>
          <w:sz w:val="32"/>
          <w:szCs w:val="32"/>
        </w:rPr>
        <w:t>家庭和谐之源：麻麻熟睡让我滑进去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夜晚，家庭成员之间存在一种和谐共鸣，每个人都能感受到彼此的情感支持。在这样的氛围中，即使是最微小的声音也会显得异常响亮。</w:t>
      </w:r>
      <w:r>
        <w:rPr>
          <w:sz w:val="32"/>
          <w:szCs w:val="32"/>
        </w:rPr>
        <w:t>&lt;/p&gt;&lt;p&gt;&lt;img src="/static-img/X73wkePJoIgSklQ1FVTmHwl6lSUut7c-vEAO5F7ZHMQglFnuyqPOFOoYwKat7XhL2d5qAfNeEbTSbgZlcOOYbDiUyXJhPqe_IVMFL4POoXalZ9Na8sNE6hhwtiV-1Z3aUAg9Keas9QepDsiMeBm3FofWtfG4Mp0J7uyiiaN7j0MFqZXfNo5tmSdJxGqpnonK.jpeg"&gt;&lt;/p&gt;&lt;p&gt;</w:t>
      </w:r>
      <w:r>
        <w:rPr>
          <w:sz w:val="32"/>
          <w:szCs w:val="32"/>
        </w:rPr>
        <w:t>安全感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对父母充满无条件的信任和依赖，这种深厚的情感联系让他们感到安全，让他们能够放松地进入梦乡。这种情感上的依附也是成长过程中不可或缺的一部分，它为孩子们提供了稳定的基础，让他们能够更好地面对未来的挑战。</w:t>
      </w:r>
      <w:r>
        <w:rPr>
          <w:sz w:val="32"/>
          <w:szCs w:val="32"/>
        </w:rPr>
        <w:t>&lt;/p&gt;&lt;p&gt;&lt;img src="/static-img/pytP8brSsODLS6c35T6u5wl6lSUut7c-vEAO5F7ZHMQglFnuyqPOFOoYwKat7XhL2d5qAfNeEbTSbgZlcOOYbDiUyXJhPqe_IVMFL4POoXalZ9Na8sNE6hhwtiV-1Z3aUAg9Keas9QepDsiMeBm3FofWtfG4Mp0J7uyiiaN7j0MFqZXfNo5tmSdJxGqpnonK.pn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家庭成员间的情感纽带日渐紧密。但同时，也伴随着成人的责任和压力增加，对于如何平衡工作与生活、如何教育子女等问题产生更多思考。这一切都在无形中影响到了整个家庭的氛围，使其更加复杂多变。</w:t>
      </w:r>
      <w:r>
        <w:rPr>
          <w:sz w:val="32"/>
          <w:szCs w:val="32"/>
        </w:rPr>
        <w:t>&lt;/p&gt;&lt;p&gt;&lt;img src="/static-img/tI65APxtPBrc8dM_ogomIwl6lSUut7c-vEAO5F7ZHMQglFnuyqPOFOoYwKat7XhL2d5qAfNeEbTSbgZlcOOYbDiUyXJhPqe_IVMFL4POoXalZ9Na8sNE6hhwtiV-1Z3aUAg9Keas9QepDsiMeBm3FofWtfG4Mp0J7uyiiaN7j0MFqZXfNo5tmSdJxGqpnonK.jpeg"&gt;&lt;/p&gt;&lt;p&gt;</w:t>
      </w:r>
      <w:r>
        <w:rPr>
          <w:sz w:val="32"/>
          <w:szCs w:val="32"/>
        </w:rPr>
        <w:t>传承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亲手烘焙饼干一样，无论是在忙碌还是闲暇时刻，都有机会将自己的爱心融入到生活的小细节之中。这不仅仅是一种实用的技能，更是一种文化传承，是一段段美好的回忆，而这些回忆则是我们共同记忆库中的宝贵财富。</w:t>
      </w:r>
      <w:r>
        <w:rPr>
          <w:sz w:val="32"/>
          <w:szCs w:val="32"/>
        </w:rPr>
        <w:t>&lt;/p&gt;&lt;p&gt;&lt;img src="/static-img/6ThYO0v4k9jdQ1t41l9ahwl6lSUut7c-vEAO5F7ZHMQglFnuyqPOFOoYwKat7XhL2d5qAfNeEbTSbgZlcOOYbDiUyXJhPqe_IVMFL4POoXalZ9Na8sNE6hhwtiV-1Z3aUAg9Keas9QepDsiMeBm3FofWtfG4Mp0J7uyiiaN7j0MFqZXfNo5tmSdJxGqpnonK.png"&gt;&lt;/p&gt;&lt;p&gt;</w:t>
      </w:r>
      <w:r>
        <w:rPr>
          <w:sz w:val="32"/>
          <w:szCs w:val="32"/>
        </w:rPr>
        <w:t>平衡与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成员，我们需要学会平衡自己内心的声音，与外界环境保持适当的距离。在追求完美的心路上，我们必须学会妥协，因为只有这样才能让所有人都感到满足，从而构建起一个更加和谐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一切顺利，但未来总充满未知。而对于这份命运，我们只能选择接受并继续前行。在这一过程中，不断学习、成长，并且坚持下去，这才是我们真正应对生活挑战的手段。</w:t>
      </w:r>
      <w:r>
        <w:rPr>
          <w:sz w:val="32"/>
          <w:szCs w:val="32"/>
        </w:rPr>
        <w:t>&lt;/p&gt;&lt;p&gt;&lt;a href = "/doc/597203-</w:t>
      </w:r>
      <w:r>
        <w:rPr>
          <w:sz w:val="32"/>
          <w:szCs w:val="32"/>
        </w:rPr>
        <w:t>滑入熟睡的麻麻</w:t>
      </w:r>
      <w:r>
        <w:rPr>
          <w:sz w:val="32"/>
          <w:szCs w:val="32"/>
        </w:rPr>
        <w:t>.doc" rel="alternate" download="597203-</w:t>
      </w:r>
      <w:r>
        <w:rPr>
          <w:sz w:val="32"/>
          <w:szCs w:val="32"/>
        </w:rPr>
        <w:t>滑入熟睡的麻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