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的时光小说结局我故事里的那段美好爱情与岁月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故事里，有一段最美的时光，那是小说结局里的那份温柔与深情。从头到尾，我们追随着主角们的脚步，见证了他们彼此间爱意的种植、成长和绽放。</w:t>
      </w:r>
      <w:r>
        <w:rPr>
          <w:sz w:val="32"/>
          <w:szCs w:val="32"/>
        </w:rPr>
        <w:t>&lt;/p&gt;&lt;p&gt;&lt;img src="/static-img/1FnjXgWVU8J4Sj24TS66gkHfcyyoxXcSfqBCsaWS9q9ekQHWW-QBcIKcpb0Zq1fM.jpg"&gt;&lt;/p&gt;&lt;p&gt;</w:t>
      </w:r>
      <w:r>
        <w:rPr>
          <w:sz w:val="32"/>
          <w:szCs w:val="32"/>
        </w:rPr>
        <w:t>记得初识时，那两颗心似乎是世界上最遥远的地方，彼此之间隔着无数不可能跨越的藩篱。但命运偏好戏剧性的转折，它用一种不可抗拒的力量将他们推向了一起。每一次相遇，每次言语，都像是命中注定的预兆，让我相信这是一段定会幸福美满的大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入高潮，他们共同经历了风雨，无论是外界的挑战还是内心深处的情感波动，只要有彼此，就能找到前行之力。这就是最美的时光——那些让人回味无穷、心灵深处充满暖意的小确幸。它们如同阳光下的细水流淌，在日复一日的人生中滋润着我们的心田。</w:t>
      </w:r>
      <w:r>
        <w:rPr>
          <w:sz w:val="32"/>
          <w:szCs w:val="32"/>
        </w:rPr>
        <w:t>&lt;/p&gt;&lt;p&gt;&lt;img src="/static-img/etp24dxa4Ds5LvjkcIVEHEHfcyyoxXcSfqBCsaWS9q-FI0QeUX1Og8uGXNcw8bNW0W1Cjq7pq5hUonm7aDVuPekm5HAZX41CoKwRZG6wG-_JGWFmyCpIY4Yb5G97AcugSaBAO-0Rbl4zC3-ENiZrhzC4s8ard4phW_jeeugjRoKitvC37SHMyck8IXjoFDlMODcpXpPN6pnm2G7PWKEWrDXK2a7wf-E9zj452GxqqsU.jpg"&gt;&lt;/p&gt;&lt;p&gt;</w:t>
      </w:r>
      <w:r>
        <w:rPr>
          <w:sz w:val="32"/>
          <w:szCs w:val="32"/>
        </w:rPr>
        <w:t>小说结局来临时，我仿佛看到了整个宇宙都为这个爱情加油打气。在那一刻，一切都显得那么完美无瑕，就像是一个精致的小巧画卷，用最简洁的手法勾勒出生命中最宝贵的一笔——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闭上眼睛，将眼前的场景收入记忆之中，我知道，这只是一个开始，而不是结束。那份永恒而温暖的情感，是任何结局都不足以完全捕捉到的。我愿将这一刻珍藏于心里，直到有一天，也许在另一个故事里，我能够再次遇见这样的纯粹与甜蜜。</w:t>
      </w:r>
      <w:r>
        <w:rPr>
          <w:sz w:val="32"/>
          <w:szCs w:val="32"/>
        </w:rPr>
        <w:t>&lt;/p&gt;&lt;p&gt;&lt;img src="/static-img/GfHbaRgrotGTn4EOa3DmMUHfcyyoxXcSfqBCsaWS9q-FI0QeUX1Og8uGXNcw8bNW0W1Cjq7pq5hUonm7aDVuPekm5HAZX41CoKwRZG6wG-_JGWFmyCpIY4Yb5G97AcugSaBAO-0Rbl4zC3-ENiZrhzC4s8ard4phW_jeeugjRoKitvC37SHMyck8IXjoFDlMODcpXpPN6pnm2G7PWKEWrDXK2a7wf-E9zj452GxqqsU.png"&gt;&lt;/p&gt;&lt;p&gt;&lt;a href = "/doc/597053-</w:t>
      </w:r>
      <w:r>
        <w:rPr>
          <w:sz w:val="32"/>
          <w:szCs w:val="32"/>
        </w:rPr>
        <w:t>最美的时光小说结局我故事里的那段美好爱情与岁月的交响曲</w:t>
      </w:r>
      <w:r>
        <w:rPr>
          <w:sz w:val="32"/>
          <w:szCs w:val="32"/>
        </w:rPr>
        <w:t>.doc" rel="alternate" download="597053-</w:t>
      </w:r>
      <w:r>
        <w:rPr>
          <w:sz w:val="32"/>
          <w:szCs w:val="32"/>
        </w:rPr>
        <w:t>最美的时光小说结局我故事里的那段美好爱情与岁月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