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体验总结探索古武世界的精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世界中，玩家能够经历一个充满古武风格的冒险之旅。游戏以其独特的战斗系统和丰富的剧情而闻名，这里我们将对游戏进行深入分析，并探讨其下载体验。</w:t>
      </w:r>
      <w:r>
        <w:rPr>
          <w:sz w:val="32"/>
          <w:szCs w:val="32"/>
        </w:rPr>
        <w:t>&lt;/p&gt;&lt;p&gt;&lt;img src="/static-img/dLMkqpsp0snNyNzyfnUjefQssVapooowdZDoUT0o0mdSuBAOsbbqCFxQ66q2Rs19.jpg"&gt;&lt;/p&gt;&lt;p&gt;</w:t>
      </w:r>
      <w:r>
        <w:rPr>
          <w:sz w:val="32"/>
          <w:szCs w:val="32"/>
        </w:rPr>
        <w:t>古武风格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的世界构建极具特色，以中国传统文化为基础，融合了大量历史元素和神话传说。玩家可以在这个由多个势力主导的大陆上自由探索，每个地区都有自己独特的文化背景和故事线。</w:t>
      </w:r>
      <w:r>
        <w:rPr>
          <w:sz w:val="32"/>
          <w:szCs w:val="32"/>
        </w:rPr>
        <w:t>&lt;/p&gt;&lt;p&gt;&lt;img src="/static-img/m4UiO_EIaa8Rzpvc_ct5k_QssVapooowdZDoUT0o0mc9QVLsTUUAk194rzDKWJ0znXLUoiKuVaR5QFJVmutxT05QEhLrxpkVxcZo9RW3Wxc9PYnWdRR4NmloW5WcAj550tqfz3ECR1TKNir2PgKCKcMI4AHqwM8R00H00dq5fOGPfUYF5E2MkGSo9DqcTjyImPZxYvRrDIf68gRZobKjRdJHtYNg0Zfn1dzUg6FTHbM.jpg"&gt;&lt;/p&gt;&lt;p&gt;</w:t>
      </w:r>
      <w:r>
        <w:rPr>
          <w:sz w:val="32"/>
          <w:szCs w:val="32"/>
        </w:rPr>
        <w:t>复杂战斗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战斗系统是基于“技巧”概念，玩家需要通过掌握不同技巧来控制角色移动、攻击等动作。这一系统不仅要求玩家熟练掌握各类技能，还能根据实际情况灵活调整策略。</w:t>
      </w:r>
      <w:r>
        <w:rPr>
          <w:sz w:val="32"/>
          <w:szCs w:val="32"/>
        </w:rPr>
        <w:t>&lt;/p&gt;&lt;p&gt;&lt;img src="/static-img/f6FdAhRwx4KsJjvLLgLpofQssVapooowdZDoUT0o0mc9QVLsTUUAk194rzDKWJ0znXLUoiKuVaR5QFJVmutxT05QEhLrxpkVxcZo9RW3Wxc9PYnWdRR4NmloW5WcAj550tqfz3ECR1TKNir2PgKCKcMI4AHqwM8R00H00dq5fOGPfUYF5E2MkGSo9DqcTjyImPZxYvRrDIf68gRZobKjRdJHtYNg0Zfn1dzUg6FTHbM.jpg"&gt;&lt;/p&gt;&lt;p&gt;</w:t>
      </w:r>
      <w:r>
        <w:rPr>
          <w:sz w:val="32"/>
          <w:szCs w:val="32"/>
        </w:rPr>
        <w:t>丰富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角色的成长是一个重要部分。通过完成任务、提升技能以及选择不同的装备，可以让角色的实力得到显著提升。此外，不同职业之间也有着各自独特的成长路径，使得每个角色的塑造都非常个人化。</w:t>
      </w:r>
      <w:r>
        <w:rPr>
          <w:sz w:val="32"/>
          <w:szCs w:val="32"/>
        </w:rPr>
        <w:t>&lt;/p&gt;&lt;p&gt;&lt;img src="/static-img/Vhtygxh4Yl3Xcs5JjZAUhfQssVapooowdZDoUT0o0mc9QVLsTUUAk194rzDKWJ0znXLUoiKuVaR5QFJVmutxT05QEhLrxpkVxcZo9RW3Wxc9PYnWdRR4NmloW5WcAj550tqfz3ECR1TKNir2PgKCKcMI4AHqwM8R00H00dq5fOGPfUYF5E2MkGSo9DqcTjyImPZxYvRrDIf68gRZobKjRdJHtYNg0Zfn1dzUg6FTHbM.png"&gt;&lt;/p&gt;&lt;p&gt;</w:t>
      </w:r>
      <w:r>
        <w:rPr>
          <w:sz w:val="32"/>
          <w:szCs w:val="32"/>
        </w:rPr>
        <w:t>深度剧情与人物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拥有广泛的情节展开，其中包括政治斗争、家族恩怨以及个人追求等多重叙事线。在这样的背景下，每个角色都有着自己的过去和未来，而这些背后的故事则是推动整个剧情发展的关键因素之一。</w:t>
      </w:r>
      <w:r>
        <w:rPr>
          <w:sz w:val="32"/>
          <w:szCs w:val="32"/>
        </w:rPr>
        <w:t>&lt;/p&gt;&lt;p&gt;&lt;img src="/static-img/bv6s2YrgayreSd13hVemWvQssVapooowdZDoUT0o0mc9QVLsTUUAk194rzDKWJ0znXLUoiKuVaR5QFJVmutxT05QEhLrxpkVxcZo9RW3Wxc9PYnWdRR4NmloW5WcAj550tqfz3ECR1TKNir2PgKCKcMI4AHqwM8R00H00dq5fOGPfUYF5E2MkGSo9DqcTjyImPZxYvRrDIf68gRZobKjRdJHtYNg0Zfn1dzUg6FTHbM.jpg"&gt;&lt;/p&gt;&lt;p&gt;</w:t>
      </w:r>
      <w:r>
        <w:rPr>
          <w:sz w:val="32"/>
          <w:szCs w:val="32"/>
        </w:rPr>
        <w:t>社交互动与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提供了强大的社交功能，让玩家可以轻松地加入或创建团队，与他人合作完成更高难度任务或者共同建设基地。此外，友谊之间也会带来额外奖励，为提高整体表现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于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维护工作持續进行，他们不断添加新的内容，如新地图、新职业、新活动等，以此保持游戏新鲜感并吸引回归老</w:t>
      </w:r>
      <w:r>
        <w:rPr>
          <w:sz w:val="32"/>
          <w:szCs w:val="32"/>
        </w:rPr>
        <w:t>player</w:t>
      </w:r>
      <w:r>
        <w:rPr>
          <w:sz w:val="32"/>
          <w:szCs w:val="32"/>
        </w:rPr>
        <w:t>。此外，对于社区的问题及建议也给予高度重视，从而营造出一种积极向上的氛围。</w:t>
      </w:r>
      <w:r>
        <w:rPr>
          <w:sz w:val="32"/>
          <w:szCs w:val="32"/>
        </w:rPr>
        <w:t>&lt;/p&gt;&lt;p&gt;&lt;a href = "/doc/597041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体验总结探索古武世界的精彩与挑战</w:t>
      </w:r>
      <w:r>
        <w:rPr>
          <w:sz w:val="32"/>
          <w:szCs w:val="32"/>
        </w:rPr>
        <w:t>.doc" rel="alternate" download="597041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体验总结探索古武世界的精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