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会时在桌下帮他含</w:t>
      </w:r>
      <w:r>
        <w:rPr>
          <w:sz w:val="48"/>
          <w:szCs w:val="48"/>
        </w:rPr>
        <w:t>-</w:t>
      </w:r>
      <w:r>
        <w:rPr>
          <w:sz w:val="48"/>
          <w:szCs w:val="48"/>
        </w:rPr>
        <w:t>秘密笔记会议室背后的默契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笔记：会议室背后的默契合作</w:t>
      </w:r>
      <w:r>
        <w:rPr>
          <w:sz w:val="32"/>
          <w:szCs w:val="32"/>
        </w:rPr>
        <w:t>&lt;/p&gt;&lt;p&gt;&lt;img src="/static-img/EzYa6oeJmbZnm3uIfGIkeqbE-O1t2l5QsWUjk1LmhgYHM4AWj04-7YOKnZkUAB9i.jpg"&gt;&lt;/p&gt;&lt;p&gt;</w:t>
      </w:r>
      <w:r>
        <w:rPr>
          <w:sz w:val="32"/>
          <w:szCs w:val="32"/>
        </w:rPr>
        <w:t>在现代职场中，团队协作已经成为推动企业发展的关键要素。然而，在日常工作中，有时我们需要超越表面的合作方式，展现出更深层次的默契与理解。这正如开会时在桌下帮他含——一个看似微不足道的小细节，却蕴含着大智慧。</w:t>
      </w:r>
      <w:r>
        <w:rPr>
          <w:sz w:val="32"/>
          <w:szCs w:val="32"/>
        </w:rPr>
        <w:t>&lt;/p&gt;&lt;p&gt;</w:t>
      </w:r>
      <w:r>
        <w:rPr>
          <w:sz w:val="32"/>
          <w:szCs w:val="32"/>
        </w:rPr>
        <w:t>首先，让我们来回忆一下大学生活中的经典情景。在课堂上，老师提问或讨论某个问题，而同学们为了不让自己显得无知，便通过眼神交流、轻声耳语等方式帮助彼此回答。这不仅是对知识的传递，更是一种信任和互助的体现。</w:t>
      </w:r>
      <w:r>
        <w:rPr>
          <w:sz w:val="32"/>
          <w:szCs w:val="32"/>
        </w:rPr>
        <w:t>&lt;/p&gt;&lt;p&gt;&lt;img src="/static-img/Z2YNLb24h02ti4TvzZO8KKbE-O1t2l5QsWUjk1LmhgaWaLKX7kikYhZ5kHOEiZb8LpNQoa6g8lEFWWyLdntIEHERgmuVpA5H4W4q3eNYhbcdmTpm8oHJ0D6ABMEI2cF5fhI8IZM_TXpDlnetUkKdXuIDr_qFApE4LDR8_WgYCFw.jpg"&gt;&lt;/p&gt;&lt;p&gt;</w:t>
      </w:r>
      <w:r>
        <w:rPr>
          <w:sz w:val="32"/>
          <w:szCs w:val="32"/>
        </w:rPr>
        <w:t>回到职场，我们可以将这种小技巧运用到不同的场合，比如会议室。有时候，同事可能因为分心或者注意力被其他事情吸引而忽略了某些重要信息。在这样的情况下，如果你能够敏锐地发现这一点，并主动“含”（即帮助对方记住）这些关键信息，这就体现了你对团队的一份责任感和关怀。</w:t>
      </w:r>
      <w:r>
        <w:rPr>
          <w:sz w:val="32"/>
          <w:szCs w:val="32"/>
        </w:rPr>
        <w:t>&lt;/p&gt;&lt;p&gt;</w:t>
      </w:r>
      <w:r>
        <w:rPr>
          <w:sz w:val="32"/>
          <w:szCs w:val="32"/>
        </w:rPr>
        <w:t>例如，有一次，我参加了一次关于市场趋势分析的大型研讨会。我的同事张经理一直都很专注于他的笔记本，但当我们的领导提出一个关于客户需求变化的问题时，他似乎有些不知所措。我立刻意识到这可能是一个危机点，就悄悄地向他做出了眼神提示，同时迅速写下了我所了解的情况简介。当张经理稍后提起这个问题并得到正确答案时，他惊讶地看着我，并私底下的表示了他的感激之情。此刻，那一瞬间的默契合作，不仅解决了现场紧张气氛，也增进了我们之间的人际关系。</w:t>
      </w:r>
      <w:r>
        <w:rPr>
          <w:sz w:val="32"/>
          <w:szCs w:val="32"/>
        </w:rPr>
        <w:t>&lt;/p&gt;&lt;p&gt;&lt;img src="/static-img/5f0uKRiAiDvkdO-QENlWfqbE-O1t2l5QsWUjk1LmhgaWaLKX7kikYhZ5kHOEiZb8LpNQoa6g8lEFWWyLdntIEHERgmuVpA5H4W4q3eNYhbcdmTpm8oHJ0D6ABMEI2cF5fhI8IZM_TXpDlnetUkKdXuIDr_qFApE4LDR8_WgYCFw.jpg"&gt;&lt;/p&gt;&lt;p&gt;</w:t>
      </w:r>
      <w:r>
        <w:rPr>
          <w:sz w:val="32"/>
          <w:szCs w:val="32"/>
        </w:rPr>
        <w:t>再比如，一家科技公司举行了一次产品发布会，当负责人展示新产品特性的时候，由于灯光过亮，一位员工几乎没看到屏幕上的数据图表。但另一位同事灵活应变，将自己的手机转到了那个方向，以便他们可以共同观察和记录下来。虽然这只是一个小插曲，但它反映出团队成员之间如何以最有效率、最恰当的方式进行协作，从而确保项目顺利推进。</w:t>
      </w:r>
      <w:r>
        <w:rPr>
          <w:sz w:val="32"/>
          <w:szCs w:val="32"/>
        </w:rPr>
        <w:t>&lt;/p&gt;&lt;p&gt;</w:t>
      </w:r>
      <w:r>
        <w:rPr>
          <w:sz w:val="32"/>
          <w:szCs w:val="32"/>
        </w:rPr>
        <w:t>因此，当我们面对复杂多变的工作环境，可以从开会时在桌下帮他含这个小故事里学习到更多东西。不管是在办公室还是学校，这种无声且高效的情报共享，无疑是提升个人能力和加强团队凝聚力的重要手段之一。</w:t>
      </w:r>
      <w:r>
        <w:rPr>
          <w:sz w:val="32"/>
          <w:szCs w:val="32"/>
        </w:rPr>
        <w:t>&lt;/p&gt;&lt;p&gt;&lt;img src="/static-img/gT-LRlHgvj6pHEA37DjESKbE-O1t2l5QsWUjk1LmhgaWaLKX7kikYhZ5kHOEiZb8LpNQoa6g8lEFWWyLdntIEHERgmuVpA5H4W4q3eNYhbcdmTpm8oHJ0D6ABMEI2cF5fhI8IZM_TXpDlnetUkKdXuIDr_qFApE4LDR8_WgYCFw.jpg"&gt;&lt;/p&gt;&lt;p&gt;&lt;a href = "/doc/596971-</w:t>
      </w:r>
      <w:r>
        <w:rPr>
          <w:sz w:val="32"/>
          <w:szCs w:val="32"/>
        </w:rPr>
        <w:t>开会时在桌下帮他含</w:t>
      </w:r>
      <w:r>
        <w:rPr>
          <w:sz w:val="32"/>
          <w:szCs w:val="32"/>
        </w:rPr>
        <w:t>-</w:t>
      </w:r>
      <w:r>
        <w:rPr>
          <w:sz w:val="32"/>
          <w:szCs w:val="32"/>
        </w:rPr>
        <w:t>秘密笔记会议室背后的默契合作</w:t>
      </w:r>
      <w:r>
        <w:rPr>
          <w:sz w:val="32"/>
          <w:szCs w:val="32"/>
        </w:rPr>
        <w:t>.doc" rel="alternate" download="596971-</w:t>
      </w:r>
      <w:r>
        <w:rPr>
          <w:sz w:val="32"/>
          <w:szCs w:val="32"/>
        </w:rPr>
        <w:t>开会时在桌下帮他含</w:t>
      </w:r>
      <w:r>
        <w:rPr>
          <w:sz w:val="32"/>
          <w:szCs w:val="32"/>
        </w:rPr>
        <w:t>-</w:t>
      </w:r>
      <w:r>
        <w:rPr>
          <w:sz w:val="32"/>
          <w:szCs w:val="32"/>
        </w:rPr>
        <w:t>秘密笔记会议室背后的默契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