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续你是我心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神秘而又熟悉的世界里，有着无数个故事等待着我们的发现。每一个角落都藏有着传奇，每一次回响都蕴含着深远的意义。而我，作为那个追寻者，在这个由文字编织成的梦境中，我遇见了他——我的荣耀。</w:t>
      </w:r>
      <w:r>
        <w:rPr>
          <w:sz w:val="32"/>
          <w:szCs w:val="32"/>
        </w:rPr>
        <w:t>&lt;/p&gt;&lt;p&gt;&lt;img src="/static-img/iikUOgjxXpb_YMfS28siJSw4Gjr67B0tHHDSca2_9gaogwO3OU1VZYZqjAepphwS.jpg"&gt;&lt;/p&gt;&lt;p&gt;</w:t>
      </w:r>
      <w:r>
        <w:rPr>
          <w:sz w:val="32"/>
          <w:szCs w:val="32"/>
        </w:rPr>
        <w:t>他的名字，就像一阵春风拂过心田，让人沉醉。他是勇敢、坚强和温柔相结合的人物，他用自己的双手，为那些需要帮助的人筑起了希望的小桥。他的存在，让我感受到了前所未有的力量，是一种无法言喻的情感，是一种让人不禁想永远跟随在他身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故事的一部分。在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中，我们可以看到更多关于他们之间关系的细节，更深入地了解他们的心思和动机。我们看到他们如何一起面对困难，如何互相支持，直到最终，他们共同走向了幸福之路。这是一个关于爱情与勇气、坚持与信念的小说，它提醒我们，无论生活给予我们多少挑战，只要有勇气去追求，那么一切都是可能的。</w:t>
      </w:r>
      <w:r>
        <w:rPr>
          <w:sz w:val="32"/>
          <w:szCs w:val="32"/>
        </w:rPr>
        <w:t>&lt;/p&gt;&lt;p&gt;&lt;img src="/static-img/IeU_M_G5OmSjrOHsEGHeoSw4Gjr67B0tHHDSca2_9gZi2mzZc2fK4qbEFv_Y-fYEo8VVlpEdQKzRO6Jv0i4671vzAj9QbshZ0t46Rgw5AQMmD69U7eXB0ptwZyk7B5yGde4U8sFyNrK1q08yrSidqY0dyXJRt8kYL323oRWWyByT-XTCbOZoQrStZDdVETf7aUCXH3ZWKdqxxa97QEclNQ.jpeg"&gt;&lt;/p&gt;&lt;p&gt;</w:t>
      </w:r>
      <w:r>
        <w:rPr>
          <w:sz w:val="32"/>
          <w:szCs w:val="32"/>
        </w:rPr>
        <w:t>然而，这并不仅仅是一段简单的情感纠葛。在这个故事背后，还隐藏着许多悬疑和谜团。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提供了一种探索这些未解之谜的手段，让读者能够更加深刻地体会到这部作品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翻开书页，回到那个充满魔法的地方。我想要知道，他是否真的找到了属于他的答案；她是否真正理解了自己内心的声音；以及，他们两人之间究竟还有没有更多未被揭晓的事实？</w:t>
      </w:r>
      <w:r>
        <w:rPr>
          <w:sz w:val="32"/>
          <w:szCs w:val="32"/>
        </w:rPr>
        <w:t>&lt;/p&gt;&lt;p&gt;&lt;img src="/static-img/hzLWrsL_b89BPVQJNCOdVyw4Gjr67B0tHHDSca2_9gZi2mzZc2fK4qbEFv_Y-fYEo8VVlpEdQKzRO6Jv0i4671vzAj9QbshZ0t46Rgw5AQMmD69U7eXB0ptwZyk7B5yGde4U8sFyNrK1q08yrSidqY0dyXJRt8kYL323oRWWyByT-XTCbOZoQrStZDdVETf7aUCXH3ZWKdqxxa97QEclNQ.jpeg"&gt;&lt;/p&gt;&lt;p&gt;“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，就像是通往另一个世界的大门，它承诺将带领我们进入更为丰富多彩、更为真挚的情感体验。当我关闭书籍，每一次呼出的空气，都似乎带上了那份超越现实界限的情感。我知道，从此以后，无论发生什么事情，“你是我心中的光芒”的记忆，将永远烙印在我的心里。</w:t>
      </w:r>
      <w:r>
        <w:rPr>
          <w:sz w:val="32"/>
          <w:szCs w:val="32"/>
        </w:rPr>
        <w:t>&lt;/p&gt;&lt;p&gt;&lt;a href = "/doc/596968-</w:t>
      </w:r>
      <w:r>
        <w:rPr>
          <w:sz w:val="32"/>
          <w:szCs w:val="32"/>
        </w:rPr>
        <w:t>荣耀的延续你是我心中的光芒</w:t>
      </w:r>
      <w:r>
        <w:rPr>
          <w:sz w:val="32"/>
          <w:szCs w:val="32"/>
        </w:rPr>
        <w:t>.doc" rel="alternate" download="596968-</w:t>
      </w:r>
      <w:r>
        <w:rPr>
          <w:sz w:val="32"/>
          <w:szCs w:val="32"/>
        </w:rPr>
        <w:t>荣耀的延续你是我心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