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间的较量孤胆英雄对抗三面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危险的宿舍里弥漫着一种难以言喻的紧张气息。这里是大学生活中最不为人知的地方，也是无数故事和秘密的温床。在这样的环境下，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激烈较量即将展开。</w:t>
      </w:r>
      <w:r>
        <w:rPr>
          <w:sz w:val="32"/>
          <w:szCs w:val="32"/>
        </w:rPr>
        <w:t>&lt;/p&gt;&lt;p&gt;&lt;img src="/static-img/jR8SHy-_NGwItcV63OUn0NvArvK2xyhCFlRIMTmb-QNGaNGovNtaK-ncATgHWSdV.png"&gt;&lt;/p&gt;&lt;p&gt;</w:t>
      </w:r>
      <w:r>
        <w:rPr>
          <w:sz w:val="32"/>
          <w:szCs w:val="32"/>
        </w:rPr>
        <w:t>首先，故事中的主角——小明，是个性孤傲、敢于担当的人。他总是独自一人，在宿舍里寻找宁静与思考。但就在这次夜晚，小明遭遇了三个强悍而可怕的人物，他们名叫大伟、大刚和大磊，是宿舍里的霸王牌。他们自诩为“宿舍之主”，常年压制着其他同学们，对任何敢挑战者都毫不留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三位霸王牌早已对小明产生了兴趣，因为他总是在他们眼皮子底下悄然崛起，有着不可告人的能力。这一次，他们决定用武力解决这个潜在威胁。于是，大伟、大刚和大磊联手布下圈套，将小明困入了自己的住所——那座被称作“危险”的一号楼。</w:t>
      </w:r>
      <w:r>
        <w:rPr>
          <w:sz w:val="32"/>
          <w:szCs w:val="32"/>
        </w:rPr>
        <w:t>&lt;/p&gt;&lt;p&gt;&lt;img src="/static-img/MyGzV8wGs91obIAeh8XxxtvArvK2xyhCFlRIMTmb-QMCVCKnEqlN0rTBkaPQkVHbCszu8itFed-muMgPIzGj2HmvfesSU86-BuEcsUTk2KCQnnf5mZtZgYb7BDMNquqGGPqHkX1gAltJ6Dee_uAd0sjx-4BYenaJuIEEVe6AQQNvnLsq1lkLzWIlb0ofyXVF.png"&gt;&lt;/p&gt;&lt;p&gt;</w:t>
      </w:r>
      <w:r>
        <w:rPr>
          <w:sz w:val="32"/>
          <w:szCs w:val="32"/>
        </w:rPr>
        <w:t>第三点，当小明意识到自己陷入绝境时，他并没有选择逃跑，而是一反常态地冷静下来，仔细观察周围环境。他发现了一扇隐藏在墙角的小门，那个门通往一个只有少数几个人知道的小径，可以避开那些狡猾的大哥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明利用这一机会，不经意间揭露出了自己的智谋。他表演出一场精心策划的小型表演，让这些看似坚不可摧的大哥们惊讶地发现，他们似乎真的有些高估了自己的实力。而随后，小明巧妙地引导他们走进那个隐藏的小径，并且巧妙地设置了一系列机关，让这三位霸王牌相互攻击，最终无法从对方身上找到胜利之处。</w:t>
      </w:r>
      <w:r>
        <w:rPr>
          <w:sz w:val="32"/>
          <w:szCs w:val="32"/>
        </w:rPr>
        <w:t>&lt;/p&gt;&lt;p&gt;&lt;img src="/static-img/qW9EhCtqI2jlrBjXGHAQgNvArvK2xyhCFlRIMTmb-QMCVCKnEqlN0rTBkaPQkVHbCszu8itFed-muMgPIzGj2HmvfesSU86-BuEcsUTk2KCQnnf5mZtZgYb7BDMNquqGGPqHkX1gAltJ6Dee_uAd0sjx-4BYenaJuIEEVe6AQQNvnLsq1lkLzWIlb0ofyXVF.jpg"&gt;&lt;/p&gt;&lt;p&gt;</w:t>
      </w:r>
      <w:r>
        <w:rPr>
          <w:sz w:val="32"/>
          <w:szCs w:val="32"/>
        </w:rPr>
        <w:t>第五点，在经过一番混乱之后，这三个曾经骄傲自大的男生终于明白过来，他们错过了解决问题的手段，而只剩下尴尬与羞愧。大伟、大刚和大磊被迫承认，小 明并不像他们想象中的那么容易击败，他甚至有可能成为新的宿舍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事件平息下来，小明再次回到他的日常生活中，但人们开始怀疑是否还有更深层面的真相隐藏在这次事件背后。而对于那三位曾经霸道学生来说，他们也许会变得更加谨慎，从此不再轻视任何一个人，无论其外表多么普通或显得弱小。</w:t>
      </w:r>
      <w:r>
        <w:rPr>
          <w:sz w:val="32"/>
          <w:szCs w:val="32"/>
        </w:rPr>
        <w:t>&lt;/p&gt;&lt;p&gt;&lt;img src="/static-img/J2YnweO8i_ndRc058f0XmdvArvK2xyhCFlRIMTmb-QMCVCKnEqlN0rTBkaPQkVHbCszu8itFed-muMgPIzGj2HmvfesSU86-BuEcsUTk2KCQnnf5mZtZgYb7BDMNquqGGPqHkX1gAltJ6Dee_uAd0sjx-4BYenaJuIEEVe6AQQNvnLsq1lkLzWIlb0ofyXVF.png"&gt;&lt;/p&gt;&lt;p&gt;&lt;a href = "/doc/596929-</w:t>
      </w:r>
      <w:r>
        <w:rPr>
          <w:sz w:val="32"/>
          <w:szCs w:val="32"/>
        </w:rPr>
        <w:t>宿舍间的较量孤胆英雄对抗三面敌人</w:t>
      </w:r>
      <w:r>
        <w:rPr>
          <w:sz w:val="32"/>
          <w:szCs w:val="32"/>
        </w:rPr>
        <w:t>.doc" rel="alternate" download="596929-</w:t>
      </w:r>
      <w:r>
        <w:rPr>
          <w:sz w:val="32"/>
          <w:szCs w:val="32"/>
        </w:rPr>
        <w:t>宿舍间的较量孤胆英雄对抗三面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