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韩国网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影幕上的忘忧探索日本韩国影视文化的美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影院日本韩国网址，曾经在网络上如同神秘的传说一般被提及。它不仅是一个电影和电视剧的下载平台，更是连接不同文化交流的桥梁。在这个平台上，我们可以找到从《攻壳机动队》到《鱿鱼游戏》，从《知否？知否？应是绿肥红瘦》到《王在相》的无尽选择。</w:t>
      </w:r>
      <w:r>
        <w:rPr>
          <w:sz w:val="32"/>
          <w:szCs w:val="32"/>
        </w:rPr>
        <w:t>&lt;/p&gt;&lt;p&gt;&lt;img src="/static-img/ERmvgbayS2BLsTTQvDoz6ctE_VqWP5WqT6d0-XSMaElesAOWId0XXkNFC74XWvJG.jpg"&gt;&lt;/p&gt;&lt;p&gt;</w:t>
      </w:r>
      <w:r>
        <w:rPr>
          <w:sz w:val="32"/>
          <w:szCs w:val="32"/>
        </w:rPr>
        <w:t>追寻影幕上的忘忧：探索日本韩国影视文化的美妙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段充满好奇心和探索精神的日子。每当夜色渐浓，我就会打开电脑，轻轻地输入“忘忧草影院日本韩国网址”，期待着能发现更多关于东方文化的一切新鲜事物。那个时候，我并不知道自己将踏入一个全新的世界，一片充满了异域风情和独特艺术魅力的领域。</w:t>
      </w:r>
      <w:r>
        <w:rPr>
          <w:sz w:val="32"/>
          <w:szCs w:val="32"/>
        </w:rPr>
        <w:t>&lt;/p&gt;&lt;p&gt;&lt;img src="/static-img/DbG4acK5iRCg74Bl7Cd99ctE_VqWP5WqT6d0-XSMaEmZ4MqGgo7UiDhQ8unjKFKyaTjvs9T0BuWpizlF_ThBwLTkmIOs3_44fSlgqahVyqRMzAmiYeYlS8if4gPcVF1-iUsUYsYpYstLKjdvl-pvwBemNsFjh1MdlIi7HpaQnYK32JGFWNpkvoDcjr_IH7ejDLqnW8H5YouIlTrVNu7suw.jpg"&gt;&lt;/p&gt;&lt;p&gt;</w:t>
      </w:r>
      <w:r>
        <w:rPr>
          <w:sz w:val="32"/>
          <w:szCs w:val="32"/>
        </w:rPr>
        <w:t>我开始关注那些以“忘忧草”为名的小型社区，它们通常会分享一些未公映或已下架的佳作，让粉丝们能够享受这些作品带来的快乐。我也逐渐学会了如何利用某些技术来绕过地区限制，欣赏那些原本只能在其他国家观看的大师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我想要看一部最新发布、但还未引进中国市场的小说改编电影时，我就通过“忘忧草影院日本韩国网址”这类网站来获取资源。这不仅让我有机会更加深入地了解原著背后的故事，还让我的语言能力得到了极大的提升，因为我必须要理解每个细节，每句对白背后的深意。</w:t>
      </w:r>
      <w:r>
        <w:rPr>
          <w:sz w:val="32"/>
          <w:szCs w:val="32"/>
        </w:rPr>
        <w:t>&lt;/p&gt;&lt;p&gt;&lt;img src="/static-img/LrJhCsFVw2sOyYxlR8yjpMtE_VqWP5WqT6d0-XSMaEmZ4MqGgo7UiDhQ8unjKFKyaTjvs9T0BuWpizlF_ThBwLTkmIOs3_44fSlgqahVyqRMzAmiYeYlS8if4gPcVF1-iUsUYsYpYstLKjdvl-pvwBemNsFjh1MdlIi7HpaQnYK32JGFWNpkvoDcjr_IH7ejDLqnW8H5YouIlTrVNu7suw.jpg"&gt;&lt;/p&gt;&lt;p&gt;</w:t>
      </w:r>
      <w:r>
        <w:rPr>
          <w:sz w:val="32"/>
          <w:szCs w:val="32"/>
        </w:rPr>
        <w:t>然而，这条道路并不总是平坦无阻。在一次偶然间，我发现了一则关于一位年轻导演，在使用“忘忧草影院日本韩国网址”的过程中，竟然因为版权问题而面临法律挑战。这件事情让我意识到了这种做法可能带来的后果，以及其对于创作者权益与行业发展产生的影响。我决定，从此以后更谨慎地行事，并且始终坚持支持正规渠道观赏电影和电视剧，以确保自己的行为符合法律规定，同时也尊重那些辛勤创作的人们所拥有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忘忧草影院日本韩国网址”这一词汇逐渐淡出我的生活，但它留给我的印象却是深刻而复杂。一方面，它开启了我对两种不同的文化世界的大门，让我体验到了前所未有的视听盛宴；另一方面，它也是一个警示，为我们展示了数字时代中的知识产权保护以及个人责任感的问题。</w:t>
      </w:r>
      <w:r>
        <w:rPr>
          <w:sz w:val="32"/>
          <w:szCs w:val="32"/>
        </w:rPr>
        <w:t>&lt;/p&gt;&lt;p&gt;&lt;img src="/static-img/9j9KuW2ftmtqn93Nc8PJgMtE_VqWP5WqT6d0-XSMaEmZ4MqGgo7UiDhQ8unjKFKyaTjvs9T0BuWpizlF_ThBwLTkmIOs3_44fSlgqahVyqRMzAmiYeYlS8if4gPcVF1-iUsUYsYpYstLKjdvl-pvwBemNsFjh1MdlIi7HpaQnYK32JGFWNpkvoDcjr_IH7ejDLqnW8H5YouIlTrVNu7suw.jpg"&gt;&lt;/p&gt;&lt;p&gt;</w:t>
      </w:r>
      <w:r>
        <w:rPr>
          <w:sz w:val="32"/>
          <w:szCs w:val="32"/>
        </w:rPr>
        <w:t>现在，当我回望往昔，那些穿越屏幕进入另一个世界时的心跳，都成了过去，而未来，则需要我们共同去构建，用正确、合法、负责任的心态去享受我们的娱乐生活。而对于那些仍在寻找梦想之门口的人来说，无论他们是在哪里，也请务必记住，无需任何特殊途径，只需保持纯粹的情感，就能触摸到最真实最美好的东西。</w:t>
      </w:r>
      <w:r>
        <w:rPr>
          <w:sz w:val="32"/>
          <w:szCs w:val="32"/>
        </w:rPr>
        <w:t>&lt;/p&gt;&lt;p&gt;&lt;a href = "/doc/596738-</w:t>
      </w:r>
      <w:r>
        <w:rPr>
          <w:sz w:val="32"/>
          <w:szCs w:val="32"/>
        </w:rPr>
        <w:t>忘忧草影院日本韩国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影幕上的忘忧探索日本韩国影视文化的美妙旅程</w:t>
      </w:r>
      <w:r>
        <w:rPr>
          <w:sz w:val="32"/>
          <w:szCs w:val="32"/>
        </w:rPr>
        <w:t>.doc" rel="alternate" download="596738-</w:t>
      </w:r>
      <w:r>
        <w:rPr>
          <w:sz w:val="32"/>
          <w:szCs w:val="32"/>
        </w:rPr>
        <w:t>忘忧草影院日本韩国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影幕上的忘忧探索日本韩国影视文化的美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