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是这座豪门的隐秘花园里最不受宠爱的那朵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重生到了十年前，成为了豪门家族的一员。我的记忆中充满了与这座豪宅和我身边的人们的往事，但却缺少了那段经历。我意识到，这一切都将从头开始。</w:t>
      </w:r>
      <w:r>
        <w:rPr>
          <w:sz w:val="32"/>
          <w:szCs w:val="32"/>
        </w:rPr>
        <w:t>&lt;/p&gt;&lt;p&gt;&lt;img src="/static-img/sJxSdnhEBefJ7p-PD1tVOtysY0hHAQhGM_ZNMP71dS-31MULe5kKV9HJ69wjydez.jpg"&gt;&lt;/p&gt;&lt;p&gt;</w:t>
      </w:r>
      <w:r>
        <w:rPr>
          <w:sz w:val="32"/>
          <w:szCs w:val="32"/>
        </w:rPr>
        <w:t>我轻声叹了一口气，环顾四周。这个家虽然富丽堂皇，但对我来说却是一片孤独的海洋。我知道，我不被他们所接受，不被他们所爱。但我也清楚，一切都是因为我的过去，那个曾经让人敬而远之、甚至害怕靠近的妖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前的我，以一种不可思议的方式吸引了所有人的注意力。那是由于我的异于常人的能力——能够操控植物。这一天，我决定改变自己的命运，让这个世界看到真正的我，而不仅仅是那个传说中的妖女。</w:t>
      </w:r>
      <w:r>
        <w:rPr>
          <w:sz w:val="32"/>
          <w:szCs w:val="32"/>
        </w:rPr>
        <w:t>&lt;/p&gt;&lt;p&gt;&lt;img src="/static-img/p6SKWgBxUKadNqHVWnes9NysY0hHAQhGM_ZNMP71dS_H0KdCGnD85ygxovK-uiQd-GR8jEOWjJ0Jq1kcRyMrYGYgMCqmahAXOGSC4GjsTpIVs1dHVmElbPzBr8j0f57N4q9BCRhvCTJWXVpPMUpr9oGX1yRVs72hoZdVg19zgog.jpg"&gt;&lt;/p&gt;&lt;p&gt;</w:t>
      </w:r>
      <w:r>
        <w:rPr>
          <w:sz w:val="32"/>
          <w:szCs w:val="32"/>
        </w:rPr>
        <w:t>首先，我开始悄然修复那些荒废多年的花园，它们是我唯一能依赖的地方。在这里，我找到了力量，也找到了归属感。随着时间推移，我的手法越来越精湛，花园变得更加美丽夺目，每一朵花、一片叶子，都如同赞颂着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外界对于“妖女”的恐惧并没有完全消散。当人们得知旧日妖女重返时，他们的心中又添了一份不安。我明白，只有通过亲自接触和展现出善良来改变他们的心意，所以我决定走上街头，用实际行动证明自己的善良。</w:t>
      </w:r>
      <w:r>
        <w:rPr>
          <w:sz w:val="32"/>
          <w:szCs w:val="32"/>
        </w:rPr>
        <w:t>&lt;/p&gt;&lt;p&gt;&lt;img src="/static-img/RGw7AFKvD6eKRIE3Xunm0dysY0hHAQhGM_ZNMP71dS_H0KdCGnD85ygxovK-uiQd-GR8jEOWjJ0Jq1kcRyMrYGYgMCqmahAXOGSC4GjsTpIVs1dHVmElbPzBr8j0f57N4q9BCRhvCTJWXVpPMUpr9oGX1yRVs72hoZdVg19zgog.jpg"&gt;&lt;/p&gt;&lt;p&gt;</w:t>
      </w:r>
      <w:r>
        <w:rPr>
          <w:sz w:val="32"/>
          <w:szCs w:val="32"/>
        </w:rPr>
        <w:t>每当夜幕降临，当城市灯火璀璨的时候，我便拿起画笔，在路边墙壁上绘制温暖的小动物图案，或是在巷弄间种下小草，为这座繁华都市带去一丝宁静。一点点努力，小小地影响着那些经过的人心情，让一些原本冷漠眼神柔化起来，对未来持有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平坦，有些人仍旧无法忘记过去。而面对这些挑战和误解，我选择保持耐心，因为只有不断地用正义和善良换取尊重与理解。慢慢地，当人们了解到“重生一豪门妖女”的真实形象时，他们开始接受，并且渐渐地给予支持与爱护。</w:t>
      </w:r>
      <w:r>
        <w:rPr>
          <w:sz w:val="32"/>
          <w:szCs w:val="32"/>
        </w:rPr>
        <w:t>&lt;/p&gt;&lt;p&gt;&lt;img src="/static-img/2fD09-0TGG0XwmFm8VVYAdysY0hHAQhGM_ZNMP71dS_H0KdCGnD85ygxovK-uiQd-GR8jEOWjJ0Jq1kcRyMrYGYgMCqmahAXOGSC4GjsTpIVs1dHVmElbPzBr8j0f57N4q9BCRhvCTJWXVpPMUpr9oGX1yRVs72hoZdVg19zgog.jpg"&gt;&lt;/p&gt;&lt;p&gt;</w:t>
      </w:r>
      <w:r>
        <w:rPr>
          <w:sz w:val="32"/>
          <w:szCs w:val="32"/>
        </w:rPr>
        <w:t>终于，在一次偶然的情境下，一位深受困扰的小男孩因迷失方向而站在了昔日豪门隐秘花园里，他望向那熟悉而又陌生的景致，便无言地点出了其中的一朵奇特色彩——红色的玫瑰。他告诉父母，那就是他童年最喜欢的一朵花，是由那个传说中的妖女培育出来的。不久后，这个故事在社交媒体上迅速流行起来，如同春风拂过，使得人们重新认识了那个曾经被误解的大人物——现在已是全城皆知的大好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无论遇见谁，只要提及“重生一豪门妖女”，大家都会以微笑回应，因为她已经成为我们共同生活的小小亮点。而她的故事，也成为了我们永恒的话题之一：即使再怎样艰难险阻，只要坚持正直，用心去改变，就一定能够找到属于自己的位置，以及别人的认可。</w:t>
      </w:r>
      <w:r>
        <w:rPr>
          <w:sz w:val="32"/>
          <w:szCs w:val="32"/>
        </w:rPr>
        <w:t>&lt;/p&gt;&lt;p&gt;&lt;img src="/static-img/Up_Mv0E03I9dl2bg7C6Y7dysY0hHAQhGM_ZNMP71dS_H0KdCGnD85ygxovK-uiQd-GR8jEOWjJ0Jq1kcRyMrYGYgMCqmahAXOGSC4GjsTpIVs1dHVmElbPzBr8j0f57N4q9BCRhvCTJWXVpPMUpr9oGX1yRVs72hoZdVg19zgog.jpg"&gt;&lt;/p&gt;&lt;p&gt;&lt;a href = "/doc/596736-</w:t>
      </w:r>
      <w:r>
        <w:rPr>
          <w:sz w:val="32"/>
          <w:szCs w:val="32"/>
        </w:rPr>
        <w:t>重生一豪门妖女我是这座豪门的隐秘花园里最不受宠爱的那朵花</w:t>
      </w:r>
      <w:r>
        <w:rPr>
          <w:sz w:val="32"/>
          <w:szCs w:val="32"/>
        </w:rPr>
        <w:t>.doc" rel="alternate" download="596736-</w:t>
      </w:r>
      <w:r>
        <w:rPr>
          <w:sz w:val="32"/>
          <w:szCs w:val="32"/>
        </w:rPr>
        <w:t>重生一豪门妖女我是这座豪门的隐秘花园里最不受宠爱的那朵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