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草莓汁甜蜜的诱惑与健康的选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草莓汁的历史与文化意义</w:t>
      </w:r>
      <w:r>
        <w:rPr>
          <w:sz w:val="32"/>
          <w:szCs w:val="32"/>
        </w:rPr>
        <w:t>&lt;/p&gt;&lt;p&gt;&lt;img src="/static-img/AphNdIDZPQFNQZ9oDwo-jwfyUtsPd_RFqkPKxg1O6S_Br0WS42_T-H2MIGITW28-.jpg"&gt;&lt;/p&gt;&lt;p&gt;</w:t>
      </w:r>
      <w:r>
        <w:rPr>
          <w:sz w:val="32"/>
          <w:szCs w:val="32"/>
        </w:rPr>
        <w:t>迈开腿让我看看你的草莓汁，探索其悠久的历史和深远的文化影响。从古代中医药中的应用到现代饮食文化中的流行，草莓汁不仅是一种美味的饮品，更是连接过去与未来的桥梁。</w:t>
      </w:r>
      <w:r>
        <w:rPr>
          <w:sz w:val="32"/>
          <w:szCs w:val="32"/>
        </w:rPr>
        <w:t>&lt;/p&gt;&lt;p&gt;</w:t>
      </w:r>
      <w:r>
        <w:rPr>
          <w:sz w:val="32"/>
          <w:szCs w:val="32"/>
        </w:rPr>
        <w:t>草莓汁营养价值分析</w:t>
      </w:r>
      <w:r>
        <w:rPr>
          <w:sz w:val="32"/>
          <w:szCs w:val="32"/>
        </w:rPr>
        <w:t>&lt;/p&gt;&lt;p&gt;&lt;img src="/static-img/KtA0m-vHac32ot1dg60TMQfyUtsPd_RFqkPKxg1O6S9TRo8bHmVHJ79UrF2HDrV2L2CAWknPfCgFlD5vdnMH72rIqnsKHae3MCf8zqPdlpexa-AgeP6AvBMzMaRg7ckcMLcvClo1bjjioEgzo5KhLe_ceNB1-wQ06Ezpah2jN-E.jpg"&gt;&lt;/p&gt;&lt;p&gt;</w:t>
      </w:r>
      <w:r>
        <w:rPr>
          <w:sz w:val="32"/>
          <w:szCs w:val="32"/>
        </w:rPr>
        <w:t>在追求健康生活方式的人群中，草莓汁因其高含量的维生素</w:t>
      </w:r>
      <w:r>
        <w:rPr>
          <w:sz w:val="32"/>
          <w:szCs w:val="32"/>
        </w:rPr>
        <w:t>C</w:t>
      </w:r>
      <w:r>
        <w:rPr>
          <w:sz w:val="32"/>
          <w:szCs w:val="32"/>
        </w:rPr>
        <w:t>、抗氧化物质以及纤维素而备受青睐。了解这些营养成分如何促进身体健康，并且探讨适量消费下的益处。</w:t>
      </w:r>
      <w:r>
        <w:rPr>
          <w:sz w:val="32"/>
          <w:szCs w:val="32"/>
        </w:rPr>
        <w:t>&lt;/p&gt;&lt;p&gt;</w:t>
      </w:r>
      <w:r>
        <w:rPr>
          <w:sz w:val="32"/>
          <w:szCs w:val="32"/>
        </w:rPr>
        <w:t>制作草莓汁技巧分享</w:t>
      </w:r>
      <w:r>
        <w:rPr>
          <w:sz w:val="32"/>
          <w:szCs w:val="32"/>
        </w:rPr>
        <w:t>&lt;/p&gt;&lt;p&gt;&lt;img src="/static-img/3zEcFFuUwg6xoasr67NUnwfyUtsPd_RFqkPKxg1O6S9TRo8bHmVHJ79UrF2HDrV2L2CAWknPfCgFlD5vdnMH72rIqnsKHae3MCf8zqPdlpexa-AgeP6AvBMzMaRg7ckcMLcvClo1bjjioEgzo5KhLe_ceNB1-wQ06Ezpah2jN-E.jpg"&gt;&lt;/p&gt;&lt;p&gt;</w:t>
      </w:r>
      <w:r>
        <w:rPr>
          <w:sz w:val="32"/>
          <w:szCs w:val="32"/>
        </w:rPr>
        <w:t>让我们一起走进厨房，用心感受制作过程中的乐趣。在这里，我们将介绍各种简单易行的手法，比如冷压、热煮等，以及一些秘制配方，让你能够自信地制作出既美味又有保健作用的地道草莓汁。</w:t>
      </w:r>
      <w:r>
        <w:rPr>
          <w:sz w:val="32"/>
          <w:szCs w:val="32"/>
        </w:rPr>
        <w:t>&lt;/p&gt;&lt;p&gt;</w:t>
      </w:r>
      <w:r>
        <w:rPr>
          <w:sz w:val="32"/>
          <w:szCs w:val="32"/>
        </w:rPr>
        <w:t>草莓汁对皮肤护理之效</w:t>
      </w:r>
      <w:r>
        <w:rPr>
          <w:sz w:val="32"/>
          <w:szCs w:val="32"/>
        </w:rPr>
        <w:t>&lt;/p&gt;&lt;p&gt;&lt;img src="/static-img/a5ZP2q_lybByye_W65wNcQfyUtsPd_RFqkPKxg1O6S9TRo8bHmVHJ79UrF2HDrV2L2CAWknPfCgFlD5vdnMH72rIqnsKHae3MCf8zqPdlpexa-AgeP6AvBMzMaRg7ckcMLcvClo1bjjioEgzo5KhLe_ceNB1-wQ06Ezpah2jN-E.jpg"&gt;&lt;/p&gt;&lt;p&gt;</w:t>
      </w:r>
      <w:r>
        <w:rPr>
          <w:sz w:val="32"/>
          <w:szCs w:val="32"/>
        </w:rPr>
        <w:t>除了作为一款饮品外，草莲果也被用作面部护肤品。它富含多种天然活性成分，可以有效清洁肌肤，对于缓解炎症、改善肌肤粗糙都有一定的帮助。了解如何利用这些特性来提升个人护肤程序。</w:t>
      </w:r>
      <w:r>
        <w:rPr>
          <w:sz w:val="32"/>
          <w:szCs w:val="32"/>
        </w:rPr>
        <w:t>&lt;/p&gt;&lt;p&gt;</w:t>
      </w:r>
      <w:r>
        <w:rPr>
          <w:sz w:val="32"/>
          <w:szCs w:val="32"/>
        </w:rPr>
        <w:t>草莓汁在餐桌上的妙用</w:t>
      </w:r>
      <w:r>
        <w:rPr>
          <w:sz w:val="32"/>
          <w:szCs w:val="32"/>
        </w:rPr>
        <w:t>&lt;/p&gt;&lt;p&gt;&lt;img src="/static-img/mCyAAvo2_jAFtf_DYPr6YAfyUtsPd_RFqkPKxg1O6S9TRo8bHmVHJ79UrF2HDrV2L2CAWknPfCgFlD5vdnMH72rIqnsKHae3MCf8zqPdlpexa-AgeP6AvBMzMaRg7ckcMLcvClo1bjjioEgzo5KhLe_ceNB1-wQ06Ezpah2jN-E.jpg"&gt;&lt;/p&gt;&lt;p&gt;</w:t>
      </w:r>
      <w:r>
        <w:rPr>
          <w:sz w:val="32"/>
          <w:szCs w:val="32"/>
        </w:rPr>
        <w:t>想不到吧？不仅能当做单独享用的饮料，草 莫也是烹饪中不可或缺的一部分。无论是在甜点上使用为蛋糕增添色彩还是作为主菜的一部分增加风味，都能展现出其无限可能性和创意空间。</w:t>
      </w:r>
      <w:r>
        <w:rPr>
          <w:sz w:val="32"/>
          <w:szCs w:val="32"/>
        </w:rPr>
        <w:t>&lt;/p&gt;&lt;p&gt;</w:t>
      </w:r>
      <w:r>
        <w:rPr>
          <w:sz w:val="32"/>
          <w:szCs w:val="32"/>
        </w:rPr>
        <w:t>环境友好与可持续发展趋势</w:t>
      </w:r>
      <w:r>
        <w:rPr>
          <w:sz w:val="32"/>
          <w:szCs w:val="32"/>
        </w:rPr>
        <w:t>&lt;/p&gt;&lt;p&gt;</w:t>
      </w:r>
      <w:r>
        <w:rPr>
          <w:sz w:val="32"/>
          <w:szCs w:val="32"/>
        </w:rPr>
        <w:t>随着越来越多人关注环保问题，一些企业开始采用绿色包装和可持续生产方式推广高质量、高安全性的产品。这不仅保护了自然环境，也鼓励了消费者更加负责任地选择自己的日常食品，如选择有机原料制成的草 莫酒等。此类趋势预示着未来市场可能会呈现出更多绿色的新方向。</w:t>
      </w:r>
      <w:r>
        <w:rPr>
          <w:sz w:val="32"/>
          <w:szCs w:val="32"/>
        </w:rPr>
        <w:t>&lt;/p&gt;&lt;p&gt;&lt;a href = "/doc/596686-</w:t>
      </w:r>
      <w:r>
        <w:rPr>
          <w:sz w:val="32"/>
          <w:szCs w:val="32"/>
        </w:rPr>
        <w:t>草莓汁甜蜜的诱惑与健康的选择</w:t>
      </w:r>
      <w:r>
        <w:rPr>
          <w:sz w:val="32"/>
          <w:szCs w:val="32"/>
        </w:rPr>
        <w:t>.doc" rel="alternate" download="596686-</w:t>
      </w:r>
      <w:r>
        <w:rPr>
          <w:sz w:val="32"/>
          <w:szCs w:val="32"/>
        </w:rPr>
        <w:t>草莓汁甜蜜的诱惑与健康的选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