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高潮大喊舒服死了老板娘的幸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高潮大喊舒服死了</w:t>
      </w:r>
      <w:r>
        <w:rPr>
          <w:sz w:val="32"/>
          <w:szCs w:val="32"/>
        </w:rPr>
        <w:t>&lt;/p&gt;&lt;p&gt;&lt;img src="/static-img/JfFCGvJfzTbJFw4S1t0w0mDTvBAeXDLL8JHilBN3JDxgUOaRBhtwDKK6vMhtRsYa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东北小镇上，有一位名叫李阿姨的老女人。她的面容刻满了岁月的痕迹，眼里闪烁着坚韧不拔的光芒。她曾是一名工人，一直工作到晚年，但现在只剩下那份沉淀在心底深处对生活的一份执着。</w:t>
      </w:r>
      <w:r>
        <w:rPr>
          <w:sz w:val="32"/>
          <w:szCs w:val="32"/>
        </w:rPr>
        <w:t>&lt;/p&gt;&lt;p&gt;&lt;img src="/static-img/6zYGB65SDqf9MYmlxpWj92DTvBAeXDLL8JHilBN3JDz4jk-Ra8Dqy6pfErFHOK2k834RZpbuyBwmAMCmwWReJ9Lvxvd5ubl7nNPEH6_KdnfHYg6Oa2iseb03GkuCVLXkgLrKa7GfBtwz9ryOpSGqOO97JomWQLt_SDXA7hZWp3OvoSlte-zGRFTVC6WSqkBV.jpg"&gt;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出生于一个普通家庭，从小就有着强烈的劳动欲望，她不仅要照顾自己的家庭，还要为家里增添收入。随着时间流逝，李阿姨逐渐成为了那个小镇上最勤劳，最可靠的人之一。她总是在早晨五点起床，在夜幕降临前归于安宁，这种节奏让她养成了坚持和耐力。</w:t>
      </w:r>
      <w:r>
        <w:rPr>
          <w:sz w:val="32"/>
          <w:szCs w:val="32"/>
        </w:rPr>
        <w:t>&lt;/p&gt;&lt;p&gt;&lt;img src="/static-img/aQBRwVsCPkW6zBBaGbj51GDTvBAeXDLL8JHilBN3JDz4jk-Ra8Dqy6pfErFHOK2k834RZpbuyBwmAMCmwWReJ9Lvxvd5ubl7nNPEH6_KdnfHYg6Oa2iseb03GkuCVLXkgLrKa7GfBtwz9ryOpSGqOO97JomWQLt_SDXA7hZWp3OvoSlte-zGRFTVC6WSqkBV.jpg"&gt;&lt;/p&gt;&lt;p&gt;</w:t>
      </w:r>
      <w:r>
        <w:rPr>
          <w:sz w:val="32"/>
          <w:szCs w:val="32"/>
        </w:rPr>
        <w:t>她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辛苦，生命总会给予我们片刻的安宁。在某个阳光明媚、风儿轻柔的午后时分，当一切都平静下来，李阿姨终于找到了自己独特的情感慰藉——花园里的桃花盛开。那时候，她把所有的心事倾泻在那些娇艳欲滴的小花朵上，那种纯粹而又脆弱的情感，让她感到一种久违的心灵释放。</w:t>
      </w:r>
      <w:r>
        <w:rPr>
          <w:sz w:val="32"/>
          <w:szCs w:val="32"/>
        </w:rPr>
        <w:t>&lt;/p&gt;&lt;p&gt;&lt;img src="/static-img/Evlo_fktRGS48bwPcnkmQGDTvBAeXDLL8JHilBN3JDz4jk-Ra8Dqy6pfErFHOK2k834RZpbuyBwmAMCmwWReJ9Lvxvd5ubl7nNPEH6_KdnfHYg6Oa2iseb03GkuCVLXkgLrKa7GfBtwz9ryOpSGqOO97JomWQLt_SDXA7hZWp3OvoSlte-zGRFTVC6WSqkBV.jpg"&gt;&lt;/p&gt;&lt;p&gt;</w:t>
      </w:r>
      <w:r>
        <w:rPr>
          <w:sz w:val="32"/>
          <w:szCs w:val="32"/>
        </w:rPr>
        <w:t>她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每个人心里都有一段未被揭晓的大秘密，而对于李阿姨来说，那就是每当春天来临的时候，她会一个人躺在那片桃花之中，用整个身体去感受那股温暖与美丽。当这时，无数的声音从心底涌出，“舒服死了”成为她的呼唤，是对世界、对生活的一种赞歌，也是她内心深处最真实的情感表达。</w:t>
      </w:r>
      <w:r>
        <w:rPr>
          <w:sz w:val="32"/>
          <w:szCs w:val="32"/>
        </w:rPr>
        <w:t>&lt;/p&gt;&lt;p&gt;&lt;img src="/static-img/ojmNsTeVdoGtFzY7G34LoWDTvBAeXDLL8JHilBN3JDz4jk-Ra8Dqy6pfErFHOK2k834RZpbuyBwmAMCmwWReJ9Lvxvd5ubl7nNPEH6_KdnfHYg6Oa2iseb03GkuCVLXkgLrKa7GfBtwz9ryOpSGqOO97JomWQLt_SDXA7hZWp3OvoSlte-zGRFTVC6WSqkBV.jpg"&gt;&lt;/p&gt;&lt;p&gt;</w:t>
      </w:r>
      <w:r>
        <w:rPr>
          <w:sz w:val="32"/>
          <w:szCs w:val="32"/>
        </w:rPr>
        <w:t>她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人知道这一切，只有那些偶尔路过的小孩或许能听见一些模糊的声音。但无论何时何地，对于那些听见这些声音的人们来说，都仿佛能感受到一种超越世俗常规的情绪共鸣。这也是为什么人们会认为李阿姨是一个特别的人，因为只有这样的人才能拥有这样的力量去影响周围人的情绪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对于李阿姨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来说，这些都是过去的事情。她已经准备好迎接新的挑战，即使生命中的每一次高潮也只是短暂的一瞬，但是它足以让我们相信，即使是在最遥远的地方，也有人能够找到属于自己的快乐。所以，我们可以预见的是，只要这个世界还存在，就一定有人像李阿姨一样，将她们内心深处最真实的声音传递出去，并用它们来改变这个世界。</w:t>
      </w:r>
      <w:r>
        <w:rPr>
          <w:sz w:val="32"/>
          <w:szCs w:val="32"/>
        </w:rPr>
        <w:t>&lt;/p&gt;&lt;p&gt;&lt;a href = "/doc/596669-</w:t>
      </w:r>
      <w:r>
        <w:rPr>
          <w:sz w:val="32"/>
          <w:szCs w:val="32"/>
        </w:rPr>
        <w:t>东北老女人高潮大喊舒服死了老板娘的幸福时刻</w:t>
      </w:r>
      <w:r>
        <w:rPr>
          <w:sz w:val="32"/>
          <w:szCs w:val="32"/>
        </w:rPr>
        <w:t>.doc" rel="alternate" download="596669-</w:t>
      </w:r>
      <w:r>
        <w:rPr>
          <w:sz w:val="32"/>
          <w:szCs w:val="32"/>
        </w:rPr>
        <w:t>东北老女人高潮大喊舒服死了老板娘的幸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