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音乐节的热情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节的热情呼喊</w:t>
      </w:r>
      <w:r>
        <w:rPr>
          <w:sz w:val="32"/>
          <w:szCs w:val="32"/>
        </w:rPr>
        <w:t>&lt;/p&gt;&lt;p&gt;&lt;img src="/static-img/wDUIS3PRcMeNb8vDlsDPFrhAGJysV1MBih61JdUCWmIxjocc0Ys4pRlOqhaXU80l.png"&gt;&lt;/p&gt;&lt;p&gt;</w:t>
      </w:r>
      <w:r>
        <w:rPr>
          <w:sz w:val="32"/>
          <w:szCs w:val="32"/>
        </w:rPr>
        <w:t>在哪个瞬间，音乐成为了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，无论是在世界各地还是在我们的城市中，都是一场巨大的盛会。它不仅仅是舞台上的歌手和乐队，更是数百万人心跳同步的奇迹。在这样的场合里，每一次“顶一下叫一声”，都像是整个世界对美好与共鸣的一次致敬。</w:t>
      </w:r>
      <w:r>
        <w:rPr>
          <w:sz w:val="32"/>
          <w:szCs w:val="32"/>
        </w:rPr>
        <w:t>&lt;/p&gt;&lt;p&gt;&lt;img src="/static-img/uIdCIKhbg5YVCJN0z_OMFrhAGJysV1MBih61JdUCWmLfVFMoH1CoU2nZCeMRon6ZkKMnOhmFuy27QSXtBtROjfN6c4pqBuNojNeZOdl1m3OsTGNEQwRhl7vwpBBMA6kCOel0Lrtmn5sHL2lZubP72vzRX9Y-fw6w4WvKmH_XO-6NzUEFJ9cytcxijbIua3fT.jpg"&gt;&lt;/p&gt;&lt;p&gt;</w:t>
      </w:r>
      <w:r>
        <w:rPr>
          <w:sz w:val="32"/>
          <w:szCs w:val="32"/>
        </w:rPr>
        <w:t>你是否曾经被现场气氛所感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闪烁，音响震撼，我们仿佛进入了另一个世界。每个人都好像被一种无形的力</w:t>
      </w:r>
      <w:r>
        <w:rPr>
          <w:sz w:val="32"/>
          <w:szCs w:val="32"/>
        </w:rPr>
        <w:t>field</w:t>
      </w:r>
      <w:r>
        <w:rPr>
          <w:sz w:val="32"/>
          <w:szCs w:val="32"/>
        </w:rPr>
        <w:t>吸引，从四面八方涌向中心舞台。不知不觉中，我们成了那场音乐盛宴的一部分，一起摇摆，一起欢呼，一起沉浸于这份共同的情绪潮流之中。</w:t>
      </w:r>
      <w:r>
        <w:rPr>
          <w:sz w:val="32"/>
          <w:szCs w:val="32"/>
        </w:rPr>
        <w:t>&lt;/p&gt;&lt;p&gt;&lt;img src="/static-img/YObGYBVyetQtUMS-kipOebhAGJysV1MBih61JdUCWmLfVFMoH1CoU2nZCeMRon6ZkKMnOhmFuy27QSXtBtROjfN6c4pqBuNojNeZOdl1m3OsTGNEQwRhl7vwpBBMA6kCOel0Lrtmn5sHL2lZubP72vzRX9Y-fw6w4WvKmH_XO-6NzUEFJ9cytcxijbIua3fT.jpg"&gt;&lt;/p&gt;&lt;p&gt;</w:t>
      </w:r>
      <w:r>
        <w:rPr>
          <w:sz w:val="32"/>
          <w:szCs w:val="32"/>
        </w:rPr>
        <w:t>这种感觉，是什么让我们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是因为音乐本身带来的激动和释放；有的人说，是因为周围人的眼睛里闪烁着同样的热情；还有的人说，那就是这个时刻，没有语言可以表达，只能用“顶一下叫一声”来传递彼此之间深藏的情感。</w:t>
      </w:r>
      <w:r>
        <w:rPr>
          <w:sz w:val="32"/>
          <w:szCs w:val="32"/>
        </w:rPr>
        <w:t>&lt;/p&gt;&lt;p&gt;&lt;img src="/static-img/e01uiD4p_XjBR5ecYbtfG7hAGJysV1MBih61JdUCWmLfVFMoH1CoU2nZCeMRon6ZkKMnOhmFuy27QSXtBtROjfN6c4pqBuNojNeZOdl1m3OsTGNEQwRhl7vwpBBMA6kCOel0Lrtmn5sHL2lZubP72vzRX9Y-fw6w4WvKmH_XO-6NzUEFJ9cytcxijbIua3fT.jpg"&gt;&lt;/p&gt;&lt;p&gt;</w:t>
      </w:r>
      <w:r>
        <w:rPr>
          <w:sz w:val="32"/>
          <w:szCs w:val="32"/>
        </w:rPr>
        <w:t>每一次举杯庆祝，也是一种社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即使素昧平生的人也能够通过简单的举杯互动而建立联系。酒瓶碰撞的声音、笑声、掌声，这些都是人们交流情感、分享快乐的一种方式。而最为人们期待的，就是那些特别时刻，那些真正让人感到温暖与归属的心跳相连。</w:t>
      </w:r>
      <w:r>
        <w:rPr>
          <w:sz w:val="32"/>
          <w:szCs w:val="32"/>
        </w:rPr>
        <w:t>&lt;/p&gt;&lt;p&gt;&lt;img src="/static-img/FXN6bcQ5YfbKMl9d05IR67hAGJysV1MBih61JdUCWmLfVFMoH1CoU2nZCeMRon6ZkKMnOhmFuy27QSXtBtROjfN6c4pqBuNojNeZOdl1m3OsTGNEQwRhl7vwpBBMA6kCOel0Lrtmn5sHL2lZubP72vzRX9Y-fw6w4WvKmH_XO-6NzUEFJ9cytcxijbIua3fT.jpeg"&gt;&lt;/p&gt;&lt;p&gt;</w:t>
      </w:r>
      <w:r>
        <w:rPr>
          <w:sz w:val="32"/>
          <w:szCs w:val="32"/>
        </w:rPr>
        <w:t>这些瞬间，让我们记住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渐渐拉开帷幕，当最后一曲结束，当所有的烟花落幕之后，我们留下的，不只是回忆，而是一种精神。这份精神，就像那晚空中的烟花一样，散发着温暖光芒，在心底萌生出希望和信念——无论未来如何变幻莫测，只要我们还能齐聚一堂，用“顶一下叫一声”作为连接的话语，那么一切困境都会变得轻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你将再次听到那个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参加过音乐节的大伙儿们，他们或许已经分散到不同的角落，但内心深处那种对于共同体验的渴望永远不会消失。当某个日子里，再次听到那熟悉的声音，“顶一下叫一声”，他们会知道，它不只是一句口号，更是一个时代的一个缩影——一个关于共鸣与团结的小小历史。</w:t>
      </w:r>
      <w:r>
        <w:rPr>
          <w:sz w:val="32"/>
          <w:szCs w:val="32"/>
        </w:rPr>
        <w:t>&lt;/p&gt;&lt;p&gt;&lt;a href = "/doc/596504-</w:t>
      </w:r>
      <w:r>
        <w:rPr>
          <w:sz w:val="32"/>
          <w:szCs w:val="32"/>
        </w:rPr>
        <w:t>顶一下叫一声音乐节的热情呼喊</w:t>
      </w:r>
      <w:r>
        <w:rPr>
          <w:sz w:val="32"/>
          <w:szCs w:val="32"/>
        </w:rPr>
        <w:t>.doc" rel="alternate" download="596504-</w:t>
      </w:r>
      <w:r>
        <w:rPr>
          <w:sz w:val="32"/>
          <w:szCs w:val="32"/>
        </w:rPr>
        <w:t>顶一下叫一声音乐节的热情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