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揭秘越往里越痛的那种视频免费观看技巧深度解析痛点内容的免费视频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痛的那种视频免费？</w:t>
      </w:r>
      <w:r>
        <w:rPr>
          <w:sz w:val="32"/>
          <w:szCs w:val="32"/>
        </w:rPr>
        <w:t>&lt;/p&gt;&lt;p&gt;&lt;img src="/static-img/R-pkFXjm_8xNm6z7TjfdDfzDTfLwUdcMroy6rKhrxCvAlovJ1pSx-H3_TKB06ArT.jpg"&gt;&lt;/p&gt;&lt;p&gt;</w:t>
      </w:r>
      <w:r>
        <w:rPr>
          <w:sz w:val="32"/>
          <w:szCs w:val="32"/>
        </w:rPr>
        <w:t>在这个数字化时代，网络视频内容丰富多彩，每天都有新的节目和影视作品上线。然而，不同于付费观看或广告支持的高质量内容，有一种特殊类型的视频，它们似乎在某种程度上“隐藏”了自己，并且不需要通过传统的付费方式来获取。这种现象，让人不禁好奇：这些“越往里越痛的那种视频免费”的背后有什么秘密？</w:t>
      </w:r>
      <w:r>
        <w:rPr>
          <w:sz w:val="32"/>
          <w:szCs w:val="32"/>
        </w:rPr>
        <w:t>&lt;/p&gt;&lt;p&gt;</w:t>
      </w:r>
      <w:r>
        <w:rPr>
          <w:sz w:val="32"/>
          <w:szCs w:val="32"/>
        </w:rPr>
        <w:t>是什么让这些视频能够免费？</w:t>
      </w:r>
      <w:r>
        <w:rPr>
          <w:sz w:val="32"/>
          <w:szCs w:val="32"/>
        </w:rPr>
        <w:t>&lt;/p&gt;&lt;p&gt;&lt;img src="/static-img/v2GFai3uALRdzZtIdtj6_vzDTfLwUdcMroy6rKhrxCu-lZ0JgAXI7AZFev1-XHZB9oCuZVvl5k9QPiHrQxhV0F5vVOlk5YkeF12GU7CPnczGnGOBbn1P0_LascK-t426Bs_Xmj7cMsNBfsS06QRgFf4eTOThSShj38FA17fcJAJMlt83rXd-dGs9lzZz1rO_.jpg"&gt;&lt;/p&gt;&lt;p&gt;</w:t>
      </w:r>
      <w:r>
        <w:rPr>
          <w:sz w:val="32"/>
          <w:szCs w:val="32"/>
        </w:rPr>
        <w:t>首先，我们要明确的是，这些看似神奇但实际上是违法非法提供给公众观看的小说、电影或者其他形式的媒体作品，它们并不是真正意义上的“免费”。通常情况下，这些资源会通过各种非正规途径流入到互联网，比如下载网站、复制分享群组等地方。它们可能是因为版权保护不到位或者被盗版制作而成。</w:t>
      </w:r>
      <w:r>
        <w:rPr>
          <w:sz w:val="32"/>
          <w:szCs w:val="32"/>
        </w:rPr>
        <w:t>&lt;/p&gt;&lt;p&gt;</w:t>
      </w:r>
      <w:r>
        <w:rPr>
          <w:sz w:val="32"/>
          <w:szCs w:val="32"/>
        </w:rPr>
        <w:t>如何找到这类内容？</w:t>
      </w:r>
      <w:r>
        <w:rPr>
          <w:sz w:val="32"/>
          <w:szCs w:val="32"/>
        </w:rPr>
        <w:t>&lt;/p&gt;&lt;p&gt;&lt;img src="/static-img/2uWoUmWywtbsknDz9xBGw_zDTfLwUdcMroy6rKhrxCu-lZ0JgAXI7AZFev1-XHZB9oCuZVvl5k9QPiHrQxhV0F5vVOlk5YkeF12GU7CPnczGnGOBbn1P0_LascK-t426Bs_Xmj7cMsNBfsS06QRgFf4eTOThSShj38FA17fcJAJMlt83rXd-dGs9lzZz1rO_.png"&gt;&lt;/p&gt;&lt;p&gt;</w:t>
      </w:r>
      <w:r>
        <w:rPr>
          <w:sz w:val="32"/>
          <w:szCs w:val="32"/>
        </w:rPr>
        <w:t>对于那些渴望体验这些看似神秘又吸引人的内容的人来说，寻找这样的资源并不容易，因为它涉及到一系列潜在风险，如法律责任和安全隐患。但是，在一些不太为人知的地方，比如深度网（</w:t>
      </w:r>
      <w:r>
        <w:rPr>
          <w:sz w:val="32"/>
          <w:szCs w:val="32"/>
        </w:rPr>
        <w:t>Deep Web</w:t>
      </w:r>
      <w:r>
        <w:rPr>
          <w:sz w:val="32"/>
          <w:szCs w:val="32"/>
        </w:rPr>
        <w:t>）、暗网（</w:t>
      </w:r>
      <w:r>
        <w:rPr>
          <w:sz w:val="32"/>
          <w:szCs w:val="32"/>
        </w:rPr>
        <w:t>Dark Web</w:t>
      </w:r>
      <w:r>
        <w:rPr>
          <w:sz w:val="32"/>
          <w:szCs w:val="32"/>
        </w:rPr>
        <w:t>）或者一些特定的社交平台中，可以找到这些被认为是“有限制”的资源。</w:t>
      </w:r>
      <w:r>
        <w:rPr>
          <w:sz w:val="32"/>
          <w:szCs w:val="32"/>
        </w:rPr>
        <w:t>&lt;/p&gt;&lt;p&gt;</w:t>
      </w:r>
      <w:r>
        <w:rPr>
          <w:sz w:val="32"/>
          <w:szCs w:val="32"/>
        </w:rPr>
        <w:t>探索原因：版权与经济逻辑</w:t>
      </w:r>
      <w:r>
        <w:rPr>
          <w:sz w:val="32"/>
          <w:szCs w:val="32"/>
        </w:rPr>
        <w:t>&lt;/p&gt;&lt;p&gt;&lt;img src="/static-img/PpPnGtNfyqYXrwvePcC82fzDTfLwUdcMroy6rKhrxCu-lZ0JgAXI7AZFev1-XHZB9oCuZVvl5k9QPiHrQxhV0F5vVOlk5YkeF12GU7CPnczGnGOBbn1P0_LascK-t426Bs_Xmj7cMsNBfsS06QRgFf4eTOThSShj38FA17fcJAJMlt83rXd-dGs9lzZz1rO_.jpg"&gt;&lt;/p&gt;&lt;p&gt;</w:t>
      </w:r>
      <w:r>
        <w:rPr>
          <w:sz w:val="32"/>
          <w:szCs w:val="32"/>
        </w:rPr>
        <w:t>从一个更宏观层面来分析，这些免费可获得却存在版权争议的问题，反映了现代社会的一个矛盾点，即技术进步带来的便利性与法律保护之间的一种冲突。在经济学上讲，如果一个人可以无偿获取他人的劳动成果，那么他们就不会对该产品产生购买意愿，从而破坏了商品价值理论中的基本假设——供需平衡。</w:t>
      </w:r>
      <w:r>
        <w:rPr>
          <w:sz w:val="32"/>
          <w:szCs w:val="32"/>
        </w:rPr>
        <w:t>&lt;/p&gt;&lt;p&gt;</w:t>
      </w:r>
      <w:r>
        <w:rPr>
          <w:sz w:val="32"/>
          <w:szCs w:val="32"/>
        </w:rPr>
        <w:t>深度探讨：文化影响与消费习惯变化</w:t>
      </w:r>
      <w:r>
        <w:rPr>
          <w:sz w:val="32"/>
          <w:szCs w:val="32"/>
        </w:rPr>
        <w:t>&lt;/p&gt;&lt;p&gt;&lt;img src="/static-img/EHXeWc4GoeX4RX89CNytFvzDTfLwUdcMroy6rKhrxCu-lZ0JgAXI7AZFev1-XHZB9oCuZVvl5k9QPiHrQxhV0F5vVOlk5YkeF12GU7CPnczGnGOBbn1P0_LascK-t426Bs_Xmj7cMsNBfsS06QRgFf4eTOThSShj38FA17fcJAJMlt83rXd-dGs9lzZz1rO_.jpg"&gt;&lt;/p&gt;&lt;p&gt;</w:t>
      </w:r>
      <w:r>
        <w:rPr>
          <w:sz w:val="32"/>
          <w:szCs w:val="32"/>
        </w:rPr>
        <w:t>此外，还有一个不可忽视的事实，那就是随着互联网普及以及流媒体服务不断增长，对于传统支付模式消失导致原创生产者的收入来源受损。这意味着艺术家和创作者将不得不寻求新的商业模式以维持生计，而这一过程也许会进一步推动这种现象发生。</w:t>
      </w:r>
      <w:r>
        <w:rPr>
          <w:sz w:val="32"/>
          <w:szCs w:val="32"/>
        </w:rPr>
        <w:t>&lt;/p&gt;&lt;p&gt;</w:t>
      </w:r>
      <w:r>
        <w:rPr>
          <w:sz w:val="32"/>
          <w:szCs w:val="32"/>
        </w:rPr>
        <w:t>未来趋势：合法化还是规范？</w:t>
      </w:r>
      <w:r>
        <w:rPr>
          <w:sz w:val="32"/>
          <w:szCs w:val="32"/>
        </w:rPr>
        <w:t>&lt;/p&gt;&lt;p&gt;</w:t>
      </w:r>
      <w:r>
        <w:rPr>
          <w:sz w:val="32"/>
          <w:szCs w:val="32"/>
        </w:rPr>
        <w:t>随着全球对知识产权保护意识日益加强，以及技术手段不断完善，对于如何处理这种现象也有很多不同的看法。一部分人主张建立更加严格有效的监管机制来防止信息泄露，同时鼓励创新思维，以便形成一种全新的消费者行为模型；另一方面，也有人认为应该允许一定程度上的共享，但同时强化版权教育，让消费者明白哪些行为是不恰当的，并尊重原创者的劳动成果。</w:t>
      </w:r>
      <w:r>
        <w:rPr>
          <w:sz w:val="32"/>
          <w:szCs w:val="32"/>
        </w:rPr>
        <w:t>&lt;/p&gt;&lt;p&gt;</w:t>
      </w:r>
      <w:r>
        <w:rPr>
          <w:sz w:val="32"/>
          <w:szCs w:val="32"/>
        </w:rPr>
        <w:t>总结</w:t>
      </w:r>
      <w:r>
        <w:rPr>
          <w:sz w:val="32"/>
          <w:szCs w:val="32"/>
        </w:rPr>
        <w:t>&lt;/p&gt;&lt;p&gt;</w:t>
      </w:r>
      <w:r>
        <w:rPr>
          <w:sz w:val="32"/>
          <w:szCs w:val="32"/>
        </w:rPr>
        <w:t>最后，无论未来的答案是什么，“越往里越痛的那种视频免费”背后的故事充满了复杂的情感和社会问题。我们应当认真思考这一现象所揭示出的问题，不仅仅是在乎个人是否能无成本地欣赏美好事物，更重要的是要关注整个社会文化环境及其长远发展方向。</w:t>
      </w:r>
      <w:r>
        <w:rPr>
          <w:sz w:val="32"/>
          <w:szCs w:val="32"/>
        </w:rPr>
        <w:t>&lt;/p&gt;&lt;p&gt;&lt;a href = "/doc/596487-</w:t>
      </w:r>
      <w:r>
        <w:rPr>
          <w:sz w:val="32"/>
          <w:szCs w:val="32"/>
        </w:rPr>
        <w:t>深度揭秘越往里越痛的那种视频免费观看技巧深度解析痛点内容的免费视频获取方法</w:t>
      </w:r>
      <w:r>
        <w:rPr>
          <w:sz w:val="32"/>
          <w:szCs w:val="32"/>
        </w:rPr>
        <w:t>.doc" rel="alternate" download="596487-</w:t>
      </w:r>
      <w:r>
        <w:rPr>
          <w:sz w:val="32"/>
          <w:szCs w:val="32"/>
        </w:rPr>
        <w:t>深度揭秘越往里越痛的那种视频免费观看技巧深度解析痛点内容的免费视频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