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我的午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家小吃店在繁华的街角，经营着各种各样的美食。每当人们经过，都会被诱人的香味吸引进去。其中最受欢迎的就是那道“胸膜刺激”，它不仅价格实惠，而且吃起来也颇有趣。</w:t>
      </w:r>
      <w:r>
        <w:rPr>
          <w:sz w:val="32"/>
          <w:szCs w:val="32"/>
        </w:rPr>
        <w:t>&lt;/p&gt;&lt;p&gt;&lt;img src="/static-img/KKWOGQx_RnEsErEsVPPQkg3BT5y96N1F3Yk4YXRpXjucOsMg2IjcotXQ8u48MKMd.jpg"&gt;&lt;/p&gt;&lt;p&gt;</w:t>
      </w:r>
      <w:r>
        <w:rPr>
          <w:sz w:val="32"/>
          <w:szCs w:val="32"/>
        </w:rPr>
        <w:t>故事的主角是一位叫做小明的小伙子，他对这家店里的“胸膜刺激”非常好奇，但又有点害怕。那天，小明决定要尝试一下这个神秘的美食。他走进了小吃店，点了一份“胸膜刺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递给他一盘色泽诱人的食品，那是由鲜嫩多汁的鸡肉和细腻柔滑的地黄制成。地黄是一种特殊的调料，它能让人体感觉到一种独特而强烈的麻酥感，让人忍不住想要再来。</w:t>
      </w:r>
      <w:r>
        <w:rPr>
          <w:sz w:val="32"/>
          <w:szCs w:val="32"/>
        </w:rPr>
        <w:t>&lt;/p&gt;&lt;p&gt;&lt;img src="/static-img/joT12sjj6qKw9dOgqHZS4A3BT5y96N1F3Yk4YXRpXjva8DG6mcxWfpdLsFjuyy-WsQKyDz1eZWt8ro1JswKU9Xhdf0PZPH8AfCUwAu9C2ibbnkaH0VpD8eQUx4f0wS0tw0iTR6DOJlK90bJhzT5pr5EsHLMWz5azA9-hFTNasrAEnhisAuV5gT3Nh1OZd8l8ZKjNfNvUu9hWP6Kms36NBg.jpg"&gt;&lt;/p&gt;&lt;p&gt;</w:t>
      </w:r>
      <w:r>
        <w:rPr>
          <w:sz w:val="32"/>
          <w:szCs w:val="32"/>
        </w:rPr>
        <w:t>小明犹豫了一下，然后用筷子轻轻夹起一块鸡肉放入口中，一边咀嚼一边感到一种前所未有的快感，那是地黄带来的免费版刺激。这时，他明白了为什么人们说这道菜是一边吃胸边膜下免费版刺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款新奇美食迅速走红，小明决定把它推荐给他的朋友们，并且还建议他们不要害怕，不妨尝试一下，这样的人生就不会那么单调乏味了。而他自己呢，也成了那个街角小吃店的一名忠实顾客，每次都要点上几份“胸膜刺激”，享受那令人难忘的午餐时光。</w:t>
      </w:r>
      <w:r>
        <w:rPr>
          <w:sz w:val="32"/>
          <w:szCs w:val="32"/>
        </w:rPr>
        <w:t>&lt;/p&gt;&lt;p&gt;&lt;img src="/static-img/EA32le_zOpSmYLctuUGTsA3BT5y96N1F3Yk4YXRpXjva8DG6mcxWfpdLsFjuyy-WsQKyDz1eZWt8ro1JswKU9Xhdf0PZPH8AfCUwAu9C2ibbnkaH0VpD8eQUx4f0wS0tw0iTR6DOJlK90bJhzT5pr5EsHLMWz5azA9-hFTNasrAEnhisAuV5gT3Nh1OZd8l8ZKjNfNvUu9hWP6Kms36NBg.jpg"&gt;&lt;/p&gt;&lt;p&gt;&lt;a href = "/doc/596471-</w:t>
      </w:r>
      <w:r>
        <w:rPr>
          <w:sz w:val="32"/>
          <w:szCs w:val="32"/>
        </w:rPr>
        <w:t>一边吃胸边膜下免费版刺激我的午餐奇遇</w:t>
      </w:r>
      <w:r>
        <w:rPr>
          <w:sz w:val="32"/>
          <w:szCs w:val="32"/>
        </w:rPr>
        <w:t>.doc" rel="alternate" download="596471-</w:t>
      </w:r>
      <w:r>
        <w:rPr>
          <w:sz w:val="32"/>
          <w:szCs w:val="32"/>
        </w:rPr>
        <w:t>一边吃胸边膜下免费版刺激我的午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